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III. 1945 – 1957</w:t>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rPr/>
      </w:pPr>
      <w:r>
        <w:rPr/>
        <w:t>15.</w:t>
      </w:r>
    </w:p>
    <w:p>
      <w:pPr>
        <w:pStyle w:val="Normal"/>
        <w:spacing w:lineRule="auto" w:line="360"/>
        <w:rPr/>
      </w:pPr>
      <w:r>
        <w:rPr/>
        <w:t>Es begann – im Krieg – wie ein Märchen. Wir kannten die Familie Schulz aus Mitglieds- und Beitragsverzeichnissen. Dann 1943 eines Tages der Anruf: Wolfgang, der Sohn, 14-jährig, wolle sich – wohl wie einst in  ähnlicher Lage der Vater – unserer Mennonitengemeinde an-schließen. Er kam und wurde ein belebendes Glied in der letzten Zeit des Taufunterrichts. Mit ihm kamen die Eltern nun zu jeder Veranstaltung der Gemeinde. Bald wurde Erich Schultz Kassenprüfer und bereits 1944 in den Vorstand gewählt. Er übernahm die Verantwortung, so-weit sie nicht von Göttingen aus getragen werden konnte. Er stand in Fühlung mit der Dahlemer Gemeinde und namentlich mit Professor Walter Dress, einem der Pfarrer. Nachdem meine beiden Vorträge wie bescheiden auch immer ihren Dienst getan hatten, stellt er daher mit Hilfe von Professor Dress für den Gottesdienst am 25. Februar 1945 eine Andacht selbst zusamen: „...Daß diese Gedankengänge nicht alle meinem Hirn entsprungen sind, werden Sie sich wohl allein denken können. ...Die Hauptsache bleibt ja, der Gemeinde in der heutigen Zeit einige besinnliche und aufrichtige Worte sagen zu können.“ (Erich Schultz an Ernst Crous, 2. 4. 1945). Er fand die Kraft, auch noch am 2. April 1945, Ostermontag, unter dem Geschützdonner derart zur Gemeinde zu sprechen. In diesen letzten Versammlungen zu Ende des Krieges waren immer nur wenige, um ein halbes Dutzend herum, anwesend. Danach mußte man erklärlicherweise für längere Zeit von einer Zusammenkunft absehen.</w:t>
      </w:r>
    </w:p>
    <w:p>
      <w:pPr>
        <w:pStyle w:val="Normal"/>
        <w:spacing w:lineRule="auto" w:line="360"/>
        <w:rPr/>
      </w:pPr>
      <w:r>
        <w:rPr/>
      </w:r>
    </w:p>
    <w:p>
      <w:pPr>
        <w:pStyle w:val="Normal"/>
        <w:spacing w:lineRule="auto" w:line="360"/>
        <w:rPr/>
      </w:pPr>
      <w:r>
        <w:rPr/>
        <w:t>Wilhelm Kohnert berichtet in „Der Mennonit“ 10. 1957 S. 54: „So sehen wir ihn (Erich Schultz) im Geiste noch einmal an jenen Adventstagen 1945 bei dürftiger Beleuchtung mit seiner Familie dick vermummt in seinem Haus, das ihm geblieben war, um den Tisch sitzen und den Aufruf an die Mitglieder besprechen, der heute ein bedeutendes Dokument in der mennonitischen Nachkriegsgeschichte Berlins ist.“ Am 26. Dezember 1945, dem zweiten Weihnachtstag, erst konnte Erich Schultz – in der katakombenartigen Brautkapelle der Kreuz-kirche – den Dienst wieder aufnehmen; mir selbst war inzwischen in Göttingen die neue Auf-gabe zugefallen, die Flüchtlinge im dortigen Raum zu sammeln. Am 26. Mai 1946 fand dann die erste Gemeindeversammlung nach dem Krieg statt: Erich Schultz wurde Vorsitzende, während ich in Göttingen als sein Stellvertreter mit der Gemeinde verbunden blieb.</w:t>
      </w:r>
    </w:p>
    <w:p>
      <w:pPr>
        <w:pStyle w:val="Normal"/>
        <w:spacing w:lineRule="auto" w:line="360"/>
        <w:rPr/>
      </w:pPr>
      <w:r>
        <w:rPr/>
      </w:r>
    </w:p>
    <w:p>
      <w:pPr>
        <w:pStyle w:val="Normal"/>
        <w:spacing w:lineRule="auto" w:line="360"/>
        <w:rPr/>
      </w:pPr>
      <w:r>
        <w:rPr/>
      </w:r>
    </w:p>
    <w:p>
      <w:pPr>
        <w:pStyle w:val="Normal"/>
        <w:spacing w:lineRule="auto" w:line="360"/>
        <w:rPr/>
      </w:pPr>
      <w:r>
        <w:rPr/>
        <w:t>16.</w:t>
      </w:r>
    </w:p>
    <w:p>
      <w:pPr>
        <w:pStyle w:val="Normal"/>
        <w:spacing w:lineRule="auto" w:line="360"/>
        <w:rPr/>
      </w:pPr>
      <w:r>
        <w:rPr/>
        <w:t>Die Sorge um den Gottesdienst stand voran. Mir liegen zwei Bände Predigten in Maschinen-schrift vor: 1945-1948 und 1949-1952. Erich Schultz hat danach gepredigt: 1945: 3 mal, 1946: 9 mal, 1947: 9 mal, 1948: 9 mal, 1949: 8 mal, 1950: 7mal, 1951: 8 mal, 1952: 9 mal, seitdem sind noch hinzugekommen: 1953: 8 mal, 1954: 11 mal, 1955: 13 mal = 94 Predigten.</w:t>
      </w:r>
    </w:p>
    <w:p>
      <w:pPr>
        <w:pStyle w:val="Normal"/>
        <w:spacing w:lineRule="auto" w:line="360"/>
        <w:rPr/>
      </w:pPr>
      <w:r>
        <w:rPr/>
      </w:r>
    </w:p>
    <w:p>
      <w:pPr>
        <w:pStyle w:val="Normal"/>
        <w:spacing w:lineRule="auto" w:line="360"/>
        <w:rPr/>
      </w:pPr>
      <w:r>
        <w:rPr/>
        <w:t>Das Vorwort des ersten Bandes, Weihnachten 1950, sagt u. a.: „Ich bin nicht Schriftsteller und nicht Geistlicher, und so darf niemand erwarten, daß diese Predigten etwas Neues bieten. Ewig ist Gottes Wort! Wir Menschen können nichts hinzutun, aber auch nichts fortlassen, wir können nur mit unseren einfachen Worten das sagen, was wir unserer Gemeinde im Namen Gottes zu verkünden haben, nach unserem eigenen schwachen Wissen, wie Gott es uns ge-geben hat. So bringen auch diese Ansprachen nichts anderes als das ewige Wort Gottes, über das schon unendlich viele Menschen gesprochen und geschrieben haben in gelehrter und ein-facher Art und das doch niemals veraltet oder untergeht.“</w:t>
      </w:r>
    </w:p>
    <w:p>
      <w:pPr>
        <w:pStyle w:val="Normal"/>
        <w:spacing w:lineRule="auto" w:line="360"/>
        <w:rPr/>
      </w:pPr>
      <w:r>
        <w:rPr/>
      </w:r>
    </w:p>
    <w:p>
      <w:pPr>
        <w:pStyle w:val="Normal"/>
        <w:spacing w:lineRule="auto" w:line="360"/>
        <w:rPr/>
      </w:pPr>
      <w:r>
        <w:rPr/>
        <w:t>Nachdem der Wiederaufbau verständlicherweise derart mit der Erneuerung von Gottesdienst und Predigt begonnen hatte, wandte sich die nächste Sorge der Bedienung von Taufe und Abendmahl zu. Wenn ich im Hinblick auf die neue Flüchtlingsgemeinde Göttingen und deren Erfordernisse am 10. März 1946 auf dem Weierhof von Prediger Dr. Christian Neff – der letzte Gottesdienst vor seinem Heimgang – als Ältester zum vollen Dienst befestigt worden war, so kam das bald der Berliner Gemeinde zu Gute. 1946 hielten zwar die schwierigen Verhältnisse und eine schwere Magenoperation mich noch überwiegend zu Hause. Aber von 1947 an bin ich jährlich einmal nach Berlin gekommen. Am Pfingstsonntag, dem 25.Mai 1947, konnte ich zum ersten Mal in Berlin Taufe und Abendmahl halten. Die schon erwähnte Brautkapelle inmitten der Trümmer entsprach gerade unserer Stimmung. Die ersten acht Täuflinge, die diesmal in die Gemeinde aufgenommen wurden und z. T. schon vor dem Kriegsende am Unterricht teilgenommen hatten, seien hier namentlich genannt:</w:t>
      </w:r>
    </w:p>
    <w:p>
      <w:pPr>
        <w:pStyle w:val="Normal"/>
        <w:spacing w:lineRule="auto" w:line="360"/>
        <w:rPr/>
      </w:pPr>
      <w:r>
        <w:rPr/>
      </w:r>
    </w:p>
    <w:p>
      <w:pPr>
        <w:pStyle w:val="Normal"/>
        <w:rPr/>
      </w:pPr>
      <w:r>
        <w:rPr/>
        <w:tab/>
        <w:t>Käthe Böttcher aus Berlin</w:t>
      </w:r>
    </w:p>
    <w:p>
      <w:pPr>
        <w:pStyle w:val="Normal"/>
        <w:rPr/>
      </w:pPr>
      <w:r>
        <w:rPr/>
        <w:tab/>
        <w:t>Herbert van Dühren aus Berlin</w:t>
      </w:r>
    </w:p>
    <w:p>
      <w:pPr>
        <w:pStyle w:val="Normal"/>
        <w:rPr/>
      </w:pPr>
      <w:r>
        <w:rPr/>
        <w:tab/>
        <w:t>Ursula van Dühren aus Berlin</w:t>
      </w:r>
    </w:p>
    <w:p>
      <w:pPr>
        <w:pStyle w:val="Normal"/>
        <w:rPr/>
      </w:pPr>
      <w:r>
        <w:rPr/>
        <w:tab/>
        <w:t>Klaus Ewert aus Berlin</w:t>
      </w:r>
    </w:p>
    <w:p>
      <w:pPr>
        <w:pStyle w:val="Normal"/>
        <w:rPr/>
      </w:pPr>
      <w:r>
        <w:rPr/>
        <w:tab/>
        <w:t>Wolfgang Schultz aus Berlin</w:t>
      </w:r>
    </w:p>
    <w:p>
      <w:pPr>
        <w:pStyle w:val="Normal"/>
        <w:rPr/>
      </w:pPr>
      <w:r>
        <w:rPr/>
        <w:tab/>
        <w:t>Heinz Marschner, nach dem Wehrdienst Mennonit geworden</w:t>
      </w:r>
    </w:p>
    <w:p>
      <w:pPr>
        <w:pStyle w:val="Normal"/>
        <w:rPr/>
      </w:pPr>
      <w:r>
        <w:rPr/>
        <w:tab/>
        <w:t>Hans Quapp, Flüchtling aus der Gemeinde Rosenort</w:t>
      </w:r>
    </w:p>
    <w:p>
      <w:pPr>
        <w:pStyle w:val="Normal"/>
        <w:rPr/>
      </w:pPr>
      <w:r>
        <w:rPr/>
        <w:tab/>
        <w:t>Karl Peter Wiebe, Flüchtling aus der Gemeinde Heubuden</w:t>
      </w:r>
    </w:p>
    <w:p>
      <w:pPr>
        <w:pStyle w:val="Normal"/>
        <w:rPr/>
      </w:pPr>
      <w:r>
        <w:rPr/>
      </w:r>
    </w:p>
    <w:p>
      <w:pPr>
        <w:pStyle w:val="Normal"/>
        <w:spacing w:lineRule="auto" w:line="360"/>
        <w:rPr/>
      </w:pPr>
      <w:r>
        <w:rPr/>
        <w:t>Der Älteste Bernhard Kopper, der Großvater von Klaus Ewert, konnte – eben eingetroffen – an der Feier teilnehmen. Nach dem Vorbild der Göttinger Gemeinde, deren Flüchtlingsdasein diese Lösung ergeben hatte, unterrichtete ich die Täuflinge zunächst in einer etwa ein-wöchigen Freizeit über Bibel, Gesetz und Evangelium, Gemeinde und Bann, Taufe und Abendmahl, Wehrlosigkeit und Eidesablehnung sowie Täufer- und Mennonitengeschichte. Eine besondere Schwierigkeit bot die Frage der Wehrlosigkeit, da die Täuflinge im Laufe der Zeit aus mancherlei Überlieferung kamen und in mancherlei Überlieferung gingen. In dem Mennonitenbrief aus Göttingen vom Januar 1949 habe ich meine Haltung unter diesen beson-deren Umständen wie folgt begründet:</w:t>
      </w:r>
    </w:p>
    <w:p>
      <w:pPr>
        <w:pStyle w:val="Normal"/>
        <w:spacing w:lineRule="auto" w:line="360"/>
        <w:rPr/>
      </w:pPr>
      <w:r>
        <w:rPr/>
      </w:r>
    </w:p>
    <w:p>
      <w:pPr>
        <w:pStyle w:val="Normal"/>
        <w:spacing w:lineRule="auto" w:line="360"/>
        <w:rPr/>
      </w:pPr>
      <w:r>
        <w:rPr/>
        <w:t xml:space="preserve">„ </w:t>
      </w:r>
      <w:r>
        <w:rPr/>
        <w:t>Wehrlosigkeit, Verzicht auf Verwaltungs- und Richteramt, Absonderung von der Welt verlangt bereits das älteste Glaubensbekenntnis der Täufer, das von Schlatten am Randen (1527). ´Stellet euch nicht dieser Welt gleich´ (Rm. 12. 2); ´darum gehet aus von ihnen und sondert euch ab´(2. Kor. 6. 17). ´Ich aber sage euch, daß ihr nicht widerstreben sollt dem Übel ... – Liebet eure Feinde - ´(Mt. 5. 39 und 44). Aber im Laufe der Zeit hat sich uns wenigstens in Europa erwiesen, daß in dieser Zeit zwischen Christi Geburt und seiner Wiederkunft weder von allen Christen noch selbst von allen Mennoniten die ursprüngliche Forderung hat erfüllt werden können. So vermögen wir nur zu sagen, daß wir uns immer wieder um den Frieden bemühen sollen entsprechend der Seligpreisung Mt. 5. 9, daß wir bei jeder Gelegenheit für eine gesetzliche Regelung eintreten sollen, die Kriegsgegnern aus Gewissensbedenken einen Ersatzdienst ermöglicht, und daß wir es auch in unseren eigenen Reihen dem Gewissen des Einzelnen überlassen sollen, ob er durch Ablehnung des Waffendienstes bezeugen möchte, was die Bergpredigt den Jüngern Jesu Christi als Ziel setzt. Wir sind uns darüber im klaren, daß wir dem Widerstreit der Pflichten und damit dem Sündigen in keinem Fall entgehen und so stets auf die Erlösung im Zeichen des Kreuzes und den Trost des jüngsten Gerichtes ange-wiesen bleiben.“</w:t>
      </w:r>
    </w:p>
    <w:p>
      <w:pPr>
        <w:pStyle w:val="Normal"/>
        <w:spacing w:lineRule="auto" w:line="360"/>
        <w:rPr/>
      </w:pPr>
      <w:r>
        <w:rPr/>
      </w:r>
    </w:p>
    <w:p>
      <w:pPr>
        <w:pStyle w:val="Normal"/>
        <w:spacing w:lineRule="auto" w:line="360"/>
        <w:rPr/>
      </w:pPr>
      <w:r>
        <w:rPr/>
        <w:t>Am Festtag selbst begingen wir nacheinander Pfingsten, Taufe und Abendmahl. Als Ersatz für einen Vorbereitungsgottesdienst galt ei stilles Gebet, mit dem nach einführendem Hinweis jeder für sich auf Taufe bzw. Abendmahl sich rüsten sollte. Es entsprach der Musikfreudigkeit des Hauses Schultz, daß bei dieser Feier wie bei anderen auch Einzelgesang (zwei Lieder von Bach) nicht fehlte. In ähnlicher Weise begingen wir 1948 und 1949 Pfingsten mit 28 bzw. 19 Täuflingen in der St. Annenkirche Dahlem.</w:t>
      </w:r>
    </w:p>
    <w:p>
      <w:pPr>
        <w:pStyle w:val="Normal"/>
        <w:spacing w:lineRule="auto" w:line="360"/>
        <w:rPr/>
      </w:pPr>
      <w:r>
        <w:rPr/>
      </w:r>
    </w:p>
    <w:p>
      <w:pPr>
        <w:pStyle w:val="Normal"/>
        <w:spacing w:lineRule="auto" w:line="360"/>
        <w:rPr/>
      </w:pPr>
      <w:r>
        <w:rPr/>
        <w:t xml:space="preserve">1949, am 5. Juni, konnte ich in Verbindung mit dem Ältesten Rudolf Hein aus Mulmke (früher Prediger von Thiensdorf-Pr. Rosengart, Marienburg) Erich Schultz zum ersten Berliner Ältesten befestigen. Nachdem er Pfingsten 1950 sein erstes Abendmahl mit der Ge-meinde gefeiert hatte und ich am 8. Oktober 1950 mit fünf Täuflingen noch einmal Taufe </w:t>
      </w:r>
    </w:p>
    <w:p>
      <w:pPr>
        <w:pStyle w:val="Normal"/>
        <w:spacing w:lineRule="auto" w:line="360"/>
        <w:rPr/>
      </w:pPr>
      <w:r>
        <w:rPr/>
        <w:t>und Abendmahl leitete, hat hernach der Berliner Älteste den vollen Dienst in die eigene Hand genommen.</w:t>
      </w:r>
    </w:p>
    <w:p>
      <w:pPr>
        <w:pStyle w:val="Normal"/>
        <w:spacing w:lineRule="auto" w:line="360"/>
        <w:rPr/>
      </w:pPr>
      <w:r>
        <w:rPr/>
      </w:r>
    </w:p>
    <w:p>
      <w:pPr>
        <w:pStyle w:val="Normal"/>
        <w:spacing w:lineRule="auto" w:line="360"/>
        <w:rPr/>
      </w:pPr>
      <w:r>
        <w:rPr/>
        <w:t>Neben Gottesdienst, Taufe und Abendmahl hatte Berlin nun Gemeindenachmittage mit Vor-trägen und Filmen, Musik und Andacht; Bibelstunden; den Abendkreis; die fleißige Nähstube; den Suchdienst, der manchen Verschollenen auffand und manche Familie wieder zusammen-führte; dazu einen regelmäßigen Taufunterricht.</w:t>
      </w:r>
    </w:p>
    <w:p>
      <w:pPr>
        <w:pStyle w:val="Normal"/>
        <w:spacing w:lineRule="auto" w:line="360"/>
        <w:rPr/>
      </w:pPr>
      <w:r>
        <w:rPr/>
      </w:r>
    </w:p>
    <w:p>
      <w:pPr>
        <w:pStyle w:val="Normal"/>
        <w:spacing w:lineRule="auto" w:line="360"/>
        <w:rPr/>
      </w:pPr>
      <w:r>
        <w:rPr/>
        <w:t>Seit am 7. September 1947 Frau Elisabeth Suter, Ursula van Dühren (verm. Ehlers) und Brigitte Schultz damit den Anfang gemacht hatten, ist auch der Kindergottesdienst eine ständige Einrichtung geworden. Seit dem 2. September 1948 trifft sich alle vier Wochen der Jugendkreis mit seinen Freizeiten im Westen.</w:t>
      </w:r>
    </w:p>
    <w:p>
      <w:pPr>
        <w:pStyle w:val="Normal"/>
        <w:spacing w:lineRule="auto" w:line="360"/>
        <w:rPr/>
      </w:pPr>
      <w:r>
        <w:rPr/>
      </w:r>
    </w:p>
    <w:p>
      <w:pPr>
        <w:pStyle w:val="Normal"/>
        <w:spacing w:lineRule="auto" w:line="360"/>
        <w:rPr/>
      </w:pPr>
      <w:r>
        <w:rPr/>
        <w:t>Bietet die Berliner Mennonitengemeinde in den drei Abschnitten ihrer bisherigen Geschichte jedes Mal ein neues Bild, so ist ihnen allem doch gemeinsam, daß immer wieder ein „Laie“ ihre Geschichte maßgeblich bestimmt hat.</w:t>
      </w:r>
    </w:p>
    <w:p>
      <w:pPr>
        <w:pStyle w:val="Normal"/>
        <w:spacing w:lineRule="auto" w:line="360"/>
        <w:rPr/>
      </w:pPr>
      <w:r>
        <w:rPr/>
      </w:r>
    </w:p>
    <w:p>
      <w:pPr>
        <w:pStyle w:val="Normal"/>
        <w:spacing w:lineRule="auto" w:line="360"/>
        <w:rPr/>
      </w:pPr>
      <w:r>
        <w:rPr/>
        <w:t>17.</w:t>
      </w:r>
    </w:p>
    <w:p>
      <w:pPr>
        <w:pStyle w:val="Normal"/>
        <w:spacing w:lineRule="auto" w:line="360"/>
        <w:rPr/>
      </w:pPr>
      <w:r>
        <w:rPr/>
        <w:t>Den ganzen Sinn diese Abschnittes aber erfassen wir erst, wenn das Stichwort „Hilfswerk“ fällt. Die Millionenstadt hatte durch Kriegseinwirkung 30% ihres Wohnraumes verloren; nach all den schweren Luftangriffen hatte die „Schlacht um Berlin“ noch einmal vieles vernichtet. Die Trümmer häuften sich zu Bergen, in den Vorgärten reihte sich Grab an Grab. Dazu kam die Aufteilung in vier Besatzungszonen; seit 1948 mit der Währungsreform trennte der „Eiserne Vorhang“ quer durch Berlin die vereinigten Westsektoren mit der Westmark von dem Ostsektor mit der Ostmark. Noch im Canadian Mennonite vom 1. Februar 1957 meint ein junger Besucher von drüben, daß Berlin ihm als eine Stadt erscheine, in der Weltkrieg II mehr Verwüstung, Zerstörung und Elend mit sich gebracht habe als irgendwo sonst in der Welt. Dabei empfindet sich Berlin und muß es sich empfinden als eine Insel in einem fremden Meer. Die Blockade 1948/49 hat das mehr als deutlich gemacht. – In dem Strom der Flücht-linge, die durch Berlin fluteten, tauchten immer wieder auch Mennoniten auf. Hatte die kleine Kartei aus der Zeit meiner Anfänge gerettet und für das Wiedersammeln der Zerstreuten nach dem Zusammenbruch benutzt werden können, so wurde nun auf Fragebogen die Geschichte der Flucht in vielen Einzelschicksalen dokumentiert.</w:t>
      </w:r>
    </w:p>
    <w:p>
      <w:pPr>
        <w:pStyle w:val="Normal"/>
        <w:spacing w:lineRule="auto" w:line="360"/>
        <w:rPr/>
      </w:pPr>
      <w:r>
        <w:rPr/>
      </w:r>
    </w:p>
    <w:p>
      <w:pPr>
        <w:pStyle w:val="Normal"/>
        <w:spacing w:lineRule="auto" w:line="360"/>
        <w:rPr/>
      </w:pPr>
      <w:r>
        <w:rPr/>
        <w:t>Es bleibt der Ruhm unserer Glaubensgeschwister drüben, daß sie als erste ihrer Landsleute hier eintrafen, um unsere Not zu wenden. Zu Anfang 1946 bereits erschien Robert Kreider als Vertreter von Cralog (Council of Relief Agencies, licensed for operation in Germany: Aus-schuß der Hilfsverbände, die in Deutschland wirken durften) und wenig später erinnerte sich Probst Grüber bei einem Gespräch mit Erich Schultz des bedeutenden Anteils, den menno-nitische Spenden aus Amerika an den Gaben für das evangelische Hilfswerk in Berlin hatten, und zweigte etwas davon für die Berliner Mennonitengemeinde ab. Im Hause Schultz konnten so die ersten Lebensmittel und Kleider an unsere Notleidenden ausgegeben werden. -  Und dann wieder wie im Märchen: Das MCC hatte in einem Lager über 1000 rußländische Mennoniten gesammelt; wie es gelang, sie rechtzeitig zur Einschiffung nach Südamerika zu bringen, ist uns nur wie die Legende eines Wunders erzählt worden. In Volendam, einer der Neugründungen in Paraguay, die nach dem Auswanderungsschiff genannt war, hat man in diesem Jahr 1957 „zur Erinnerung an die wunderbare Herausführung“ eine Gedächtnisfeier abgehalten (Der Bote 34. Jg. Nr. 11, 13. S. 3 1957). Bereits 1955 hat Barbara Claassen Smucker in einem Kinderbuch der mennonitischen Jugend drüben diese Geschichte erzählt und so ihren Helden P. und E. Dyck schon zu Lebzeiten ein literarisches Denkmal gesetzt; und als Hintergrund zeichnet sich das Bild der ausgebombten und auseinandergebrochenen Stadt Berlin, wo damals die Leute nur in Behelfsräumen mit wenig Feuer zum Kochen, oft frierend und hungernd, lebten. – Von den Unterkunftsgebäuden, die frei wurden, behielt man nur das Haus Ringstraße 107 in Lichterfelde. Für mehr als ein Jahr 1947/48 hat Frau L. Leh-mann hier monatlich an rund 730 Personen aus allen vier Sektoren Gaben verteilt. 1948 über-nahm die Berliner Gemeinde das Haus, deren Vorstand das eigentliche Betreuungswerk der Frau des Leiters, Hanna Schultz, anvertraute. Sie und ihre Mitarbeiter verteilten unermüdlich, was uns mitfühlende Glaubensgeschwister voll Nächstenliebe übers Meer sandten. „Manch einer wäre wohl nicht mehr am Leben, wenn nicht in der Zeit der härtesten Hungersnöte diese Hilfe gekommen wäre“, so hat Wilhelm Kohnert in unserer Feierstunde gemahnt.</w:t>
      </w:r>
    </w:p>
    <w:p>
      <w:pPr>
        <w:pStyle w:val="Normal"/>
        <w:spacing w:lineRule="auto" w:line="360"/>
        <w:rPr/>
      </w:pPr>
      <w:r>
        <w:rPr/>
      </w:r>
    </w:p>
    <w:p>
      <w:pPr>
        <w:pStyle w:val="Normal"/>
        <w:spacing w:lineRule="auto" w:line="360"/>
        <w:rPr/>
      </w:pPr>
      <w:r>
        <w:rPr/>
        <w:t>Zu den Einheimischen und den Flüchtlingen kamen aber noch die vielen Mennoniten, die in weiterem Umkreis um die Stadt hängen geblieben waren. 1949/50 wurden monatlich 1750 Personen im ganzen Bereich mit Lebensmitteln und viele dazu mit Kleidung versorgt. Immer wieder jedoch stellten auch neue Vorschriften den Versand vor neue Schwierigkeiten. Schließlich mußte diese Betreuung an das Hilfswerk „Christenpflicht“ in Ingolstadt abge-geben werden. Ein geistlicher Dienst konnte bis Anfang 1953 durch Predigtstellen in Mecklenburg (Grevesmühlen, Rostock, Schwerin), in den beiden Sachsen (Magdeburg, Mulmke, Halle, Lochau; Leipzig, Döbeln, Dresden) und in Thüringen (Erfurt und Jena) ausgeführt werden.</w:t>
      </w:r>
    </w:p>
    <w:p>
      <w:pPr>
        <w:pStyle w:val="Normal"/>
        <w:spacing w:lineRule="auto" w:line="360"/>
        <w:rPr/>
      </w:pPr>
      <w:r>
        <w:rPr/>
      </w:r>
    </w:p>
    <w:p>
      <w:pPr>
        <w:pStyle w:val="Normal"/>
        <w:spacing w:lineRule="auto" w:line="360"/>
        <w:rPr/>
      </w:pPr>
      <w:r>
        <w:rPr/>
        <w:t>Dann mußte der treue Älteste Bruno Götzke (früher aus der Gemeinde Memelniederung) als letzter das Feld räumen. Seit 1954 ermöglichte dafür ein Osthilfegremium, an dem holländische und amerikanische Brüder sich beteiligten, Ostgeschwister zu den Berliner Gottesdiensten einzuladen. Die kurzen Andachten der Einladungen sollten allmonatlich die stützen, die selbst nicht reisen konnten.</w:t>
      </w:r>
    </w:p>
    <w:p>
      <w:pPr>
        <w:pStyle w:val="Normal"/>
        <w:spacing w:lineRule="auto" w:line="360"/>
        <w:rPr/>
      </w:pPr>
      <w:r>
        <w:rPr/>
      </w:r>
    </w:p>
    <w:p>
      <w:pPr>
        <w:pStyle w:val="Normal"/>
        <w:spacing w:lineRule="auto" w:line="360"/>
        <w:rPr/>
      </w:pPr>
      <w:r>
        <w:rPr/>
        <w:t>18.</w:t>
      </w:r>
    </w:p>
    <w:p>
      <w:pPr>
        <w:pStyle w:val="Normal"/>
        <w:spacing w:lineRule="auto" w:line="360"/>
        <w:rPr/>
      </w:pPr>
      <w:r>
        <w:rPr/>
        <w:t>Während neben der Villa in der Ringstraße für die Gemeinde gelegentlich auch das Nachbar-schaftsheim (Kreuzberg, Urbanstraße 21) unserer amerikanischen Glaubensgeschwister zur Verfügung stand, konnte mit deren Hilfe 1952 das Haus in der Ringstraße aufgegeben und dafür ein Gemeindeheim (Menno-Heim: Promenadenstr. 15 b) in Lichterfelde gemietet werden, in dem sich nun ein großer Teil des Gemeindelebens abspielte und das der Gemeinde so ans Herz gewachsen ist. Seit 1956 die Leitung des Hauses vom MCC an die Gemeinde übergegangen ist, vertreten holländische Geschwister die Heimeltern. Die Betreuung der Gäste für unsere Gottesdienste liegt hier nun weitgehend der Schwester Hanna Schultz ob, die sich aufopfernd dieser gern erfüllten Pflicht annimmt. – Andachten können außerdem von Fall zu Fall in der Schmargendorfer Dorfkirche und in der Kirchenbaracke der Brüdergemeinde, einem Geschenk aus Schweden, in der Wilhelmstraße stattfinden.</w:t>
      </w:r>
    </w:p>
    <w:p>
      <w:pPr>
        <w:pStyle w:val="Normal"/>
        <w:spacing w:lineRule="auto" w:line="360"/>
        <w:rPr/>
      </w:pPr>
      <w:r>
        <w:rPr/>
      </w:r>
    </w:p>
    <w:p>
      <w:pPr>
        <w:pStyle w:val="Normal"/>
        <w:spacing w:lineRule="auto" w:line="360"/>
        <w:rPr/>
      </w:pPr>
      <w:r>
        <w:rPr/>
        <w:t>Und das Bild weitet sich noch einmal, wenn wir der Pflege ökumenischer Beziehungen ge-denken:</w:t>
      </w:r>
    </w:p>
    <w:p>
      <w:pPr>
        <w:pStyle w:val="Normal"/>
        <w:numPr>
          <w:ilvl w:val="0"/>
          <w:numId w:val="2"/>
        </w:numPr>
        <w:ind w:left="714" w:hanging="357"/>
        <w:rPr/>
      </w:pPr>
      <w:r>
        <w:rPr/>
        <w:t>Die Berliner Mennonitengemeinde ist Mitglied der Arbeitsgemeinschaft der Kirchen und Religionsgemeinschaften in Berlin. Dadurch besteht Gelegenheit, auch an den Rundfunkandachten des RIAS teilnehmen zu können, die früher bis zu seiner Erkrank-ung Bruder Schultz und dann, nach Vikarin Ursula Beyer, unsere Reiseprediger erarbeitet haben und die von Bruder Wilhelm Kohnert gesprochen werden.</w:t>
      </w:r>
    </w:p>
    <w:p>
      <w:pPr>
        <w:pStyle w:val="Normal"/>
        <w:numPr>
          <w:ilvl w:val="0"/>
          <w:numId w:val="2"/>
        </w:numPr>
        <w:ind w:left="714" w:hanging="357"/>
        <w:rPr/>
      </w:pPr>
      <w:r>
        <w:rPr/>
        <w:t>Mitglied der ökumenischen Arbeitsgemeinschaft in Berlin – Sektion I (Sektionen nach der Weltkonferenz in Amsterdam aufgeteilt) unter Leitung von Prof. Lic. Harald Kruske, früher Rektor der kirchlichen Hochschule Berlin.</w:t>
      </w:r>
    </w:p>
    <w:p>
      <w:pPr>
        <w:pStyle w:val="Normal"/>
        <w:rPr/>
      </w:pPr>
      <w:r>
        <w:rPr/>
      </w:r>
    </w:p>
    <w:p>
      <w:pPr>
        <w:pStyle w:val="Normal"/>
        <w:rPr/>
      </w:pPr>
      <w:r>
        <w:rPr/>
        <w:t xml:space="preserve">      </w:t>
      </w:r>
      <w:r>
        <w:rPr/>
        <w:t>3.   Mitglied des ökumenischen Arbeitskreises der Freikirchen in Berlin, Leitung Super-</w:t>
      </w:r>
    </w:p>
    <w:p>
      <w:pPr>
        <w:pStyle w:val="Normal"/>
        <w:rPr/>
      </w:pPr>
      <w:r>
        <w:rPr/>
        <w:tab/>
        <w:t>intendent Ernst Scholz von der Methodistengemeinde, Unterausschuß 2. 2.</w:t>
      </w:r>
    </w:p>
    <w:p>
      <w:pPr>
        <w:pStyle w:val="Normal"/>
        <w:rPr/>
      </w:pPr>
      <w:r>
        <w:rPr/>
      </w:r>
    </w:p>
    <w:p>
      <w:pPr>
        <w:pStyle w:val="Normal"/>
        <w:spacing w:lineRule="auto" w:line="360"/>
        <w:rPr/>
      </w:pPr>
      <w:r>
        <w:rPr/>
        <w:t>Eine Gemeinde ist wie ein Mensch, im Laufe des Lebens sich vielfach wandelnd. Immer wieder zeigt sie eine neue Seite, jede dieser Seiten ist ein rechtes Bild, aber voll erschließt sie sich nur dem, der willig ihre Seiten als Stücke des Ganzen anschaut und anerkennt.</w:t>
      </w:r>
    </w:p>
    <w:p>
      <w:pPr>
        <w:pStyle w:val="Normal"/>
        <w:spacing w:lineRule="auto" w:line="360"/>
        <w:rPr/>
      </w:pPr>
      <w:r>
        <w:rPr/>
      </w:r>
    </w:p>
    <w:p>
      <w:pPr>
        <w:pStyle w:val="Normal"/>
        <w:spacing w:lineRule="auto" w:line="360"/>
        <w:rPr/>
      </w:pPr>
      <w:r>
        <w:rPr/>
        <w:tab/>
        <w:tab/>
        <w:tab/>
        <w:tab/>
        <w:tab/>
        <w:tab/>
        <w:tab/>
        <w:tab/>
        <w:tab/>
        <w:tab/>
        <w:t>Ernst Crou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type w:val="nextPage"/>
      <w:pgSz w:w="11906" w:h="16838"/>
      <w:pgMar w:left="1417" w:right="1417" w:gutter="0" w:header="708" w:top="1417"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1:06:00Z</dcterms:created>
  <dc:creator>Horst H. Krüger</dc:creator>
  <dc:description/>
  <dc:language>en-US</dc:language>
  <cp:lastModifiedBy>Jens Krüger</cp:lastModifiedBy>
  <dcterms:modified xsi:type="dcterms:W3CDTF">2001-08-01T13:47:00Z</dcterms:modified>
  <cp:revision>3</cp:revision>
  <dc:subject/>
  <dc:title>III</dc:title>
</cp:coreProperties>
</file>