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isabeth Brons war dabei</w:t>
      </w:r>
    </w:p>
    <w:p>
      <w:pPr>
        <w:pStyle w:val="Heading"/>
        <w:rPr/>
      </w:pPr>
      <w:r>
        <w:rPr/>
      </w:r>
    </w:p>
    <w:p>
      <w:pPr>
        <w:pStyle w:val="Normal"/>
        <w:spacing w:lineRule="auto" w:line="360"/>
        <w:jc w:val="center"/>
        <w:rPr/>
      </w:pPr>
      <w:r>
        <w:rPr/>
        <w:t>Erlebnisbericht vom ersten Gottesdienst der Mennoniten in Berlin vor hundert Jahren</w:t>
      </w:r>
    </w:p>
    <w:p>
      <w:pPr>
        <w:pStyle w:val="Normal"/>
        <w:spacing w:lineRule="auto" w:line="360"/>
        <w:jc w:val="center"/>
        <w:rPr/>
      </w:pPr>
      <w:r>
        <w:rPr/>
      </w:r>
    </w:p>
    <w:p>
      <w:pPr>
        <w:pStyle w:val="Normal"/>
        <w:spacing w:lineRule="auto" w:line="360"/>
        <w:rPr/>
      </w:pPr>
      <w:r>
        <w:rPr/>
        <w:t>Ein Jahr bevor die Berliner Mennonitengemeinde 1887 gegründet wurde, trafen sich die in Berlin lebenden Mennoniten zum ersten Gottesdienst, nämlich am Sonntag, dem 17. Januar 1886. Über dieses Ereignis berichtet ein bisher unbekannter Brief von Elisabeth Brons, geb. Köhler. Elisabeth Brons war die erst 28-jährige Frau von Dr. Justus Brons, der aus Ostfries-land stammte und sich als Arzt in Berlin niedergelassen hatte. Der Brief ist an Antje Brons in Emden gerichtet, deren Mann Ysaac der Onkel von Justus Brons war.</w:t>
      </w:r>
    </w:p>
    <w:p>
      <w:pPr>
        <w:pStyle w:val="Normal"/>
        <w:spacing w:lineRule="auto" w:line="360"/>
        <w:rPr/>
      </w:pPr>
      <w:r>
        <w:rPr/>
      </w:r>
    </w:p>
    <w:p>
      <w:pPr>
        <w:pStyle w:val="Normal"/>
        <w:spacing w:lineRule="auto" w:line="360"/>
        <w:rPr/>
      </w:pPr>
      <w:r>
        <w:rPr/>
        <w:t>Mehr als eine historische Darstellung kann die lebendige Schilderung der Gottesdienstteil-nehmerin die Atmosphäre vermitteln, in der man damals zusammenkam. Indem Elisabeth Brons ihr Inneres öffnet und von ihrem Bedürfnis nach einer Gemeinschaft spricht, in der man wie in einer großen Familie aufgehoben ist, läßt sie uns nachempfinden, was dieser erste Gottesdienst für die seit Jahren ohne Gemeindeleben in Berlin verstreuten Mennoniten bedeutete.</w:t>
      </w:r>
    </w:p>
    <w:p>
      <w:pPr>
        <w:pStyle w:val="Normal"/>
        <w:spacing w:lineRule="auto" w:line="360"/>
        <w:rPr/>
      </w:pPr>
      <w:r>
        <w:rPr/>
      </w:r>
    </w:p>
    <w:p>
      <w:pPr>
        <w:pStyle w:val="Normal"/>
        <w:spacing w:lineRule="auto" w:line="360"/>
        <w:rPr/>
      </w:pPr>
      <w:r>
        <w:rPr/>
        <w:t>Auch das andere große Ereignis, die bevorstehende Gründung der „Vereinigung der Mennoniten-Gemeinden im Deutschen Reich“ kommt dabei in den Blick. Denn der Prediger Hinrich van der Smissen aus Hamburg-Altona nutzte seinen Aufenthalt in Berlin, um am folgenden Tag noch Gespräche wegen „des Seminars“ zu führen. Eben das war der Zweck der Gründung der „Vereinigung“ am 27. April desselben Jahres: die Einrichtung eines Seminars, durch das der Predigernachwuchs der deutschsprachigen Mennoniten die notwendige theologische Schulung erhalten sollte. Aber was wäre eine „Vereinigung“ ohne „das Gefühl der Zusammengehörigkeit“ der Gemeindemitglieder, von dem Elisabeth Brons so angetan erzählt! „Nach Erledigung der kirchlichen Fragen nahm die Versammlung einen gemüthlichen Charakter an.“ Nach hundert Jahren müssen wir das wohl als kanonisch anerkennen.</w:t>
      </w:r>
    </w:p>
    <w:p>
      <w:pPr>
        <w:pStyle w:val="Normal"/>
        <w:spacing w:lineRule="auto" w:line="360"/>
        <w:rPr/>
      </w:pPr>
      <w:r>
        <w:rPr/>
      </w:r>
    </w:p>
    <w:p>
      <w:pPr>
        <w:pStyle w:val="Normal"/>
        <w:spacing w:lineRule="auto" w:line="360"/>
        <w:rPr/>
      </w:pPr>
      <w:r>
        <w:rPr/>
        <w:t>Antje Brons muß beim Lesen des Briefes ähnlich stark angesprochen gewesen sein wie wir heute. Denn sogleich schickte sie ihn weiter an Dr. Samuel Cramer in Zwolle, mit dem sie seit seiner Predigertätigkeit in Emden 1870/72 regelmäßig korrespondierte und der so eifrig bei der Gründung der „Vereinigung“ mitwirkte. „Gewiß hat das Schreiben von Frau Brons, Berlin, mich sehr interessiert“, bekam sie schon am 9. Februar zur Antwort, „mich und nicht weniger meinen Vater, welchem ich den Brief mittheilte. Es ist merkwürdig und geradezu erbaulich zu lesen, wie augenscheinlich dieser einfache Gottesdienst die Dame gefesselt hat; wie diese Feier doch zum Menschenherzen gesprochen, welches die lutherische Hochkirch-lichkeit unbefriedigt ließ. – Ich genoß in Berlin die freundlichste Aufnahme an Justus Brons´ Mittagstisch. Die Frau machte einen überaus angenehmen Eindruck, den Eindruck von Gediegenheit und Kraft. Sie sprach auch sehr mit, als wir – ihr Bruder Bernhard war auch zugegen – uns über religiöse Gemeinschaftsangelegenheiten unterhielten.“</w:t>
      </w:r>
    </w:p>
    <w:p>
      <w:pPr>
        <w:pStyle w:val="Normal"/>
        <w:spacing w:lineRule="auto" w:line="360"/>
        <w:rPr/>
      </w:pPr>
      <w:r>
        <w:rPr/>
      </w:r>
    </w:p>
    <w:p>
      <w:pPr>
        <w:pStyle w:val="Normal"/>
        <w:spacing w:lineRule="auto" w:line="360"/>
        <w:rPr/>
      </w:pPr>
      <w:r>
        <w:rPr/>
        <w:t xml:space="preserve">Sechseinhalb Wochen nach dem ersten Gottesdienst fand bereits der zweite statt, am 4. März </w:t>
      </w:r>
    </w:p>
    <w:p>
      <w:pPr>
        <w:pStyle w:val="Normal"/>
        <w:spacing w:lineRule="auto" w:line="360"/>
        <w:rPr/>
      </w:pPr>
      <w:r>
        <w:rPr/>
        <w:t>1886, einem Donnerstag. Die Predigt hielt Prediger Weydmann aus Krefeld. Hinrich van der Smissen, der davon wusste, schrieb am Vorabend dieses Tages und im Rückblick auf den ersten Gottesdienst an Antje Brons: Welche Ermutigung liegt für uns in den verschiedensten Zeugnissen über den allgemeinen Beifall, den unser Vorgehen gefunden, über den herrlichen Eindruck, den unter Gottes Segen der erste Gottesdienst hinterlassen hat.“</w:t>
      </w:r>
    </w:p>
    <w:p>
      <w:pPr>
        <w:pStyle w:val="Normal"/>
        <w:spacing w:lineRule="auto" w:line="360"/>
        <w:rPr/>
      </w:pPr>
      <w:r>
        <w:rPr/>
      </w:r>
    </w:p>
    <w:p>
      <w:pPr>
        <w:pStyle w:val="Normal"/>
        <w:spacing w:lineRule="auto" w:line="360"/>
        <w:rPr/>
      </w:pPr>
      <w:r>
        <w:rPr/>
        <w:tab/>
        <w:tab/>
        <w:tab/>
        <w:tab/>
        <w:tab/>
        <w:tab/>
        <w:tab/>
        <w:tab/>
        <w:tab/>
        <w:tab/>
        <w:t>Heinold Fas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b/>
        <w:t>Berlin, den 23.1.1886</w:t>
      </w:r>
    </w:p>
    <w:p>
      <w:pPr>
        <w:pStyle w:val="Normal"/>
        <w:spacing w:lineRule="auto" w:line="360"/>
        <w:rPr/>
      </w:pPr>
      <w:r>
        <w:rPr/>
      </w:r>
    </w:p>
    <w:p>
      <w:pPr>
        <w:pStyle w:val="Normal"/>
        <w:spacing w:lineRule="auto" w:line="360"/>
        <w:rPr/>
      </w:pPr>
      <w:r>
        <w:rPr/>
        <w:t>Hochverehrte Frau Tante!</w:t>
      </w:r>
    </w:p>
    <w:p>
      <w:pPr>
        <w:pStyle w:val="Normal"/>
        <w:spacing w:lineRule="auto" w:line="360"/>
        <w:rPr/>
      </w:pPr>
      <w:r>
        <w:rPr/>
      </w:r>
    </w:p>
    <w:p>
      <w:pPr>
        <w:pStyle w:val="Normal"/>
        <w:spacing w:lineRule="auto" w:line="360"/>
        <w:rPr/>
      </w:pPr>
      <w:r>
        <w:rPr/>
        <w:t>In der Überzeugung, daß es Sie interessieren wird, und gewissermaßen als Stellvertreterin für Justus, welcher freundlich für Ihre lieben Zeilen dankt, augenblicklich aber sehr beschäftigt ist und voraussichtlich zum Schreiben so bald nicht kommen dürfte, erlaube ich mir, Ihnen einige Mittheilungen über den am vorigen Sonntag stattgefundenen ersten Gottesdienst der hiesigen Mennoniten zu machen.</w:t>
      </w:r>
    </w:p>
    <w:p>
      <w:pPr>
        <w:pStyle w:val="Normal"/>
        <w:spacing w:lineRule="auto" w:line="360"/>
        <w:rPr/>
      </w:pPr>
      <w:r>
        <w:rPr/>
      </w:r>
    </w:p>
    <w:p>
      <w:pPr>
        <w:pStyle w:val="Normal"/>
        <w:spacing w:lineRule="auto" w:line="360"/>
        <w:rPr/>
      </w:pPr>
      <w:r>
        <w:rPr/>
        <w:t>Der Gottesdienst fand, da am Sonntagfrüh keine Kirche zur Verfügung stand, in einem Saale des City Hotels statt. Wenn dieser Umstand auch etwas störend war, so setzte man sich doch schnell darüber hinweg, sowie der Herr Pastor van der Smissen in den Saal trat und die Gemeinde, welche aus einigen 60 Köpfen bestand, mit ergreifenden Worten begrüßte. Epheser 2, V. 19 bis 22: „So seid ihr nun nicht mehr Gäste und Fremdlinge, sondern Bürger mit den Heiligen und Gottes Hausgenossen“ usw., bildete den Grundtext seiner Predigt.</w:t>
      </w:r>
    </w:p>
    <w:p>
      <w:pPr>
        <w:pStyle w:val="Normal"/>
        <w:spacing w:lineRule="auto" w:line="360"/>
        <w:rPr/>
      </w:pPr>
      <w:r>
        <w:rPr/>
      </w:r>
    </w:p>
    <w:p>
      <w:pPr>
        <w:pStyle w:val="Normal"/>
        <w:spacing w:lineRule="auto" w:line="360"/>
        <w:rPr/>
      </w:pPr>
      <w:r>
        <w:rPr/>
        <w:t>Der Vortrag des Herrn van der Smissen war schlicht und einfach und sehr zum Herzen sprechend. Er wußte bildlich so manche Gleichnisse zu erklären. Ich führe hier folgendes an: „Willst du, Stein, passen in unserem Bau, so laß dir´s gefallen, daß wir dich  behauen.“</w:t>
      </w:r>
    </w:p>
    <w:p>
      <w:pPr>
        <w:pStyle w:val="Normal"/>
        <w:spacing w:lineRule="auto" w:line="360"/>
        <w:rPr/>
      </w:pPr>
      <w:r>
        <w:rPr/>
      </w:r>
    </w:p>
    <w:p>
      <w:pPr>
        <w:pStyle w:val="Normal"/>
        <w:spacing w:lineRule="auto" w:line="360"/>
        <w:rPr/>
      </w:pPr>
      <w:r>
        <w:rPr/>
        <w:t>Wie viel, hochverehrte Tante, liegt in diesen wenigen Worten! Ich habe seit langer, langer Zeit keine so zu Herz und Gemüth sprechende Predigt gehört; denn zu meiner großen Betrübnis muß ich´s gestehen, daß das Leben in einer Großstadt uns der Kirche entfremdet. Ich habe es zu Anfang meines Hierseins zu wiederholten Malen versucht und bin zur Kirche gegangen. Da aber niemals mein Inneres befriedigt wurde, so gab ich das Kirchengehen auf. Doch nicht den Glauben an Gott. Ich habe mich dann zu Hause und in der herrlichen Gottes-natur zu erbauen gesucht, und dieses gewährte mir volle Zufriedenheit.</w:t>
      </w:r>
    </w:p>
    <w:p>
      <w:pPr>
        <w:pStyle w:val="Normal"/>
        <w:spacing w:lineRule="auto" w:line="360"/>
        <w:rPr/>
      </w:pPr>
      <w:r>
        <w:rPr/>
      </w:r>
    </w:p>
    <w:p>
      <w:pPr>
        <w:pStyle w:val="Normal"/>
        <w:spacing w:lineRule="auto" w:line="360"/>
        <w:rPr/>
      </w:pPr>
      <w:r>
        <w:rPr/>
        <w:t>Wie so ganz anders war das am vorigen Sonntag – dieses Gefühl läßt sich nicht aussprechen, wohl aber empfinden. Es lag in der ganzen Handlung so etwas Rührendes, überblickte man diese kleine Schaar Glaubensgenossen, welche so mit Entzücken den Worten des Predigers lauschten. Mir werden diese Stunden ewig im Gedächtnis bleiben.</w:t>
      </w:r>
    </w:p>
    <w:p>
      <w:pPr>
        <w:pStyle w:val="Normal"/>
        <w:spacing w:lineRule="auto" w:line="360"/>
        <w:rPr/>
      </w:pPr>
      <w:r>
        <w:rPr/>
      </w:r>
    </w:p>
    <w:p>
      <w:pPr>
        <w:pStyle w:val="Normal"/>
        <w:spacing w:lineRule="auto" w:line="360"/>
        <w:rPr/>
      </w:pPr>
      <w:r>
        <w:rPr/>
        <w:t>Für uns war der 17. Januar von doppelter Bedeutung; erstens die Gründung der Mennoniten-gemeinde und zweitens war mein Geburtstag. Wir haben denselben denn auch nie in so weihevoller Stimmung gefeiert als am Sonntag.</w:t>
      </w:r>
    </w:p>
    <w:p>
      <w:pPr>
        <w:pStyle w:val="Normal"/>
        <w:spacing w:lineRule="auto" w:line="360"/>
        <w:rPr/>
      </w:pPr>
      <w:r>
        <w:rPr/>
      </w:r>
    </w:p>
    <w:p>
      <w:pPr>
        <w:pStyle w:val="Normal"/>
        <w:spacing w:lineRule="auto" w:line="360"/>
        <w:rPr/>
      </w:pPr>
      <w:r>
        <w:rPr/>
        <w:t>Montag Abend, den 18. Januar, fand nochmals eine Besprechung im City Hotel statt. Es wurden einige Besprechungen in Betreff des Seminars erledigt, unter Anderm auch, liebe ver-ehrte Tante, wurde Ihrer in liebenswürdiger Weise von Herrn Pastor van der Smissen erwähnt, indem er darauf hinwies, wie verdient sich eine Dame um die Geschichte der Glauben-genossen gemacht, indem sie die schwere Aufgabe übernommen und ein Buch über die Ent-wicklung der Mennoniten geschrieben. Diese Dame sei Frau A. Brons aus Emden.</w:t>
      </w:r>
    </w:p>
    <w:p>
      <w:pPr>
        <w:pStyle w:val="Normal"/>
        <w:spacing w:lineRule="auto" w:line="360"/>
        <w:rPr/>
      </w:pPr>
      <w:r>
        <w:rPr/>
      </w:r>
    </w:p>
    <w:p>
      <w:pPr>
        <w:pStyle w:val="Normal"/>
        <w:spacing w:lineRule="auto" w:line="360"/>
        <w:rPr/>
      </w:pPr>
      <w:r>
        <w:rPr/>
        <w:t>Nach Erledigung der kirchlichen Fragen nahm die Versammlung einen gemüthlichen Charakter an. Es war nicht, als ob Menschen, die sich noch nie gesehen, bei einander waren, sondern als ob sich eine große Familie dort versammelt hatte. Es war das Gefühl der Zusammengehörigkeit, welches zu der familiären Stimmung beitrug. Wenn all die Glaubens-genossen an diesem Gefühl der Zusammengehörigkeit festhalten, so ist der erste Grundstein zu einer neuen Gemeinde in Berlin gelegt worden. Gott gebe hierzu seinen Segen!</w:t>
      </w:r>
    </w:p>
    <w:p>
      <w:pPr>
        <w:pStyle w:val="Normal"/>
        <w:spacing w:lineRule="auto" w:line="360"/>
        <w:rPr/>
      </w:pPr>
      <w:r>
        <w:rPr/>
      </w:r>
    </w:p>
    <w:p>
      <w:pPr>
        <w:pStyle w:val="Normal"/>
        <w:spacing w:lineRule="auto" w:line="360"/>
        <w:rPr/>
      </w:pPr>
      <w:r>
        <w:rPr/>
        <w:t>Hochverehrte, liebe Tante, die Nachricht über das Befinden des verehrten Onkels hat uns sehr betrübt. Justus erzählt mir so oft, wie rüstig Onkel Ysaak immer gewesen sei, und jetzt muß auch dieser starke Bau zusammenbrechen. Der liebe Gott gebe dem lieben Onkel ein stilles und seliges Ende, und Ihnen, verehrte Tante, Kraft und Trost, den herben Verlust zu ertragen.</w:t>
      </w:r>
    </w:p>
    <w:p>
      <w:pPr>
        <w:pStyle w:val="Normal"/>
        <w:spacing w:lineRule="auto" w:line="360"/>
        <w:rPr/>
      </w:pPr>
      <w:r>
        <w:rPr/>
      </w:r>
    </w:p>
    <w:p>
      <w:pPr>
        <w:pStyle w:val="Normal"/>
        <w:spacing w:lineRule="auto" w:line="360"/>
        <w:rPr/>
      </w:pPr>
      <w:r>
        <w:rPr/>
        <w:t>Justus und ich senden die herzlichsten Grüße für Sie, verehrte Tante, und all die lieben Ihrigen.</w:t>
      </w:r>
    </w:p>
    <w:p>
      <w:pPr>
        <w:pStyle w:val="Normal"/>
        <w:spacing w:lineRule="auto" w:line="360"/>
        <w:rPr/>
      </w:pPr>
      <w:r>
        <w:rPr/>
      </w:r>
    </w:p>
    <w:p>
      <w:pPr>
        <w:pStyle w:val="Normal"/>
        <w:spacing w:lineRule="auto" w:line="360"/>
        <w:rPr/>
      </w:pPr>
      <w:r>
        <w:rPr/>
        <w:t>Ihre ergebene Nichte</w:t>
      </w:r>
    </w:p>
    <w:p>
      <w:pPr>
        <w:pStyle w:val="Normal"/>
        <w:spacing w:lineRule="auto" w:line="360"/>
        <w:rPr/>
      </w:pPr>
      <w:r>
        <w:rPr/>
        <w:tab/>
        <w:tab/>
        <w:tab/>
        <w:tab/>
        <w:tab/>
        <w:tab/>
        <w:tab/>
        <w:tab/>
        <w:tab/>
        <w:tab/>
        <w:tab/>
        <w:t>E. Bro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1887 – 1987</w:t>
      </w:r>
    </w:p>
    <w:p>
      <w:pPr>
        <w:pStyle w:val="Heading1"/>
        <w:rPr/>
      </w:pPr>
      <w:r>
        <w:rPr/>
        <w:t>100 JAHRE MENNONITEN-GEMEINDE</w:t>
      </w:r>
    </w:p>
    <w:p>
      <w:pPr>
        <w:pStyle w:val="Normal"/>
        <w:rPr/>
      </w:pPr>
      <w:r>
        <w:rPr/>
      </w:r>
    </w:p>
    <w:p>
      <w:pPr>
        <w:pStyle w:val="Heading1"/>
        <w:spacing w:lineRule="auto" w:line="240"/>
        <w:rPr/>
      </w:pPr>
      <w:r>
        <w:rPr/>
        <w:t>I. 1887 - 1927</w:t>
      </w:r>
    </w:p>
    <w:p>
      <w:pPr>
        <w:pStyle w:val="Normal"/>
        <w:jc w:val="center"/>
        <w:rPr>
          <w:u w:val="single"/>
        </w:rPr>
      </w:pPr>
      <w:r>
        <w:rPr>
          <w:u w:val="single"/>
        </w:rPr>
      </w:r>
    </w:p>
    <w:p>
      <w:pPr>
        <w:pStyle w:val="Normal"/>
        <w:rPr>
          <w:u w:val="single"/>
        </w:rPr>
      </w:pPr>
      <w:r>
        <w:rPr>
          <w:u w:val="single"/>
        </w:rPr>
      </w:r>
    </w:p>
    <w:p>
      <w:pPr>
        <w:pStyle w:val="Normal"/>
        <w:spacing w:lineRule="auto" w:line="360"/>
        <w:rPr/>
      </w:pPr>
      <w:r>
        <w:rPr/>
        <w:t xml:space="preserve">1.  </w:t>
      </w:r>
    </w:p>
    <w:p>
      <w:pPr>
        <w:pStyle w:val="Normal"/>
        <w:spacing w:lineRule="auto" w:line="360"/>
        <w:rPr/>
      </w:pPr>
      <w:r>
        <w:rPr/>
        <w:t xml:space="preserve">Die deutsche Binnenwanderung, namentlich seit der Reichsgründung 1871, vom Land und   </w:t>
      </w:r>
    </w:p>
    <w:p>
      <w:pPr>
        <w:pStyle w:val="Normal"/>
        <w:spacing w:lineRule="auto" w:line="360"/>
        <w:rPr/>
      </w:pPr>
      <w:r>
        <w:rPr/>
        <w:t xml:space="preserve">aus der Kleinstadt in die Großstädte hat seither auch die Mennoniten ergriffen und in </w:t>
      </w:r>
    </w:p>
    <w:p>
      <w:pPr>
        <w:pStyle w:val="Normal"/>
        <w:spacing w:lineRule="auto" w:line="360"/>
        <w:rPr/>
      </w:pPr>
      <w:r>
        <w:rPr/>
        <w:t xml:space="preserve">Deutschland eine mennonitsche Diaspora hervorgerufen. Nach den Volkszählungen aus </w:t>
      </w:r>
    </w:p>
    <w:p>
      <w:pPr>
        <w:pStyle w:val="Normal"/>
        <w:spacing w:lineRule="auto" w:line="360"/>
        <w:rPr/>
      </w:pPr>
      <w:r>
        <w:rPr/>
        <w:t>dem Gebiet Preussens einige Zahlen;</w:t>
      </w:r>
    </w:p>
    <w:p>
      <w:pPr>
        <w:pStyle w:val="Normal"/>
        <w:spacing w:lineRule="auto" w:line="360"/>
        <w:rPr/>
      </w:pPr>
      <w:r>
        <w:rPr/>
        <w:t>es zählten Mennoniten:</w:t>
      </w:r>
    </w:p>
    <w:p>
      <w:pPr>
        <w:pStyle w:val="Normal"/>
        <w:spacing w:lineRule="auto" w:line="360"/>
        <w:rPr/>
      </w:pPr>
      <w:r>
        <w:rPr/>
        <w:t xml:space="preserve">                                                                                     </w:t>
      </w:r>
      <w:r>
        <w:rPr>
          <w:u w:val="single"/>
        </w:rPr>
        <w:t>1885</w:t>
      </w:r>
      <w:r>
        <w:rPr/>
        <w:t xml:space="preserve">    </w:t>
      </w:r>
      <w:r>
        <w:rPr>
          <w:u w:val="single"/>
        </w:rPr>
        <w:t>1905</w:t>
      </w:r>
      <w:r>
        <w:rPr/>
        <w:t xml:space="preserve">    </w:t>
      </w:r>
      <w:r>
        <w:rPr>
          <w:u w:val="single"/>
        </w:rPr>
        <w:t>1925</w:t>
      </w:r>
    </w:p>
    <w:p>
      <w:pPr>
        <w:pStyle w:val="Normal"/>
        <w:spacing w:lineRule="auto" w:line="360"/>
        <w:rPr/>
      </w:pPr>
      <w:r>
        <w:rPr/>
        <w:t xml:space="preserve">    </w:t>
      </w:r>
      <w:r>
        <w:rPr/>
        <w:t>Breslau, Schlesien                                                        11        19        74    +     63</w:t>
      </w:r>
    </w:p>
    <w:p>
      <w:pPr>
        <w:pStyle w:val="Normal"/>
        <w:spacing w:lineRule="auto" w:line="360"/>
        <w:rPr/>
      </w:pPr>
      <w:r>
        <w:rPr/>
        <w:t xml:space="preserve">    </w:t>
      </w:r>
      <w:r>
        <w:rPr/>
        <w:t>Magdeburg, Sachsen                                                      1          8        38    +     37</w:t>
      </w:r>
    </w:p>
    <w:p>
      <w:pPr>
        <w:pStyle w:val="Normal"/>
        <w:spacing w:lineRule="auto" w:line="360"/>
        <w:rPr/>
      </w:pPr>
      <w:r>
        <w:rPr/>
        <w:t xml:space="preserve">    </w:t>
      </w:r>
      <w:r>
        <w:rPr/>
        <w:t>Hannover, Hannover                                                    21        40        66    +     45</w:t>
      </w:r>
    </w:p>
    <w:p>
      <w:pPr>
        <w:pStyle w:val="Normal"/>
        <w:spacing w:lineRule="auto" w:line="360"/>
        <w:rPr/>
      </w:pPr>
      <w:r>
        <w:rPr/>
        <w:t>Rheinprovinz:</w:t>
      </w:r>
    </w:p>
    <w:p>
      <w:pPr>
        <w:pStyle w:val="Normal"/>
        <w:spacing w:lineRule="auto" w:line="360"/>
        <w:rPr/>
      </w:pPr>
      <w:r>
        <w:rPr/>
        <w:t xml:space="preserve">    </w:t>
      </w:r>
      <w:r>
        <w:rPr/>
        <w:t>Essen                                                                             2         21        43    +     41</w:t>
      </w:r>
    </w:p>
    <w:p>
      <w:pPr>
        <w:pStyle w:val="Normal"/>
        <w:spacing w:lineRule="auto" w:line="360"/>
        <w:rPr/>
      </w:pPr>
      <w:r>
        <w:rPr/>
        <w:t xml:space="preserve">    </w:t>
      </w:r>
      <w:r>
        <w:rPr/>
        <w:t>Köln                                                                             19        29        58     +    39</w:t>
      </w:r>
    </w:p>
    <w:p>
      <w:pPr>
        <w:pStyle w:val="Normal"/>
        <w:spacing w:lineRule="auto" w:line="360"/>
        <w:rPr/>
      </w:pPr>
      <w:r>
        <w:rPr/>
        <w:t xml:space="preserve">    </w:t>
      </w:r>
      <w:r>
        <w:rPr/>
        <w:t>Düsseldorf                                                                    12       36        59     +    47</w:t>
      </w:r>
    </w:p>
    <w:p>
      <w:pPr>
        <w:pStyle w:val="Normal"/>
        <w:spacing w:lineRule="auto" w:line="360"/>
        <w:rPr/>
      </w:pPr>
      <w:r>
        <w:rPr/>
        <w:t xml:space="preserve">    </w:t>
      </w:r>
      <w:r>
        <w:rPr/>
        <w:t>dagegen die Mennonitenstadt Krefeld                     1021     936      791     -   230</w:t>
      </w:r>
    </w:p>
    <w:p>
      <w:pPr>
        <w:pStyle w:val="Normal"/>
        <w:spacing w:lineRule="auto" w:line="360"/>
        <w:rPr/>
      </w:pPr>
      <w:r>
        <w:rPr/>
        <w:t xml:space="preserve">    </w:t>
      </w:r>
      <w:r>
        <w:rPr/>
        <w:t>am eindrucksvollsten Berlin                                      138     356      599     +  461</w:t>
      </w:r>
    </w:p>
    <w:p>
      <w:pPr>
        <w:pStyle w:val="Normal"/>
        <w:spacing w:lineRule="auto" w:line="360"/>
        <w:rPr/>
      </w:pPr>
      <w:r>
        <w:rPr/>
      </w:r>
    </w:p>
    <w:p>
      <w:pPr>
        <w:pStyle w:val="Normal"/>
        <w:spacing w:lineRule="auto" w:line="360"/>
        <w:rPr/>
      </w:pPr>
      <w:r>
        <w:rPr/>
        <w:t xml:space="preserve">2. </w:t>
      </w:r>
    </w:p>
    <w:p>
      <w:pPr>
        <w:pStyle w:val="Normal"/>
        <w:spacing w:lineRule="auto" w:line="360"/>
        <w:rPr/>
      </w:pPr>
      <w:r>
        <w:rPr/>
        <w:t xml:space="preserve">Mit der Begründung des Reiches ging ein Streben nach Einigkeit vielfältig durchs Land     und ergriff wiederum – kaum ohne Einfluß der Entstehung einer Diaspora – auch die     Mennoniten in Deutschland. Von Staats wegen war wenig früher (1868) die Frage der       Wehrlosigkeit bzw. der Wehrpflicht neu vereinheitlichend gelöst und bald danach (1874) wenigstens für  Preussen die Frage des Rechts der Gemeinde als Körperschaften geklärt worden. Der erste Versuch allerdings, zu einem Zusammenschluß aller deutscher </w:t>
      </w:r>
    </w:p>
    <w:p>
      <w:pPr>
        <w:pStyle w:val="Normal"/>
        <w:spacing w:lineRule="auto" w:line="360"/>
        <w:rPr/>
      </w:pPr>
      <w:r>
        <w:rPr/>
        <w:t>Mennoniten zu gelangen, war – ebenfalls 1874 – auf einem Treffen in Friedelsheim ge-scheitert.</w:t>
      </w:r>
    </w:p>
    <w:p>
      <w:pPr>
        <w:pStyle w:val="Normal"/>
        <w:spacing w:lineRule="auto" w:line="360"/>
        <w:rPr/>
      </w:pPr>
      <w:r>
        <w:rPr/>
      </w:r>
    </w:p>
    <w:p>
      <w:pPr>
        <w:pStyle w:val="Normal"/>
        <w:spacing w:lineRule="auto" w:line="360"/>
        <w:rPr/>
      </w:pPr>
      <w:r>
        <w:rPr/>
        <w:t>Einen neuen Anstoß gab dann Samuel Cramer (1842-1913), der führende Prediger und Professor der niederländischen Taufgesinnten, 1870-1872 dazu Pastor der Emdener Gemeinde; die Algemeene Doopsgezinde Societeit und das Amsterdamer Seminar waren ihm dabei das gebotene Vorbild. 1883 als holländischer Vertreter auf dem deutschen Protestantentag in Neustadt an der Haardt, nutzte Cramer die Gelegenheit, mit den deutschen Gemeinden in Verbindung zu treten, sie in diesem und dem folgenden Jahre aufzusuchen und für einen Zusammenschluß nach dem heimischen Muster zu erwärmen. Auch Ludwig Keller</w:t>
      </w:r>
    </w:p>
    <w:p>
      <w:pPr>
        <w:pStyle w:val="Normal"/>
        <w:spacing w:lineRule="auto" w:line="360"/>
        <w:rPr/>
      </w:pPr>
      <w:r>
        <w:rPr/>
        <w:t>(1849-1915), damals Archivrat zu Münster in Westfalen, dessen geschichtliche Veröffent-lichungen seit 1880 als Ehrenrettung des Täufertums begrüßt wurden, bemühte sich bei einer Ansprache in Münster auf das gleiche Ziel hin. Und eben zu Anfang 1884 kam zudem eine Gesamtdarstellung von Ursprung, Entwicklung und Schicksalen der Taufgesinnten oder Mennoniten heraus, mit der Antje Brons (geb. Cremer ten Doornkaat, 1810-1902) in Emden noch in alten Tagen wie ihren Enkeln so den Glaubensgeschwistern in Deutschland überhaupt</w:t>
      </w:r>
    </w:p>
    <w:p>
      <w:pPr>
        <w:pStyle w:val="Normal"/>
        <w:spacing w:lineRule="auto" w:line="360"/>
        <w:rPr/>
      </w:pPr>
      <w:r>
        <w:rPr/>
        <w:t>ein erhöhtes Selbstgefühl schenkte. – Die Bahn war nun frei: Vertreter der deutschen Mennonitengemeinden konnten am 2. und 3. Oktober 1884 in der Reichshauptstadt zusammenkommen und am 28. und 29. April 1886 ebendort die „Vereinigung der Mennoni-tengemeinden im deutschen Reich“ begründen. Diese umfasste zunächst – ihrer Entstehung gemäß – nur alle norddeutschen Stadtgemeinden nebst der Landgemeinde an der Memel und die meisten Pfälzischen Gemeinden. Doch weder der Vorschlag einer Lehranstalt in Berlin noch der andere, die Schule auf dem Weierhof in der Pfalz durch eine derartige Lehranstalt dort zu ergänzen, vermochte sich durchzusetzen. Die Verhältnisse in den Niederlanden zu Anfang des 19. Jahrhunderts und die deutschen zu Ende dieses Jahrhunderts waren eben doch zu verschieden.</w:t>
      </w:r>
    </w:p>
    <w:p>
      <w:pPr>
        <w:pStyle w:val="Normal"/>
        <w:spacing w:lineRule="auto" w:line="360"/>
        <w:rPr/>
      </w:pPr>
      <w:r>
        <w:rPr/>
      </w:r>
    </w:p>
    <w:p>
      <w:pPr>
        <w:pStyle w:val="Normal"/>
        <w:spacing w:lineRule="auto" w:line="360"/>
        <w:rPr/>
      </w:pPr>
      <w:r>
        <w:rPr/>
        <w:t>3.</w:t>
      </w:r>
    </w:p>
    <w:p>
      <w:pPr>
        <w:pStyle w:val="TextBodyIndent"/>
        <w:ind w:left="0" w:hanging="0"/>
        <w:rPr/>
      </w:pPr>
      <w:r>
        <w:rPr/>
        <w:t>Am 3. Oktober 1884 nun schnitt Pastor Hermann Gottlieb Mannhardt (1855-1927) aus Danzig als Berichterstatter die Frage einer Zusammenfassung auch der in Berlin wohnenden Mennoniten zu einer selbstständigen Gemeinde an; für den Abend beriefen die anwesenden Prediger, die dazu ihre in Berlin lebenden Gemeindeglieder aufsuchten, eine Versammlung dieser Berliner Mennoniten: in ihr wurde der erste Grund zur Gemeindebildung gelegt, auch in Aussicht genommen, falls die Anstellung eines Dozenten in Berlin sich verwirklichen sollte, diesen zugleich den Berliner Mennoniten als Prediger zu empfehlen. Man trat zu einer „Vereinigung der Berliner Mennoniten“ unter der Leitung von Willy Molenaar (s. u.) zusammen. Den ersten Gottesdienst mit einer Predigt über Eph. 2, 20-22 hielt am 16. Januar 1886 Pastor Hinrich van der Smissen (1851-1928) aus Hamburg, ein entfernter Vetter von Pastor Mannhardt. Am 29. April 1886 wählte die konstituierende Generalversammlung der „Vereinigung der Mennonitengemeinden im deutschen Reich“, gleichfalls in Berlin, Hinrich van der Smissen zum Vorsitzenden, Pastor Ernst Weydmann aus Krefeld zu seinem Stellvertreter, Kaufmann Julius Momber aus Danzig zum Schriftführer und die Herren Landwirt Johann Jakob Krehbiel vom Weierhof, Pastor Dr. Johann Peter Müller aus Emden, Ältesten Heinrich Foth aus der Memeler Gemeinde – und Willy Molenaar zu Beisitzern des leitenden Kuratoriums. Aus der „Vereinigung der Berliner Mennoniten“ aber ging am 17. Januar 1887 die Berliner Mennonitengemeinde hervor, wiederum unter Leitung von Willy Molenaar.</w:t>
      </w:r>
    </w:p>
    <w:p>
      <w:pPr>
        <w:pStyle w:val="Normal"/>
        <w:spacing w:lineRule="auto" w:line="360"/>
        <w:ind w:left="708" w:hanging="0"/>
        <w:rPr/>
      </w:pPr>
      <w:r>
        <w:rPr/>
      </w:r>
    </w:p>
    <w:p>
      <w:pPr>
        <w:pStyle w:val="Normal"/>
        <w:spacing w:lineRule="auto" w:line="360"/>
        <w:rPr/>
      </w:pPr>
      <w:r>
        <w:rPr/>
        <w:t>4.</w:t>
      </w:r>
    </w:p>
    <w:p>
      <w:pPr>
        <w:pStyle w:val="Normal"/>
        <w:spacing w:lineRule="auto" w:line="360"/>
        <w:rPr/>
      </w:pPr>
      <w:r>
        <w:rPr/>
        <w:t>Wer sind nun die Mennoniten, die damals in Berlin sich zu einer eigenen Gemeinde zusammenfanden? Was wissen wir über ihre Herkunft?</w:t>
      </w:r>
    </w:p>
    <w:p>
      <w:pPr>
        <w:pStyle w:val="Normal"/>
        <w:spacing w:lineRule="auto" w:line="360"/>
        <w:ind w:left="708" w:hanging="0"/>
        <w:rPr/>
      </w:pPr>
      <w:r>
        <w:rPr/>
      </w:r>
    </w:p>
    <w:p>
      <w:pPr>
        <w:pStyle w:val="Normal"/>
        <w:spacing w:lineRule="auto" w:line="360"/>
        <w:rPr/>
      </w:pPr>
      <w:r>
        <w:rPr/>
        <w:t>Im Archiv des Mennonitischen Lexikons, das der unermüdliche Christian Hege uns hinterlassen hat, findet man eine genaue Übersicht, wie sich am 1. Dezember 1880 und am 1. Dezember 1890 die Mennoniten auf die einzelnen Stadtteile des ursprünglichen Berlin verteilen:</w:t>
      </w:r>
    </w:p>
    <w:p>
      <w:pPr>
        <w:pStyle w:val="Normal"/>
        <w:spacing w:lineRule="auto" w:line="360"/>
        <w:ind w:left="708" w:hanging="0"/>
        <w:rPr/>
      </w:pPr>
      <w:r>
        <w:rPr/>
      </w:r>
    </w:p>
    <w:p>
      <w:pPr>
        <w:pStyle w:val="Normal"/>
        <w:spacing w:lineRule="auto" w:line="360"/>
        <w:ind w:left="708" w:hanging="0"/>
        <w:rPr/>
      </w:pPr>
      <w:r>
        <w:rPr/>
        <w:tab/>
        <w:tab/>
        <w:tab/>
        <w:tab/>
        <w:tab/>
        <w:tab/>
        <w:tab/>
        <w:tab/>
      </w:r>
      <w:r>
        <w:rPr>
          <w:u w:val="single"/>
        </w:rPr>
        <w:t>1880</w:t>
      </w:r>
      <w:r>
        <w:rPr/>
        <w:tab/>
        <w:tab/>
      </w:r>
      <w:r>
        <w:rPr>
          <w:u w:val="single"/>
        </w:rPr>
        <w:t>1890</w:t>
      </w:r>
    </w:p>
    <w:p>
      <w:pPr>
        <w:pStyle w:val="Normal"/>
        <w:ind w:left="709" w:hanging="0"/>
        <w:rPr/>
      </w:pPr>
      <w:r>
        <w:rPr/>
        <w:t>Berlin Mitte</w:t>
        <w:tab/>
        <w:tab/>
        <w:tab/>
        <w:tab/>
        <w:tab/>
        <w:tab/>
        <w:tab/>
        <w:t xml:space="preserve">      1                      3</w:t>
      </w:r>
    </w:p>
    <w:p>
      <w:pPr>
        <w:pStyle w:val="Normal"/>
        <w:ind w:left="709" w:hanging="0"/>
        <w:rPr/>
      </w:pPr>
      <w:r>
        <w:rPr/>
        <w:t>Cöln</w:t>
        <w:tab/>
        <w:tab/>
        <w:tab/>
        <w:tab/>
        <w:tab/>
        <w:tab/>
        <w:tab/>
        <w:tab/>
        <w:t xml:space="preserve">      1                      4</w:t>
      </w:r>
    </w:p>
    <w:p>
      <w:pPr>
        <w:pStyle w:val="Normal"/>
        <w:ind w:left="709" w:hanging="0"/>
        <w:rPr/>
      </w:pPr>
      <w:r>
        <w:rPr/>
        <w:t>Friedrichswerder</w:t>
        <w:tab/>
        <w:tab/>
        <w:tab/>
        <w:tab/>
        <w:tab/>
        <w:tab/>
        <w:t xml:space="preserve">      2                      6</w:t>
      </w:r>
    </w:p>
    <w:p>
      <w:pPr>
        <w:pStyle w:val="Normal"/>
        <w:ind w:left="709" w:hanging="0"/>
        <w:rPr/>
      </w:pPr>
      <w:r>
        <w:rPr/>
        <w:t>Dorotheenstadt</w:t>
        <w:tab/>
        <w:tab/>
        <w:tab/>
        <w:tab/>
        <w:tab/>
        <w:tab/>
        <w:t xml:space="preserve">      3                      2</w:t>
      </w:r>
    </w:p>
    <w:p>
      <w:pPr>
        <w:pStyle w:val="Normal"/>
        <w:ind w:left="709" w:hanging="0"/>
        <w:rPr/>
      </w:pPr>
      <w:r>
        <w:rPr/>
        <w:t>Friedrichstadt</w:t>
        <w:tab/>
        <w:tab/>
        <w:tab/>
        <w:tab/>
        <w:tab/>
        <w:tab/>
        <w:tab/>
        <w:t xml:space="preserve">      9                      8</w:t>
      </w:r>
    </w:p>
    <w:p>
      <w:pPr>
        <w:pStyle w:val="Normal"/>
        <w:ind w:left="709" w:hanging="0"/>
        <w:rPr/>
      </w:pPr>
      <w:r>
        <w:rPr/>
        <w:t>Friedrich- und Schöneberger Vorstadt</w:t>
        <w:tab/>
        <w:tab/>
        <w:tab/>
        <w:t xml:space="preserve">      9                     34</w:t>
      </w:r>
    </w:p>
    <w:p>
      <w:pPr>
        <w:pStyle w:val="Normal"/>
        <w:ind w:left="709" w:hanging="0"/>
        <w:rPr/>
      </w:pPr>
      <w:r>
        <w:rPr/>
        <w:t>Freidrich- und Tempelhofer Vorstadt</w:t>
        <w:tab/>
        <w:tab/>
        <w:tab/>
        <w:t xml:space="preserve">     10                    19</w:t>
      </w:r>
    </w:p>
    <w:p>
      <w:pPr>
        <w:pStyle w:val="Normal"/>
        <w:ind w:left="709" w:hanging="0"/>
        <w:rPr/>
      </w:pPr>
      <w:r>
        <w:rPr/>
        <w:t>Luisenstadt</w:t>
        <w:tab/>
        <w:tab/>
        <w:tab/>
        <w:tab/>
        <w:tab/>
        <w:tab/>
        <w:tab/>
        <w:t xml:space="preserve">     32                    40</w:t>
      </w:r>
    </w:p>
    <w:p>
      <w:pPr>
        <w:pStyle w:val="Normal"/>
        <w:ind w:left="709" w:hanging="0"/>
        <w:rPr/>
      </w:pPr>
      <w:r>
        <w:rPr/>
        <w:t>Neu-Cöln</w:t>
        <w:tab/>
        <w:tab/>
        <w:tab/>
        <w:tab/>
        <w:tab/>
        <w:tab/>
        <w:tab/>
        <w:t xml:space="preserve">      2                       1</w:t>
      </w:r>
    </w:p>
    <w:p>
      <w:pPr>
        <w:pStyle w:val="Normal"/>
        <w:ind w:left="709" w:hanging="0"/>
        <w:rPr/>
      </w:pPr>
      <w:r>
        <w:rPr/>
        <w:t>Stralauer Viertel</w:t>
        <w:tab/>
        <w:tab/>
        <w:tab/>
        <w:tab/>
        <w:tab/>
        <w:tab/>
        <w:t xml:space="preserve">      6                     11</w:t>
      </w:r>
    </w:p>
    <w:p>
      <w:pPr>
        <w:pStyle w:val="Normal"/>
        <w:ind w:left="709" w:hanging="0"/>
        <w:rPr/>
      </w:pPr>
      <w:r>
        <w:rPr/>
        <w:t>Königs-Viertel</w:t>
        <w:tab/>
        <w:tab/>
        <w:tab/>
        <w:tab/>
        <w:tab/>
        <w:tab/>
        <w:t xml:space="preserve">      2                     10</w:t>
      </w:r>
    </w:p>
    <w:p>
      <w:pPr>
        <w:pStyle w:val="Normal"/>
        <w:ind w:left="709" w:hanging="0"/>
        <w:rPr/>
      </w:pPr>
      <w:r>
        <w:rPr/>
        <w:t>Spandauer Viertel</w:t>
        <w:tab/>
        <w:tab/>
        <w:tab/>
        <w:tab/>
        <w:tab/>
        <w:tab/>
        <w:t xml:space="preserve">      5                     16</w:t>
      </w:r>
    </w:p>
    <w:p>
      <w:pPr>
        <w:pStyle w:val="Normal"/>
        <w:ind w:left="709" w:hanging="0"/>
        <w:rPr/>
      </w:pPr>
      <w:r>
        <w:rPr/>
        <w:t>Rosenthaler Vorstadt</w:t>
        <w:tab/>
        <w:tab/>
        <w:tab/>
        <w:tab/>
        <w:tab/>
        <w:tab/>
        <w:t xml:space="preserve">      2                       4</w:t>
      </w:r>
    </w:p>
    <w:p>
      <w:pPr>
        <w:pStyle w:val="Normal"/>
        <w:ind w:left="709" w:hanging="0"/>
        <w:rPr/>
      </w:pPr>
      <w:r>
        <w:rPr/>
        <w:t>Oranienburger Vorstadt</w:t>
        <w:tab/>
        <w:tab/>
        <w:tab/>
        <w:tab/>
        <w:tab/>
        <w:t xml:space="preserve">      4                       8</w:t>
      </w:r>
    </w:p>
    <w:p>
      <w:pPr>
        <w:pStyle w:val="Normal"/>
        <w:ind w:left="709" w:hanging="0"/>
        <w:rPr/>
      </w:pPr>
      <w:r>
        <w:rPr/>
        <w:t>Friedrich-Wilhelm-Stadt</w:t>
        <w:tab/>
        <w:tab/>
        <w:tab/>
        <w:tab/>
        <w:tab/>
        <w:t xml:space="preserve">      1                       3</w:t>
        <w:tab/>
      </w:r>
    </w:p>
    <w:p>
      <w:pPr>
        <w:pStyle w:val="Normal"/>
        <w:ind w:left="709" w:hanging="0"/>
        <w:rPr/>
      </w:pPr>
      <w:r>
        <w:rPr/>
        <w:t xml:space="preserve">Tiergaten Vorstadt        </w:t>
        <w:tab/>
        <w:tab/>
        <w:tab/>
        <w:tab/>
        <w:tab/>
        <w:t xml:space="preserve">      -                        1</w:t>
      </w:r>
    </w:p>
    <w:p>
      <w:pPr>
        <w:pStyle w:val="Normal"/>
        <w:ind w:left="709" w:hanging="0"/>
        <w:rPr/>
      </w:pPr>
      <w:r>
        <w:rPr/>
        <w:t>Moabit</w:t>
        <w:tab/>
        <w:tab/>
        <w:tab/>
        <w:tab/>
        <w:tab/>
        <w:tab/>
        <w:tab/>
        <w:tab/>
        <w:t xml:space="preserve">      -                      17</w:t>
      </w:r>
    </w:p>
    <w:p>
      <w:pPr>
        <w:pStyle w:val="Normal"/>
        <w:ind w:left="709" w:hanging="0"/>
        <w:rPr/>
      </w:pPr>
      <w:r>
        <w:rPr/>
        <w:t>Wedding</w:t>
        <w:tab/>
        <w:tab/>
        <w:tab/>
        <w:tab/>
        <w:tab/>
        <w:tab/>
        <w:tab/>
        <w:t xml:space="preserve">      1                       -</w:t>
      </w:r>
    </w:p>
    <w:p>
      <w:pPr>
        <w:pStyle w:val="Normal"/>
        <w:ind w:left="709" w:hanging="0"/>
        <w:rPr/>
      </w:pPr>
      <w:r>
        <w:rPr/>
        <w:tab/>
        <w:tab/>
        <w:tab/>
        <w:tab/>
        <w:tab/>
        <w:tab/>
        <w:tab/>
        <w:tab/>
        <w:t xml:space="preserve">      ---</w:t>
        <w:tab/>
        <w:tab/>
        <w:t xml:space="preserve">       ---</w:t>
        <w:tab/>
        <w:tab/>
        <w:tab/>
        <w:tab/>
        <w:tab/>
        <w:tab/>
        <w:tab/>
        <w:t xml:space="preserve">    </w:t>
        <w:tab/>
        <w:tab/>
        <w:t xml:space="preserve">      90                    187</w:t>
      </w:r>
    </w:p>
    <w:p>
      <w:pPr>
        <w:pStyle w:val="Normal"/>
        <w:ind w:left="709" w:hanging="0"/>
        <w:rPr/>
      </w:pPr>
      <w:r>
        <w:rPr/>
      </w:r>
    </w:p>
    <w:p>
      <w:pPr>
        <w:pStyle w:val="Normal"/>
        <w:ind w:left="709" w:hanging="0"/>
        <w:rPr/>
      </w:pPr>
      <w:r>
        <w:rPr/>
      </w:r>
    </w:p>
    <w:p>
      <w:pPr>
        <w:pStyle w:val="Header"/>
        <w:tabs>
          <w:tab w:val="clear" w:pos="4536"/>
          <w:tab w:val="clear" w:pos="9072"/>
        </w:tabs>
        <w:spacing w:lineRule="auto" w:line="360"/>
        <w:rPr/>
      </w:pPr>
      <w:r>
        <w:rPr/>
        <w:t>Und wo kam nun der Bruchteil dieser 90/187 her, der sich zur Gemeinde verband?</w:t>
        <w:tab/>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w:t>
      </w:r>
    </w:p>
    <w:p>
      <w:pPr>
        <w:pStyle w:val="Header"/>
        <w:tabs>
          <w:tab w:val="clear" w:pos="4536"/>
          <w:tab w:val="clear" w:pos="9072"/>
        </w:tabs>
        <w:spacing w:lineRule="auto" w:line="360"/>
        <w:rPr/>
      </w:pPr>
      <w:r>
        <w:rPr/>
        <w:t>aus Krefeld: Willy Molenaar (geb. 1852, Urenkel jenes Wopko Molenaar, der aus dem niederländischen Westfriesland 1770 als erster studierter Prediger nach Krefeld gekommen war, und aus dem Zweig der Familie, der sich dem aufblühenden Bankwesen gewidmet hatte) mit seiner Frau Maria aus dem bekannten Geschlecht der von Beckerath und einer Tochter Susanne; zwei Glieder der alten Familie Notemann, Heinrich und Ludwig (geb. 1848 bzw. 1852) und einer Frau Laura Fass-Bender, geb. Ropertz (getauft 1867) – insgesamt sechs.</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b)</w:t>
      </w:r>
    </w:p>
    <w:p>
      <w:pPr>
        <w:pStyle w:val="Header"/>
        <w:tabs>
          <w:tab w:val="clear" w:pos="4536"/>
          <w:tab w:val="clear" w:pos="9072"/>
        </w:tabs>
        <w:spacing w:lineRule="auto" w:line="360"/>
        <w:rPr/>
      </w:pPr>
      <w:r>
        <w:rPr/>
        <w:t>aus Ostfriesland: Dr. Justus Brons (geb. 1848) und Frau Martha Breusing, geb. Brons (geb. 1864), Neffe und Nichte von Antje Brons; Frau Margarete Ebert, geb. ten Doornkaat-Koolman (geb. 1860,</w:t>
        <w:tab/>
        <w:t>von der anderen Seite ebenfalls eine Nichte von Antje Brons), und Frau Elisabeth Martini, geb. Sparenberg (geb. 1857) – insgesamt vier.</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c)</w:t>
      </w:r>
    </w:p>
    <w:p>
      <w:pPr>
        <w:pStyle w:val="Header"/>
        <w:tabs>
          <w:tab w:val="clear" w:pos="4536"/>
          <w:tab w:val="clear" w:pos="9072"/>
        </w:tabs>
        <w:spacing w:lineRule="auto" w:line="360"/>
        <w:rPr/>
      </w:pPr>
      <w:r>
        <w:rPr/>
        <w:t>aus Hamburg-Altona: Geheimrat Professor Dr. Hermann Friedrich Wiebe (geb. 1852) und Frau Elisabeth Ohlert (geb. 1853, Tochter von Pastor Berend Carl Roosen: 1820-1904, dem ältesten Amtsbruder von Hinrich van der Smissen) – insgesamt zwei.</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d)</w:t>
      </w:r>
    </w:p>
    <w:p>
      <w:pPr>
        <w:pStyle w:val="Header"/>
        <w:tabs>
          <w:tab w:val="clear" w:pos="4536"/>
          <w:tab w:val="clear" w:pos="9072"/>
        </w:tabs>
        <w:spacing w:lineRule="auto" w:line="360"/>
        <w:rPr/>
      </w:pPr>
      <w:r>
        <w:rPr/>
        <w:t>aus Danzig: Konrad van Dühren (geb. 1839), mit seiner Frau Helene, geb. Wiebe und einer Tochter Elisabeth (ein Sohn Heinrich wurde 1887 in Berlin geboren); Rudolf Goerke (geb. 1848) mit seiner, erst kürzlich Mennonitin gewordenen Frau Martha, geb. Boeger; Gustav Momber (geb. 1829); Hermann Reimer (geb. 1847); Paul und Karl Wiens (geb. 1843 bzw. 1848) – insgesamt zehn.</w:t>
      </w:r>
    </w:p>
    <w:p>
      <w:pPr>
        <w:pStyle w:val="Header"/>
        <w:tabs>
          <w:tab w:val="clear" w:pos="4536"/>
          <w:tab w:val="clear" w:pos="9072"/>
        </w:tabs>
        <w:spacing w:lineRule="auto" w:line="360"/>
        <w:rPr/>
      </w:pPr>
      <w:r>
        <w:rPr/>
        <w:t>Mit einem Attest von 1887, aber erst 1888 ins Kirchenbuch eingetragen, erscheinen noch Frau Emilie geb. Entz, verw. Isaac, verm. Graumann (geb. 1842) mit zwei Söhnen aus erster Ehe, Arthur und Bruno (geb. 1866 bzw. 1867).</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e)</w:t>
      </w:r>
    </w:p>
    <w:p>
      <w:pPr>
        <w:pStyle w:val="Header"/>
        <w:tabs>
          <w:tab w:val="clear" w:pos="4536"/>
          <w:tab w:val="clear" w:pos="9072"/>
        </w:tabs>
        <w:spacing w:lineRule="auto" w:line="360"/>
        <w:rPr/>
      </w:pPr>
      <w:r>
        <w:rPr/>
        <w:t>aus Elbing: Gustav Woelke (geb. 1842) mit Frau Elise, geb. Wiebe und sechs Kindern: Elisabeth Charlotte, Antonie Gertrud, Helene Margarete, Oskar, Eduard Heinrich, Friedrich Gustav (ein siebentes, Georg Alfred, wurde 1887 in Berlin geboren); Hermann Wiens (geb. 1837) mit seinem Sohn Paul Hermann; Johann Wiens (geb. 1836); Paul Wiebe (geb. 1856) und Dr. Ernst Harder (geb. 1854, Sohn von Pastor Karl Harder: 1820-1898) – insgesamt vierzeh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f)</w:t>
      </w:r>
    </w:p>
    <w:p>
      <w:pPr>
        <w:pStyle w:val="Header"/>
        <w:tabs>
          <w:tab w:val="clear" w:pos="4536"/>
          <w:tab w:val="clear" w:pos="9072"/>
        </w:tabs>
        <w:spacing w:lineRule="auto" w:line="360"/>
        <w:rPr/>
      </w:pPr>
      <w:r>
        <w:rPr/>
        <w:t>aus westpreussischen Landgemeinden:</w:t>
      </w:r>
    </w:p>
    <w:p>
      <w:pPr>
        <w:pStyle w:val="Header"/>
        <w:tabs>
          <w:tab w:val="clear" w:pos="4536"/>
          <w:tab w:val="clear" w:pos="9072"/>
        </w:tabs>
        <w:spacing w:lineRule="auto" w:line="360"/>
        <w:rPr/>
      </w:pPr>
      <w:r>
        <w:rPr/>
        <w:t xml:space="preserve">Montau: David Franz (geb. 1839) mit Frau Maria, geb. Wichert und zwei Söhnen Hugo und Alexander; </w:t>
      </w:r>
    </w:p>
    <w:p>
      <w:pPr>
        <w:pStyle w:val="Header"/>
        <w:tabs>
          <w:tab w:val="clear" w:pos="4536"/>
          <w:tab w:val="clear" w:pos="9072"/>
        </w:tabs>
        <w:spacing w:lineRule="auto" w:line="360"/>
        <w:rPr/>
      </w:pPr>
      <w:r>
        <w:rPr/>
        <w:t>Schönsee: Franz Knels (geb.1861) und Cornelius Wichert (geb. 1853) und</w:t>
      </w:r>
    </w:p>
    <w:p>
      <w:pPr>
        <w:pStyle w:val="Header"/>
        <w:tabs>
          <w:tab w:val="clear" w:pos="4536"/>
          <w:tab w:val="clear" w:pos="9072"/>
        </w:tabs>
        <w:spacing w:lineRule="auto" w:line="360"/>
        <w:rPr/>
      </w:pPr>
      <w:r>
        <w:rPr/>
        <w:t>Thiensdorf/Pr. Rosengart: Abraham Heinrichs (Geb. 1846) – insgesamt sieb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g)</w:t>
      </w:r>
    </w:p>
    <w:p>
      <w:pPr>
        <w:pStyle w:val="Header"/>
        <w:tabs>
          <w:tab w:val="clear" w:pos="4536"/>
          <w:tab w:val="clear" w:pos="9072"/>
        </w:tabs>
        <w:spacing w:lineRule="auto" w:line="360"/>
        <w:rPr/>
      </w:pPr>
      <w:r>
        <w:rPr/>
        <w:t>aus der Pfalz: H. Laise, der aber so bald ausschied, daß er gar nicht mehr ins Kirchenbuch aufgenommen worden ist (1).</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Es kamen also ein Viertel aus den nordwestdeutschen Stadtgemeinden, nochmal etwa ein Viertel</w:t>
        <w:tab/>
        <w:t>aus Danzig und etwa ein Viertel aus Elbing, während noch ein Viertel sich auf Hamburg-Altona, drei friesische Landgemeinden Westpreussens und die Pfalz verteilt: die  40-50 insgesamt sind also etwa die Hälfte der 90, die schon 1880 in Berlin lebten. – Die Bedeutung der Namen von Beckerath und Molenaar in Krefeld, Brons und ten Doornkaat in Ostfriesland, Roosen in Hamburg, van Dühren und Momber in Danzig und Harder in Elbing zeigt, welche Überlieferung die Berliner Gemeinde zunächst bestimmt. Die Berufe: 8 Kauf-leute, 2 Handwerker, 1 Ingenieur, 1 Schriftsetzer, 3 Akademiker (1 Mediziner, 1 Chemiker, 1 Philologe) weisen in die gleiche Richtung. Die Berliner Gemeinde reiht sich so anfangs unzweideutig den liberalen Stadtgemeinden der Zeit ein, deren doch mannigfach abgestufte Art sich hier zu neuer Eigenart verband.</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5.</w:t>
      </w:r>
    </w:p>
    <w:p>
      <w:pPr>
        <w:pStyle w:val="Header"/>
        <w:tabs>
          <w:tab w:val="clear" w:pos="4536"/>
          <w:tab w:val="clear" w:pos="9072"/>
        </w:tabs>
        <w:spacing w:lineRule="auto" w:line="360"/>
        <w:rPr/>
      </w:pPr>
      <w:r>
        <w:rPr/>
        <w:t>Im ersten Vorstand waren Krefeld (Molenaar), Ostfriesland (Brons), Danzig (Goerke und Hermann Wiens) und Elbing (Woelke) vertreten. Woelke räumte seinen Platz bald van Dühren, um nach dem Tode Hermann Wiens wieder einzutreten. So zeigt und das bekannte Bild des Vorstandes aus der Zeit 1896-1904 Molenaar, Brons, van Dühren, Goerke und Woelke. Den Vorsitz führte 1887-1907 Molenaar (1907-1921 Ehrenvorsitzender), 1907-1925 Goerke (1925/26 Ehrenvorsteher), 1925-1927 Harder, der bereits seit 1902 dem Vorstand angehörte; auch van Dühren, im Vorstand 1887-1909 war 1909-1919 Ehrenvorsteher. Die drei Vorsitzenden während der ersten 40 Jahre, Molenaar, Goerke, Harder waren fast gleichaltrig, alle drei Gründer der Gemeinde und in gegenseitiger Ergänzung gerade geeignet, dieser Gemeinde für dieses Menschenalter eine einheitliche Prägung zu geb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Die führende Persönlichkeit war eindeutig Willy Molenaar (1852-1921), der beruflich im Berliner Versicherungswesen eine angesehene Stellung einnahm. Mehr als 20 Jahre hatte er den Vorsitz und auch, als Augenschwäche ihn zum Rücktritt veranlasste, war er noch über ein Dutzend Jahre, bis zu seinem Tode, als Ehrenvorsitzender von maßgebendem Einfluß. Seite an Seite mit dem gut 20 Jahre älteren Bernhard Brons jr.(1831-1911), dem Sohn von Antje Brons in Emden, verfocht er in den Mennonitischen Blättern die evangelische Freiheit, wie man sie um die Jahrhundertwende verstand. Sein Aufsatz „Religion und Welt“ (1896) betont, daß Teilnahme am öffentlichen Leben die Pflicht jeden Staatsbürgers sei, und ein anderer anläßlich des Falles Jatho in der evangelischen Kirche (1911) redete von dem Wert des Rationalismus und für die Freiheit zu irren. Er sprach (1910) für das Gottsuchen, das ihm als Gottsucher galt, und gab (1912) zum 25-jährigen Bestehen der Gemeinde ihr auf einer Denkmünze das Losungswort: Gott die Ehre, frei die Lehr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Rudolf Goerke (1848-1926), ein bedeutender Möbelfabrikant, dem man schon 1888 den Straßenschmuck für den Leichenzug des alten Kaisers anvertraut hatte, bildete für fast 40 Jahre das Rückgrat der Gemeinde: ihm durfte man nachrühmen, daß er sie mit seiner geschäftlichen Erfahrung, herzgewinnenden Frische und großen Gastlichkeit zusammen-gehalten hab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Ernst Hader (1854-1927) aber, ein Privatgelehrter, dessen spanische, portugiesische und namentlich arabische Sprachkenntnisse ihn zu einem Vermittler zwischen Orient und Okzi-dent machten und dadurch seinen Blick weiteten, übernahm zwar in aller Form erst spät die Leitung. Doch schon wesentlich früher wurde er, der Treueste aller Treuen, als Protokoll-führer das Gedächtnis der Gemeinde: Er schrieb ihr 1912 (damals in Berlin auch gedruckt) die Festschrift als Rückblick auf die ersten 25 Jahre ihres Bestehens und diente ihr 1909, als man des 350. Todestages von Menno Simons gedachte, mit einem Vortrag über Menno und seine Stellung zur Täuferbewegung (gedruckt in den Mennonitischen Blättern 56. 1909 S. 34/35 und 38/39: Zur Mennofeier). Wenn er gelegentlich davon sprach, daß in und durch die Gemeinde religiöse Bedürfnisse befriedigt und das religiöse Interesse belebt würden, so spiegelt auch das die zeitbedingte Haltung der Gemeinde wider.</w:t>
      </w:r>
    </w:p>
    <w:p>
      <w:pPr>
        <w:pStyle w:val="Header"/>
        <w:tabs>
          <w:tab w:val="clear" w:pos="4536"/>
          <w:tab w:val="clear" w:pos="9072"/>
        </w:tabs>
        <w:spacing w:lineRule="auto" w:line="360"/>
        <w:rPr/>
      </w:pPr>
      <w:r>
        <w:rPr/>
        <w:t>6.</w:t>
      </w:r>
    </w:p>
    <w:p>
      <w:pPr>
        <w:pStyle w:val="Header"/>
        <w:tabs>
          <w:tab w:val="clear" w:pos="4536"/>
          <w:tab w:val="clear" w:pos="9072"/>
        </w:tabs>
        <w:spacing w:lineRule="auto" w:line="360"/>
        <w:rPr/>
      </w:pPr>
      <w:r>
        <w:rPr/>
        <w:t>Die Zahl der Seelen stieg langsam (1902-1910 etwas rascher) bis Kriegsbeginn, um – nach einem Rückfall während des Krieges – bis 1928 wieder in etwa den Stand von 1914 zu erreichen:</w:t>
      </w:r>
    </w:p>
    <w:p>
      <w:pPr>
        <w:pStyle w:val="Header"/>
        <w:numPr>
          <w:ilvl w:val="0"/>
          <w:numId w:val="5"/>
        </w:numPr>
        <w:tabs>
          <w:tab w:val="clear" w:pos="4536"/>
          <w:tab w:val="clear" w:pos="9072"/>
        </w:tabs>
        <w:rPr/>
      </w:pPr>
      <w:r>
        <w:rPr/>
        <w:t>44</w:t>
      </w:r>
    </w:p>
    <w:p>
      <w:pPr>
        <w:pStyle w:val="Header"/>
        <w:numPr>
          <w:ilvl w:val="0"/>
          <w:numId w:val="4"/>
        </w:numPr>
        <w:tabs>
          <w:tab w:val="clear" w:pos="4536"/>
          <w:tab w:val="clear" w:pos="9072"/>
        </w:tabs>
        <w:rPr/>
      </w:pPr>
      <w:r>
        <w:rPr/>
        <w:t>80</w:t>
      </w:r>
    </w:p>
    <w:p>
      <w:pPr>
        <w:pStyle w:val="Header"/>
        <w:numPr>
          <w:ilvl w:val="0"/>
          <w:numId w:val="2"/>
        </w:numPr>
        <w:tabs>
          <w:tab w:val="clear" w:pos="4536"/>
          <w:tab w:val="clear" w:pos="9072"/>
        </w:tabs>
        <w:rPr/>
      </w:pPr>
      <w:r>
        <w:rPr/>
        <w:t>147</w:t>
      </w:r>
    </w:p>
    <w:p>
      <w:pPr>
        <w:pStyle w:val="Header"/>
        <w:numPr>
          <w:ilvl w:val="0"/>
          <w:numId w:val="3"/>
        </w:numPr>
        <w:tabs>
          <w:tab w:val="clear" w:pos="4536"/>
          <w:tab w:val="clear" w:pos="9072"/>
        </w:tabs>
        <w:rPr/>
      </w:pPr>
      <w:r>
        <w:rPr/>
        <w:t>248</w:t>
      </w:r>
    </w:p>
    <w:p>
      <w:pPr>
        <w:pStyle w:val="Header"/>
        <w:numPr>
          <w:ilvl w:val="0"/>
          <w:numId w:val="8"/>
        </w:numPr>
        <w:tabs>
          <w:tab w:val="clear" w:pos="4536"/>
          <w:tab w:val="clear" w:pos="9072"/>
        </w:tabs>
        <w:rPr/>
      </w:pPr>
      <w:r>
        <w:rPr/>
        <w:t>279</w:t>
      </w:r>
    </w:p>
    <w:p>
      <w:pPr>
        <w:pStyle w:val="Header"/>
        <w:numPr>
          <w:ilvl w:val="0"/>
          <w:numId w:val="9"/>
        </w:numPr>
        <w:tabs>
          <w:tab w:val="clear" w:pos="4536"/>
          <w:tab w:val="clear" w:pos="9072"/>
        </w:tabs>
        <w:rPr/>
      </w:pPr>
      <w:r>
        <w:rPr/>
        <w:t>236</w:t>
      </w:r>
    </w:p>
    <w:p>
      <w:pPr>
        <w:pStyle w:val="Header"/>
        <w:numPr>
          <w:ilvl w:val="0"/>
          <w:numId w:val="6"/>
        </w:numPr>
        <w:tabs>
          <w:tab w:val="clear" w:pos="4536"/>
          <w:tab w:val="clear" w:pos="9072"/>
        </w:tabs>
        <w:rPr/>
      </w:pPr>
      <w:r>
        <w:rPr/>
        <w:t>250</w:t>
      </w:r>
    </w:p>
    <w:p>
      <w:pPr>
        <w:pStyle w:val="Header"/>
        <w:numPr>
          <w:ilvl w:val="0"/>
          <w:numId w:val="7"/>
        </w:numPr>
        <w:tabs>
          <w:tab w:val="clear" w:pos="4536"/>
          <w:tab w:val="clear" w:pos="9072"/>
        </w:tabs>
        <w:rPr/>
      </w:pPr>
      <w:r>
        <w:rPr/>
        <w:t xml:space="preserve">      </w:t>
      </w:r>
      <w:r>
        <w:rPr/>
        <w:t>275</w:t>
      </w:r>
    </w:p>
    <w:p>
      <w:pPr>
        <w:pStyle w:val="Header"/>
        <w:tabs>
          <w:tab w:val="clear" w:pos="4536"/>
          <w:tab w:val="clear" w:pos="9072"/>
        </w:tabs>
        <w:ind w:left="2130" w:hanging="0"/>
        <w:rPr/>
      </w:pPr>
      <w:r>
        <w:rPr/>
      </w:r>
    </w:p>
    <w:p>
      <w:pPr>
        <w:pStyle w:val="Normal"/>
        <w:spacing w:lineRule="auto" w:line="360"/>
        <w:rPr/>
      </w:pPr>
      <w:r>
        <w:rPr/>
      </w:r>
    </w:p>
    <w:p>
      <w:pPr>
        <w:pStyle w:val="Normal"/>
        <w:spacing w:lineRule="auto" w:line="360"/>
        <w:rPr/>
      </w:pPr>
      <w:r>
        <w:rPr/>
        <w:t>So läßt sich nicht verkennen, daß viele, die sich bei den Volkszählungen als Mennoniten in die Listen eintrugen, doch den Weg in die Gemeinde nicht fanden. Manche einerseits infolge wirklicher Unkenntnis, ausgesprochener Gleichgültigkeit oder bewußter Flucht aus ihrem ehemaligen Kirchenwesen; einzelne vielleicht auch nur, um sich derart einer Kirchensteuer für die Landeskirche zu entziehen (wie endgültig sie erst 1915 in Berlin der Kunstsammler Adolf von Beckerath in einem Rechtsstreit erkämpfte). Manche andererseits jedoch wegen des Freisinns der Gemeinde: insbesondere für Glieder der russländischen Mennoniten – Brüdergemeinde wurde vielmehr die „Hohenstaufenstrasse“, in der 1905-1918 die Allianz-bibelschule ihren Sitz hatte, die Sammelstätte in der wachsenden Weltstadt Berlin.</w:t>
      </w:r>
    </w:p>
    <w:p>
      <w:pPr>
        <w:pStyle w:val="Normal"/>
        <w:spacing w:lineRule="auto" w:line="360"/>
        <w:rPr/>
      </w:pPr>
      <w:r>
        <w:rPr/>
      </w:r>
    </w:p>
    <w:p>
      <w:pPr>
        <w:pStyle w:val="Normal"/>
        <w:spacing w:lineRule="auto" w:line="360"/>
        <w:rPr/>
      </w:pPr>
      <w:r>
        <w:rPr/>
        <w:t>Bemerkenswert ist dagegen, daß manche angesehene mennonitische Gelehrte, die ihr Werk nach Berlin geführt hatte, sich der Gemeinde anschlossen und ihr Gesicht mitbestimmten. 1887 gehörten ihr schon der Arabist Ernst Harder (s. o.) und der Chemiker Hermann Friedrich Wiebe (s. o., 1852-1912; 1907-1912 im Vorstand) an. 1901 kam der Bakteriologe Fred Neufeld (1869-1945), 1902 der Chemiker und Schriftsteller Emil Jacobsen (1836-1911), 1911 der Botaniker Hugo Conwentz (1855-1922) hinzu. 1910-1914 finden wir ferner Admiral Breusing (1853-1914), dessen Frau seit 1887 Mitglied der Gemeinde war, ebenfalls als Mitglied; er vertrat die Gemeinde 1911 in Amsterdam bei der Feier des hundertjährigen Bestehens der Algemeene Doopsgezinde Societeit. – Emil Jacobsen, dessen Vorfahren einst wegen der Enge daheim die westpreussische Mennonitengemeinde, in die sie hineingeboren waren, verlassen hatten, kehrte 1902 in Berlin zu den Mennoniten zurück. Als Freund der Schriftsteller Heinrich Seidel (1842-1906), Julius Stinde  (1841-1905) und Johannes Trojan (1837-1915), betätigte er sich schriftstellerisch im Kampf gegen die damals moderne Kunst und ist in seiner Eigenart als Dr. Havelmüller in Seidels „Leberecht Hühnchen“ verewigt worden. Zum 20-jährigen Bestehen der Gemeinde, 1907, trug er ihr „Gedenkworte“ vor, die Willy Molenaar auf eigene Kosten in Kunstdruck vervielfältigt allen Gemeindemitgliedern zukommen ließ, und die noch Jahre später der süddeutsche Gemeindekalender anerkennend zum Ausdruck brachte: sie sprachen von dem Gebet, das in Taten bestehen solle, und von dem Frieden Gottes, dem sie zustreben müßten.</w:t>
      </w:r>
    </w:p>
    <w:p>
      <w:pPr>
        <w:pStyle w:val="Normal"/>
        <w:spacing w:lineRule="auto" w:line="360"/>
        <w:rPr/>
      </w:pPr>
      <w:r>
        <w:rPr/>
      </w:r>
    </w:p>
    <w:p>
      <w:pPr>
        <w:pStyle w:val="Normal"/>
        <w:spacing w:lineRule="auto" w:line="360"/>
        <w:rPr/>
      </w:pPr>
      <w:r>
        <w:rPr/>
        <w:t>7.</w:t>
      </w:r>
    </w:p>
    <w:p>
      <w:pPr>
        <w:pStyle w:val="Normal"/>
        <w:spacing w:lineRule="auto" w:line="360"/>
        <w:rPr/>
      </w:pPr>
      <w:r>
        <w:rPr/>
        <w:t>Die Gemeinde behielt noch lange etwas von einem Verein an sich. Es gab einen Vorstand mit Schriftführer und Kassenführer, der monatlich einmal zusammentrat. Die Ereignisse, die das Protokollbuch festhielt, bedeuteten nur seltene Marksteine in der Geschichte einer Gemeinde. Als kurz vor dem ersten Weltkrieg die Möglichkeit, einen eigenen Prediger zu haben, in Sicht kam, wagte man aus finanziellen Gründen nicht, zuzugreifen. Diakone fehlten, falls man nicht die Vorsteher als solche gelten lassen wollte. Kirche und Gemeindehaus hatte man nicht; wir waren dankbar, daß wir fast von Anfang an die Kirche der Brüdergemeinde in der Wilhelm-straße mitbenutzen durften. Wenn – nicht eben oft – die Gemeinde einmal außerhalb des Andachtshauses, etwa zu einer geschäftlichen Sitzung oder auch gelegentlich zu einem Vortrag zusammenkam, war es in einem der großen Bräus der Friedrichstraße. Die Damen der Gemeinde trafen sich regelmäßig in einem der Kaffeehäuser des Tiergartens „Unter den Zelten“. Und doch rührt es immer wieder, wie in der Festrede Willy Molenaars zum 25-jähr-igen Bestehen der Gemeinde 1912 die Gefühle der damals führenden Männer zum Ausdruck kamen: „Und wenn Sie (die derzeitige Jugend) dann in 25 Jahren wieder feiern, dann bitte ich, auch unserer zu gedenken, die wir mit so warmen Herzen an unserer Gemeinde gehangen haben und Gottes Segen auf sie herabflehen.“</w:t>
      </w:r>
    </w:p>
    <w:p>
      <w:pPr>
        <w:pStyle w:val="Normal"/>
        <w:spacing w:lineRule="auto" w:line="360"/>
        <w:rPr/>
      </w:pPr>
      <w:r>
        <w:rPr/>
      </w:r>
    </w:p>
    <w:p>
      <w:pPr>
        <w:pStyle w:val="Normal"/>
        <w:spacing w:lineRule="auto" w:line="360"/>
        <w:rPr/>
      </w:pPr>
      <w:r>
        <w:rPr/>
        <w:t>8.</w:t>
      </w:r>
    </w:p>
    <w:p>
      <w:pPr>
        <w:pStyle w:val="Normal"/>
        <w:spacing w:lineRule="auto" w:line="360"/>
        <w:rPr/>
      </w:pPr>
      <w:r>
        <w:rPr/>
        <w:t>Das geistliche Leben im engeren Sinne hing so ganz an den Gastpredigern aus den Heimat-gemeinden Krefeld und Emden, Danzig und Elbing, Hamburg und Pfalz. Die Gastprediger hielten ja zugleich die Verbindung mit der Heimat aufrecht, wo man häufig die Mitgliedschaft noch nicht aufgab. Immerhin entstand so, mochte das Selbstbewußtsein der Gemeinde auch noch so gering sein, eine Weite des Gesichtsfeldes, die allerlei Einseitigkeit und Engherzig-keit ausschloß. Und dann besaß die Gemeinde als ihre eigentliche Stütze, mit den Worten Willy Molenaars, ihren Petrus und Paulus: Hinrich van der Smissen und H. O. Mannhardt kamen besonders oft und zu Taufunterricht, Taufe und Abendmahl von Jahr zu Jahr abwechselnd. Van der Smissen, in der Mennonitenwelt viel unterwegs, durch Jahrzehnte, als Nachfolger des älteren Mannhardt in Danzig, Herausgeber der Mennonitischen Blätter, zum wenigsten seit der Neuordnung der „Vereinigung“1902 ihre eigentliche Seele, war überall ökumenisch auf Ausgleich bedacht. Sein ererbter Pietismus hatte einen weitherzigen Zug; bei der Neuordnung der Evangelischen Allianz in Deutschland 1903 wurde er Vorsitzender der Hamburger Gruppe. In Berlin schätzte man seine gemütvollen Ansprachen in gelegentlichen Gemeindeversammlungen und seinen freundlichen Zuspruch in den Wohnungen der Mitglieder. Mannhardt, wie Molenaar auf öffentliches Wirken bedacht, außer Haus nie ohne den feierlichen Zylinder, der seine kleine Gestalt hob, war ein zündender Redner, dessen Predigten damals Vielen zum Erlebnis wurden. Und ebenso spiegelt sich Mannhardts Ein-stellung in den Liedern des neuen Danziger Gesangbuches von 1908 wieder, das in Berlin durch eine Stiftung von Molenaar und Jacobsen eingeführt werden konnte. Van der Smissen redete gerne davon, wie er im Kriege 70 als Sanitäter das Eiserne Kreuz und andere Orden erworben habe, und ließ sich auch gern mit seinen Auszeichnungen abbilden; Mannhardt sprach in Danzig bei patriotischen Veranstaltungen vor Tausenden.</w:t>
      </w:r>
    </w:p>
    <w:p>
      <w:pPr>
        <w:pStyle w:val="Normal"/>
        <w:spacing w:lineRule="auto" w:line="360"/>
        <w:rPr/>
      </w:pPr>
      <w:r>
        <w:rPr/>
      </w:r>
    </w:p>
    <w:p>
      <w:pPr>
        <w:pStyle w:val="Normal"/>
        <w:spacing w:lineRule="auto" w:line="360"/>
        <w:rPr/>
      </w:pPr>
      <w:r>
        <w:rPr/>
        <w:t>9.</w:t>
      </w:r>
    </w:p>
    <w:p>
      <w:pPr>
        <w:pStyle w:val="Normal"/>
        <w:spacing w:lineRule="auto" w:line="360"/>
        <w:rPr/>
      </w:pPr>
      <w:r>
        <w:rPr/>
        <w:t>Wie die Berliner Gemeinde im ersten Weltkrieg ihre Aufgabe verstand, zeigen schon die ersten Opfer, die sie brachte. Georg Goerke, als Sohn des Vorstehers am 20. März 1893 geboren, zog freiwillig mit dem Reserve-Infanterie-Regiment 202 ins Feld. Wir entsinnen uns, daß dieser Ersatz der Gardetruppen jene Jugend aufnahm, die – ihrem Vaterland bis in den Tod getreu – wie sonst so namentlich am 10. November 1914 bei Langemarck in Flandern mit dem Deutschlandlied auf den Lippen in Kampf und Verderben stürmte. Der junge Goerke fiel etwas später, am 14. Juni 1915 in der opferreichen Schlacht um die Loretto-höhe im Artois. Richard Claassen und Gustav Lingmann, beide noch in Westpreussen geboren, aber traf die tödliche Verwundung schon am 25. bzw. 31. Oktober bei Dixmuiden; Alfred Pastor aus Krefeld, Offiziersstellvertreter im Kaiser-Franz-Garderegiment Nr. 2, bei den „Franzern“ traf sie eben am 11. November bei Ypern. Von Gustav Lingmann hören wir, daß er – 32-jährig – aus liebgewordenem Beruf und glücklichem Familienleben zwar schweren Abschied nahm, aber doch mit freudiger Begeisterung dem Ruf seines Vaterlandes folgte. Am eindrucksvollsten ist, was uns über Richard Claassen berichtet wird: „Als der Krieg ausbrach, litt es ihn nicht mehr zu Hause; er stellte sich fast 49-jährig im August seinem Regiment zur Verfügung, da er gelesen hatte, daß es an Kräften der Ausbildung fehle. Acht Wochen danach, am 14. Oktober, zog er voll Begeisterung (auch das religiöse Moment war damit verbunden) mit einem neugebildeten Regiment nach Belgien.“ Wie sehr ihm die Treue zu Volk und Vaterland mit der Treue zur Glaubensgemeinschaft Hand in Hand ging, zeigt der Schluß dieses Berichtes: auf den Wunsch des Vaters hatten seine beiden Söhne sich dann der Mennonitengemeinde Berlin angeschlossen (Gemeindekalender für 1916 S. 129/130). Das erste unserer Opfer war Dr. Georg Wiebe, Syndikus der Handelskammer Bochum, der als Hauptmann der Landwehr und Ritter des Eisernen Kreuzes und anderer Tapferkeitsorden am 30. Mai 1915 in Rußland tödlich verwundet wurde (Gemeindekalender für 1917 S. 139). Und noch mancher ist dann diesen Erstlingen gefolgt!</w:t>
      </w:r>
    </w:p>
    <w:p>
      <w:pPr>
        <w:pStyle w:val="Normal"/>
        <w:spacing w:lineRule="auto" w:line="360"/>
        <w:rPr/>
      </w:pPr>
      <w:r>
        <w:rPr/>
      </w:r>
    </w:p>
    <w:p>
      <w:pPr>
        <w:pStyle w:val="Normal"/>
        <w:spacing w:lineRule="auto" w:line="360"/>
        <w:rPr/>
      </w:pPr>
      <w:r>
        <w:rPr/>
        <w:t>So riss der Krieg die Jugend vielfach dahin, während die Inflation hernach den Besitz wegnahm. In vier Jahrzehnten hatte die Gründergeneration der Gemeinde sich ausleben können; nun starb auch diese: Molenaar 1921, Goerke 1926, Harder 1927, Mannhardt 1927, van der Smissen 1928. – Ein Neues mußte gepflügt werden.</w:t>
      </w:r>
    </w:p>
    <w:p>
      <w:pPr>
        <w:pStyle w:val="Normal"/>
        <w:spacing w:lineRule="auto" w:line="360"/>
        <w:rPr/>
      </w:pPr>
      <w:r>
        <w:rPr/>
      </w:r>
    </w:p>
    <w:p>
      <w:pPr>
        <w:pStyle w:val="Normal"/>
        <w:spacing w:lineRule="auto" w:line="360"/>
        <w:rPr/>
      </w:pPr>
      <w:r>
        <w:rPr/>
        <w:tab/>
        <w:tab/>
        <w:tab/>
        <w:tab/>
        <w:tab/>
        <w:tab/>
        <w:tab/>
        <w:tab/>
        <w:tab/>
        <w:tab/>
        <w:t>Ernst Crous</w:t>
      </w:r>
    </w:p>
    <w:p>
      <w:pPr>
        <w:pStyle w:val="Header"/>
        <w:tabs>
          <w:tab w:val="clear" w:pos="4536"/>
          <w:tab w:val="clear" w:pos="9072"/>
        </w:tabs>
        <w:spacing w:lineRule="auto" w:line="360"/>
        <w:rPr/>
      </w:pPr>
      <w:r>
        <w:rPr/>
      </w:r>
    </w:p>
    <w:sectPr>
      <w:headerReference w:type="default" r:id="rId2"/>
      <w:type w:val="nextPage"/>
      <w:pgSz w:w="11906" w:h="16838"/>
      <w:pgMar w:left="1417" w:right="1417" w:gutter="0" w:header="708" w:top="141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02"/>
      <w:numFmt w:val="decimal"/>
      <w:lvlText w:val="%1"/>
      <w:lvlJc w:val="left"/>
      <w:pPr>
        <w:tabs>
          <w:tab w:val="num" w:pos="2970"/>
        </w:tabs>
        <w:ind w:left="2970" w:hanging="840"/>
      </w:pPr>
      <w:rPr/>
    </w:lvl>
  </w:abstractNum>
  <w:abstractNum w:abstractNumId="3">
    <w:lvl w:ilvl="0">
      <w:start w:val="1910"/>
      <w:numFmt w:val="decimal"/>
      <w:lvlText w:val="%1"/>
      <w:lvlJc w:val="left"/>
      <w:pPr>
        <w:tabs>
          <w:tab w:val="num" w:pos="2970"/>
        </w:tabs>
        <w:ind w:left="2970" w:hanging="840"/>
      </w:pPr>
      <w:rPr/>
    </w:lvl>
  </w:abstractNum>
  <w:abstractNum w:abstractNumId="4">
    <w:lvl w:ilvl="0">
      <w:start w:val="1893"/>
      <w:numFmt w:val="decimal"/>
      <w:lvlText w:val="%1"/>
      <w:lvlJc w:val="left"/>
      <w:pPr>
        <w:tabs>
          <w:tab w:val="num" w:pos="3090"/>
        </w:tabs>
        <w:ind w:left="3090" w:hanging="960"/>
      </w:pPr>
      <w:rPr/>
    </w:lvl>
  </w:abstractNum>
  <w:abstractNum w:abstractNumId="5">
    <w:lvl w:ilvl="0">
      <w:start w:val="1887"/>
      <w:numFmt w:val="decimal"/>
      <w:lvlText w:val="%1"/>
      <w:lvlJc w:val="left"/>
      <w:pPr>
        <w:tabs>
          <w:tab w:val="num" w:pos="3090"/>
        </w:tabs>
        <w:ind w:left="3090" w:hanging="960"/>
      </w:pPr>
      <w:rPr/>
    </w:lvl>
  </w:abstractNum>
  <w:abstractNum w:abstractNumId="6">
    <w:lvl w:ilvl="0">
      <w:start w:val="1926"/>
      <w:numFmt w:val="decimal"/>
      <w:lvlText w:val="%1"/>
      <w:lvlJc w:val="left"/>
      <w:pPr>
        <w:tabs>
          <w:tab w:val="num" w:pos="2970"/>
        </w:tabs>
        <w:ind w:left="2970" w:hanging="840"/>
      </w:pPr>
      <w:rPr/>
    </w:lvl>
  </w:abstractNum>
  <w:abstractNum w:abstractNumId="7">
    <w:lvl w:ilvl="0">
      <w:start w:val="1928"/>
      <w:numFmt w:val="decimal"/>
      <w:lvlText w:val="%1"/>
      <w:lvlJc w:val="left"/>
      <w:pPr>
        <w:tabs>
          <w:tab w:val="num" w:pos="2610"/>
        </w:tabs>
        <w:ind w:left="2610" w:hanging="480"/>
      </w:pPr>
      <w:rPr/>
    </w:lvl>
  </w:abstractNum>
  <w:abstractNum w:abstractNumId="8">
    <w:lvl w:ilvl="0">
      <w:start w:val="1914"/>
      <w:numFmt w:val="decimal"/>
      <w:lvlText w:val="%1"/>
      <w:lvlJc w:val="left"/>
      <w:pPr>
        <w:tabs>
          <w:tab w:val="num" w:pos="2970"/>
        </w:tabs>
        <w:ind w:left="2970" w:hanging="840"/>
      </w:pPr>
      <w:rPr/>
    </w:lvl>
  </w:abstractNum>
  <w:abstractNum w:abstractNumId="9">
    <w:lvl w:ilvl="0">
      <w:start w:val="1920"/>
      <w:numFmt w:val="decimal"/>
      <w:lvlText w:val="%1"/>
      <w:lvlJc w:val="left"/>
      <w:pPr>
        <w:tabs>
          <w:tab w:val="num" w:pos="2970"/>
        </w:tabs>
        <w:ind w:left="297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45:00Z</dcterms:created>
  <dc:creator>Jens Krüger</dc:creator>
  <dc:description/>
  <dc:language>en-US</dc:language>
  <cp:lastModifiedBy>Jens Krüger</cp:lastModifiedBy>
  <dcterms:modified xsi:type="dcterms:W3CDTF">2001-08-01T13:35:00Z</dcterms:modified>
  <cp:revision>3</cp:revision>
  <dc:subject/>
  <dc:title>Elisabeth Brons war dabei</dc:title>
</cp:coreProperties>
</file>