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hal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i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ebnisbericht vom ersten Gottesdienst der                      Dr. Heinhold Fast/</w:t>
      </w:r>
    </w:p>
    <w:p>
      <w:pPr>
        <w:pStyle w:val="Normal"/>
        <w:rPr/>
      </w:pPr>
      <w:r>
        <w:rPr/>
        <w:t>Mennoniten in Berlin 1887</w:t>
        <w:tab/>
        <w:tab/>
        <w:tab/>
        <w:tab/>
        <w:t xml:space="preserve">          Elisabeth Brons</w:t>
        <w:tab/>
        <w:t xml:space="preserve">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 bis 1927, Bericht von </w:t>
        <w:tab/>
        <w:tab/>
        <w:tab/>
        <w:tab/>
        <w:t xml:space="preserve">          Dr. Ernst Crous</w:t>
        <w:tab/>
        <w:tab/>
        <w:t xml:space="preserve">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 bis 1945, Bericht von </w:t>
        <w:tab/>
        <w:tab/>
        <w:tab/>
        <w:tab/>
        <w:t xml:space="preserve">          Dr. Ernst Crous</w:t>
        <w:tab/>
        <w:tab/>
        <w:t xml:space="preserve">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 bis 1957, Bericht von </w:t>
        <w:tab/>
        <w:tab/>
        <w:tab/>
        <w:tab/>
        <w:t xml:space="preserve">          Dr. Ernst Crous</w:t>
        <w:tab/>
        <w:tab/>
        <w:t xml:space="preserve">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 bis 1967, Bericht von </w:t>
        <w:tab/>
        <w:tab/>
        <w:tab/>
        <w:tab/>
        <w:t xml:space="preserve">          Wilhelm Hamm</w:t>
        <w:tab/>
        <w:t xml:space="preserve"> 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 bis 2001, Bericht von </w:t>
        <w:tab/>
        <w:tab/>
        <w:tab/>
        <w:tab/>
        <w:t xml:space="preserve">          Horst H. Krüger</w:t>
        <w:tab/>
        <w:t xml:space="preserve">    41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3:23:00Z</dcterms:created>
  <dc:creator>Jens Krüger</dc:creator>
  <dc:description/>
  <dc:language>en-US</dc:language>
  <cp:lastModifiedBy>Jens Krüger</cp:lastModifiedBy>
  <dcterms:modified xsi:type="dcterms:W3CDTF">2001-08-01T13:23:00Z</dcterms:modified>
  <cp:revision>2</cp:revision>
  <dc:subject/>
  <dc:title>Inhalt</dc:title>
</cp:coreProperties>
</file>