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halt</w:t>
      </w:r>
    </w:p>
    <w:p>
      <w:pPr>
        <w:pStyle w:val="Normal"/>
        <w:jc w:val="center"/>
        <w:rPr>
          <w:u w:val="single"/>
        </w:rPr>
      </w:pPr>
      <w:r>
        <w:rPr>
          <w:u w:val="single"/>
        </w:rPr>
      </w:r>
    </w:p>
    <w:p>
      <w:pPr>
        <w:pStyle w:val="Normal"/>
        <w:rPr/>
      </w:pPr>
      <w:r>
        <w:rPr/>
        <w:tab/>
        <w:tab/>
        <w:tab/>
        <w:tab/>
        <w:tab/>
        <w:tab/>
        <w:tab/>
        <w:tab/>
        <w:tab/>
        <w:tab/>
        <w:tab/>
        <w:t xml:space="preserve"> Seite</w:t>
        <w:tab/>
        <w:tab/>
      </w:r>
    </w:p>
    <w:p>
      <w:pPr>
        <w:pStyle w:val="Normal"/>
        <w:rPr/>
      </w:pPr>
      <w:r>
        <w:rPr/>
      </w:r>
    </w:p>
    <w:p>
      <w:pPr>
        <w:pStyle w:val="Normal"/>
        <w:rPr/>
      </w:pPr>
      <w:r>
        <w:rPr/>
        <w:t>Erlebnisbericht vom ersten Gottesdienst der                      Dr. Heinhold Fast/</w:t>
      </w:r>
    </w:p>
    <w:p>
      <w:pPr>
        <w:pStyle w:val="Normal"/>
        <w:rPr/>
      </w:pPr>
      <w:r>
        <w:rPr/>
        <w:t>Mennoniten in Berlin 1887</w:t>
        <w:tab/>
        <w:tab/>
        <w:tab/>
        <w:tab/>
        <w:t xml:space="preserve">          Elisabeth Brons</w:t>
        <w:tab/>
        <w:t xml:space="preserve">     2</w:t>
      </w:r>
    </w:p>
    <w:p>
      <w:pPr>
        <w:pStyle w:val="Normal"/>
        <w:rPr/>
      </w:pPr>
      <w:r>
        <w:rPr/>
      </w:r>
    </w:p>
    <w:p>
      <w:pPr>
        <w:pStyle w:val="Normal"/>
        <w:rPr/>
      </w:pPr>
      <w:r>
        <w:rPr/>
      </w:r>
    </w:p>
    <w:p>
      <w:pPr>
        <w:pStyle w:val="Normal"/>
        <w:rPr/>
      </w:pPr>
      <w:r>
        <w:rPr/>
        <w:t xml:space="preserve">1887 bis 1927, Bericht von </w:t>
        <w:tab/>
        <w:tab/>
        <w:tab/>
        <w:tab/>
        <w:t xml:space="preserve">          Dr. Ernst Crous</w:t>
        <w:tab/>
        <w:tab/>
        <w:t xml:space="preserve">     6</w:t>
      </w:r>
    </w:p>
    <w:p>
      <w:pPr>
        <w:pStyle w:val="Normal"/>
        <w:rPr/>
      </w:pPr>
      <w:r>
        <w:rPr/>
      </w:r>
    </w:p>
    <w:p>
      <w:pPr>
        <w:pStyle w:val="Normal"/>
        <w:rPr/>
      </w:pPr>
      <w:r>
        <w:rPr/>
        <w:t xml:space="preserve">1927 bis 1945, Bericht von </w:t>
        <w:tab/>
        <w:tab/>
        <w:tab/>
        <w:tab/>
        <w:t xml:space="preserve">          Dr. Ernst Crous</w:t>
        <w:tab/>
        <w:tab/>
        <w:t xml:space="preserve">    16</w:t>
      </w:r>
    </w:p>
    <w:p>
      <w:pPr>
        <w:pStyle w:val="Normal"/>
        <w:rPr/>
      </w:pPr>
      <w:r>
        <w:rPr/>
      </w:r>
    </w:p>
    <w:p>
      <w:pPr>
        <w:pStyle w:val="Normal"/>
        <w:rPr/>
      </w:pPr>
      <w:r>
        <w:rPr/>
        <w:t xml:space="preserve">1945 bis 1957, Bericht von </w:t>
        <w:tab/>
        <w:tab/>
        <w:tab/>
        <w:tab/>
        <w:t xml:space="preserve">          Dr. Ernst Crous</w:t>
        <w:tab/>
        <w:tab/>
        <w:t xml:space="preserve">    27</w:t>
      </w:r>
    </w:p>
    <w:p>
      <w:pPr>
        <w:pStyle w:val="Normal"/>
        <w:rPr/>
      </w:pPr>
      <w:r>
        <w:rPr/>
      </w:r>
    </w:p>
    <w:p>
      <w:pPr>
        <w:pStyle w:val="Normal"/>
        <w:rPr/>
      </w:pPr>
      <w:r>
        <w:rPr/>
        <w:t xml:space="preserve">1957 bis 1967, Bericht von </w:t>
        <w:tab/>
        <w:tab/>
        <w:tab/>
        <w:tab/>
        <w:t xml:space="preserve">          Wilhelm Hamm</w:t>
        <w:tab/>
        <w:t xml:space="preserve">    34</w:t>
      </w:r>
    </w:p>
    <w:p>
      <w:pPr>
        <w:pStyle w:val="Normal"/>
        <w:rPr/>
      </w:pPr>
      <w:r>
        <w:rPr/>
      </w:r>
    </w:p>
    <w:p>
      <w:pPr>
        <w:pStyle w:val="Normal"/>
        <w:rPr/>
      </w:pPr>
      <w:r>
        <w:rPr/>
        <w:t xml:space="preserve">1966 bis 2001, Bericht von </w:t>
        <w:tab/>
        <w:tab/>
        <w:tab/>
        <w:tab/>
        <w:t xml:space="preserve">          Horst H. Krüger</w:t>
        <w:tab/>
        <w:t xml:space="preserve">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lisabeth Brons war dabei</w:t>
      </w:r>
    </w:p>
    <w:p>
      <w:pPr>
        <w:pStyle w:val="Heading"/>
        <w:rPr/>
      </w:pPr>
      <w:r>
        <w:rPr/>
      </w:r>
    </w:p>
    <w:p>
      <w:pPr>
        <w:pStyle w:val="Normal"/>
        <w:spacing w:lineRule="auto" w:line="360"/>
        <w:jc w:val="center"/>
        <w:rPr/>
      </w:pPr>
      <w:r>
        <w:rPr/>
        <w:t>Erlebnisbericht vom ersten Gottesdienst der Mennoniten in Berlin vor hundert Jahren</w:t>
      </w:r>
    </w:p>
    <w:p>
      <w:pPr>
        <w:pStyle w:val="Normal"/>
        <w:spacing w:lineRule="auto" w:line="360"/>
        <w:jc w:val="center"/>
        <w:rPr/>
      </w:pPr>
      <w:r>
        <w:rPr/>
      </w:r>
    </w:p>
    <w:p>
      <w:pPr>
        <w:pStyle w:val="Normal"/>
        <w:spacing w:lineRule="auto" w:line="360"/>
        <w:rPr/>
      </w:pPr>
      <w:r>
        <w:rPr/>
        <w:t>Ein Jahr bevor die Berliner Mennonitengemeinde 1887 gegründet wurde, trafen sich die in Berlin lebenden Mennoniten zum ersten Gottesdienst, nämlich am Sonntag, dem 17. Januar 1886. Über dieses Ereignis berichtet ein bisher unbekannter Brief von Elisabeth Brons, geb. Köhler. Elisabeth Brons war die erst 28-jährige Frau von Dr. Justus Brons, der aus Ostfries-land stammte und sich als Arzt in Berlin niedergelassen hatte. Der Brief ist an Antje Brons in Emden gerichtet, deren Mann Ysaac der Onkel von Justus Brons war.</w:t>
      </w:r>
    </w:p>
    <w:p>
      <w:pPr>
        <w:pStyle w:val="Normal"/>
        <w:spacing w:lineRule="auto" w:line="360"/>
        <w:rPr/>
      </w:pPr>
      <w:r>
        <w:rPr/>
      </w:r>
    </w:p>
    <w:p>
      <w:pPr>
        <w:pStyle w:val="Normal"/>
        <w:spacing w:lineRule="auto" w:line="360"/>
        <w:rPr/>
      </w:pPr>
      <w:r>
        <w:rPr/>
        <w:t>Mehr als eine historische Darstellung kann die lebendige Schilderung der Gottesdienstteil-nehmerin die Atmosphäre vermitteln, in der man damals zusammenkam. Indem Elisabeth Brons ihr Inneres öffnet und von ihrem Bedürfnis nach einer Gemeinschaft spricht, in der man wie in einer großen Familie aufgehoben ist, läßt sie uns nachempfinden, was dieser erste Gottesdienst für die seit Jahren ohne Gemeindeleben in Berlin verstreuten Mennoniten bedeutete.</w:t>
      </w:r>
    </w:p>
    <w:p>
      <w:pPr>
        <w:pStyle w:val="Normal"/>
        <w:spacing w:lineRule="auto" w:line="360"/>
        <w:rPr/>
      </w:pPr>
      <w:r>
        <w:rPr/>
      </w:r>
    </w:p>
    <w:p>
      <w:pPr>
        <w:pStyle w:val="Normal"/>
        <w:spacing w:lineRule="auto" w:line="360"/>
        <w:rPr/>
      </w:pPr>
      <w:r>
        <w:rPr/>
        <w:t>Auch das andere große Ereignis, die bevorstehende Gründung der „Vereinigung der Mennoniten-Gemeinden im Deutschen Reich“ kommt dabei in den Blick. Denn der Prediger Hinrich van der Smissen aus Hamburg-Altona nutzte seinen Aufenthalt in Berlin, um am folgenden Tag noch Gespräche wegen „des Seminars“ zu führen. Eben das war der Zweck der Gründung der „Vereinigung“ am 27. April desselben Jahres: die Einrichtung eines Seminars, durch das der Predigernachwuchs der deutschsprachigen Mennoniten die notwendige theologische Schulung erhalten sollte. Aber was wäre eine „Vereinigung“ ohne „das Gefühl der Zusammengehörigkeit“ der Gemeindemitglieder, von dem Elisabeth Brons so angetan erzählt! „Nach Erledigung der kirchlichen Fragen nahm die Versammlung einen gemüthlichen Charakter an.“ Nach hundert Jahren müssen wir das wohl als kanonisch anerkennen.</w:t>
      </w:r>
    </w:p>
    <w:p>
      <w:pPr>
        <w:pStyle w:val="Normal"/>
        <w:spacing w:lineRule="auto" w:line="360"/>
        <w:rPr/>
      </w:pPr>
      <w:r>
        <w:rPr/>
      </w:r>
    </w:p>
    <w:p>
      <w:pPr>
        <w:pStyle w:val="Normal"/>
        <w:spacing w:lineRule="auto" w:line="360"/>
        <w:rPr/>
      </w:pPr>
      <w:r>
        <w:rPr/>
        <w:t>Antje Brons muß beim Lesen des Briefes ähnlich stark angesprochen gewesen sein wie wir heute. Denn sogleich schickte sie ihn weiter an Dr. Samuel Cramer in Zwolle, mit dem sie seit seiner Predigertätigkeit in Emden 1870/72 regelmäßig korrespondierte und der so eifrig bei der Gründung der „Vereinigung“ mitwirkte. „Gewiß hat das Schreiben von Frau Brons, Berlin, mich sehr interessiert“, bekam sie schon am 9. Februar zur Antwort, „mich und nicht weniger meinen Vater, welchem ich den Brief mittheilte. Es ist merkwürdig und geradezu erbaulich zu lesen, wie augenscheinlich dieser einfache Gottesdienst die Dame gefesselt hat; wie diese Feier doch zum Menschenherzen gesprochen, welches die lutherische Hochkirch-lichkeit unbefriedigt ließ. – Ich genoß in Berlin die freundlichste Aufnahme an Justus Brons´ Mittagstisch. Die Frau machte einen überaus angenehmen Eindruck, den Eindruck von Gediegenheit und Kraft. Sie sprach auch sehr mit, als wir – ihr Bruder Bernhard war auch zugegen – uns über religiöse Gemeinschaftsangelegenheiten unterhielten.“</w:t>
      </w:r>
    </w:p>
    <w:p>
      <w:pPr>
        <w:pStyle w:val="Normal"/>
        <w:spacing w:lineRule="auto" w:line="360"/>
        <w:rPr/>
      </w:pPr>
      <w:r>
        <w:rPr/>
      </w:r>
    </w:p>
    <w:p>
      <w:pPr>
        <w:pStyle w:val="Normal"/>
        <w:spacing w:lineRule="auto" w:line="360"/>
        <w:rPr/>
      </w:pPr>
      <w:r>
        <w:rPr/>
        <w:t xml:space="preserve">Sechseinhalb Wochen nach dem ersten Gottesdienst fand bereits der zweite statt, am 4. März </w:t>
      </w:r>
    </w:p>
    <w:p>
      <w:pPr>
        <w:pStyle w:val="Normal"/>
        <w:spacing w:lineRule="auto" w:line="360"/>
        <w:rPr/>
      </w:pPr>
      <w:r>
        <w:rPr/>
        <w:t>1886, einem Donnerstag. Die Predigt hielt Prediger Weydmann aus Krefeld. Hinrich van der Smissen, der davon wusste, schrieb am Vorabend dieses Tages und im Rückblick auf den ersten Gottesdienst an Antje Brons: Welche Ermutigung liegt für uns in den verschiedensten Zeugnissen über den allgemeinen Beifall, den unser Vorgehen gefunden, über den herrlichen Eindruck, den unter Gottes Segen der erste Gottesdienst hinterlassen hat.“</w:t>
      </w:r>
    </w:p>
    <w:p>
      <w:pPr>
        <w:pStyle w:val="Normal"/>
        <w:spacing w:lineRule="auto" w:line="360"/>
        <w:rPr/>
      </w:pPr>
      <w:r>
        <w:rPr/>
      </w:r>
    </w:p>
    <w:p>
      <w:pPr>
        <w:pStyle w:val="Normal"/>
        <w:spacing w:lineRule="auto" w:line="360"/>
        <w:rPr/>
      </w:pPr>
      <w:r>
        <w:rPr/>
        <w:tab/>
        <w:tab/>
        <w:tab/>
        <w:tab/>
        <w:tab/>
        <w:tab/>
        <w:tab/>
        <w:tab/>
        <w:tab/>
        <w:tab/>
        <w:t>Heinold Fa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Berlin, den 23.1.1886</w:t>
      </w:r>
    </w:p>
    <w:p>
      <w:pPr>
        <w:pStyle w:val="Normal"/>
        <w:spacing w:lineRule="auto" w:line="360"/>
        <w:rPr/>
      </w:pPr>
      <w:r>
        <w:rPr/>
      </w:r>
    </w:p>
    <w:p>
      <w:pPr>
        <w:pStyle w:val="Normal"/>
        <w:spacing w:lineRule="auto" w:line="360"/>
        <w:rPr/>
      </w:pPr>
      <w:r>
        <w:rPr/>
        <w:t>Hochverehrte Frau Tante!</w:t>
      </w:r>
    </w:p>
    <w:p>
      <w:pPr>
        <w:pStyle w:val="Normal"/>
        <w:spacing w:lineRule="auto" w:line="360"/>
        <w:rPr/>
      </w:pPr>
      <w:r>
        <w:rPr/>
      </w:r>
    </w:p>
    <w:p>
      <w:pPr>
        <w:pStyle w:val="Normal"/>
        <w:spacing w:lineRule="auto" w:line="360"/>
        <w:rPr/>
      </w:pPr>
      <w:r>
        <w:rPr/>
        <w:t>In der Überzeugung, daß es Sie interessieren wird, und gewissermaßen als Stellvertreterin für Justus, welcher freundlich für Ihre lieben Zeilen dankt, augenblicklich aber sehr beschäftigt ist und voraussichtlich zum Schreiben so bald nicht kommen dürfte, erlaube ich mir, Ihnen einige Mittheilungen über den am vorigen Sonntag stattgefundenen ersten Gottesdienst der hiesigen Mennoniten zu machen.</w:t>
      </w:r>
    </w:p>
    <w:p>
      <w:pPr>
        <w:pStyle w:val="Normal"/>
        <w:spacing w:lineRule="auto" w:line="360"/>
        <w:rPr/>
      </w:pPr>
      <w:r>
        <w:rPr/>
      </w:r>
    </w:p>
    <w:p>
      <w:pPr>
        <w:pStyle w:val="Normal"/>
        <w:spacing w:lineRule="auto" w:line="360"/>
        <w:rPr/>
      </w:pPr>
      <w:r>
        <w:rPr/>
        <w:t>Der Gottesdienst fand, da am Sonntagfrüh keine Kirche zur Verfügung stand, in einem Saale des City Hotels statt. Wenn dieser Umstand auch etwas störend war, so setzte man sich doch schnell darüber hinweg, sowie der Herr Pastor van der Smissen in den Saal trat und die Gemeinde, welche aus einigen 60 Köpfen bestand, mit ergreifenden Worten begrüßte. Epheser 2, V. 19 bis 22: „So seid ihr nun nicht mehr Gäste und Fremdlinge, sondern Bürger mit den Heiligen und Gottes Hausgenossen“ usw., bildete den Grundtext seiner Predigt.</w:t>
      </w:r>
    </w:p>
    <w:p>
      <w:pPr>
        <w:pStyle w:val="Normal"/>
        <w:spacing w:lineRule="auto" w:line="360"/>
        <w:rPr/>
      </w:pPr>
      <w:r>
        <w:rPr/>
      </w:r>
    </w:p>
    <w:p>
      <w:pPr>
        <w:pStyle w:val="Normal"/>
        <w:spacing w:lineRule="auto" w:line="360"/>
        <w:rPr/>
      </w:pPr>
      <w:r>
        <w:rPr/>
        <w:t>Der Vortrag des Herrn van der Smissen war schlicht und einfach und sehr zum Herzen sprechend. Er wußte bildlich so manche Gleichnisse zu erklären. Ich führe hier folgendes an: „Willst du, Stein, passen in unserem Bau, so laß dir´s gefallen, daß wir dich  behauen.“</w:t>
      </w:r>
    </w:p>
    <w:p>
      <w:pPr>
        <w:pStyle w:val="Normal"/>
        <w:spacing w:lineRule="auto" w:line="360"/>
        <w:rPr/>
      </w:pPr>
      <w:r>
        <w:rPr/>
      </w:r>
    </w:p>
    <w:p>
      <w:pPr>
        <w:pStyle w:val="Normal"/>
        <w:spacing w:lineRule="auto" w:line="360"/>
        <w:rPr/>
      </w:pPr>
      <w:r>
        <w:rPr/>
        <w:t>Wie viel, hochverehrte Tante, liegt in diesen wenigen Worten! Ich habe seit langer, langer Zeit keine so zu Herz und Gemüth sprechende Predigt gehört; denn zu meiner großen Betrübnis muß ich´s gestehen, daß das Leben in einer Großstadt uns der Kirche entfremdet. Ich habe es zu Anfang meines Hierseins zu wiederholten Malen versucht und bin zur Kirche gegangen. Da aber niemals mein Inneres befriedigt wurde, so gab ich das Kirchengehen auf. Doch nicht den Glauben an Gott. Ich habe mich dann zu Hause und in der herrlichen Gottes-natur zu erbauen gesucht, und dieses gewährte mir volle Zufriedenheit.</w:t>
      </w:r>
    </w:p>
    <w:p>
      <w:pPr>
        <w:pStyle w:val="Normal"/>
        <w:spacing w:lineRule="auto" w:line="360"/>
        <w:rPr/>
      </w:pPr>
      <w:r>
        <w:rPr/>
      </w:r>
    </w:p>
    <w:p>
      <w:pPr>
        <w:pStyle w:val="Normal"/>
        <w:spacing w:lineRule="auto" w:line="360"/>
        <w:rPr/>
      </w:pPr>
      <w:r>
        <w:rPr/>
        <w:t>Wie so ganz anders war das am vorigen Sonntag – dieses Gefühl läßt sich nicht aussprechen, wohl aber empfinden. Es lag in der ganzen Handlung so etwas Rührendes, überblickte man diese kleine Schaar Glaubensgenossen, welche so mit Entzücken den Worten des Predigers lauschten. Mir werden diese Stunden ewig im Gedächtnis bleiben.</w:t>
      </w:r>
    </w:p>
    <w:p>
      <w:pPr>
        <w:pStyle w:val="Normal"/>
        <w:spacing w:lineRule="auto" w:line="360"/>
        <w:rPr/>
      </w:pPr>
      <w:r>
        <w:rPr/>
      </w:r>
    </w:p>
    <w:p>
      <w:pPr>
        <w:pStyle w:val="Normal"/>
        <w:spacing w:lineRule="auto" w:line="360"/>
        <w:rPr/>
      </w:pPr>
      <w:r>
        <w:rPr/>
        <w:t>Für uns war der 17. Januar von doppelter Bedeutung; erstens die Gründung der Mennoniten-gemeinde und zweitens war mein Geburtstag. Wir haben denselben denn auch nie in so weihevoller Stimmung gefeiert als am Sonntag.</w:t>
      </w:r>
    </w:p>
    <w:p>
      <w:pPr>
        <w:pStyle w:val="Normal"/>
        <w:spacing w:lineRule="auto" w:line="360"/>
        <w:rPr/>
      </w:pPr>
      <w:r>
        <w:rPr/>
      </w:r>
    </w:p>
    <w:p>
      <w:pPr>
        <w:pStyle w:val="Normal"/>
        <w:spacing w:lineRule="auto" w:line="360"/>
        <w:rPr/>
      </w:pPr>
      <w:r>
        <w:rPr/>
        <w:t>Montag Abend, den 18. Januar, fand nochmals eine Besprechung im City Hotel statt. Es wurden einige Besprechungen in Betreff des Seminars erledigt, unter Anderm auch, liebe ver-ehrte Tante, wurde Ihrer in liebenswürdiger Weise von Herrn Pastor van der Smissen erwähnt, indem er darauf hinwies, wie verdient sich eine Dame um die Geschichte der Glauben-genossen gemacht, indem sie die schwere Aufgabe übernommen und ein Buch über die Ent-wicklung der Mennoniten geschrieben. Diese Dame sei Frau A. Brons aus Emden.</w:t>
      </w:r>
    </w:p>
    <w:p>
      <w:pPr>
        <w:pStyle w:val="Normal"/>
        <w:spacing w:lineRule="auto" w:line="360"/>
        <w:rPr/>
      </w:pPr>
      <w:r>
        <w:rPr/>
      </w:r>
    </w:p>
    <w:p>
      <w:pPr>
        <w:pStyle w:val="Normal"/>
        <w:spacing w:lineRule="auto" w:line="360"/>
        <w:rPr/>
      </w:pPr>
      <w:r>
        <w:rPr/>
        <w:t>Nach Erledigung der kirchlichen Fragen nahm die Versammlung einen gemüthlichen Charakter an. Es war nicht, als ob Menschen, die sich noch nie gesehen, bei einander waren, sondern als ob sich eine große Familie dort versammelt hatte. Es war das Gefühl der Zusammengehörigkeit, welches zu der familiären Stimmung beitrug. Wenn all die Glaubens-genossen an diesem Gefühl der Zusammengehörigkeit festhalten, so ist der erste Grundstein zu einer neuen Gemeinde in Berlin gelegt worden. Gott gebe hierzu seinen Segen!</w:t>
      </w:r>
    </w:p>
    <w:p>
      <w:pPr>
        <w:pStyle w:val="Normal"/>
        <w:spacing w:lineRule="auto" w:line="360"/>
        <w:rPr/>
      </w:pPr>
      <w:r>
        <w:rPr/>
      </w:r>
    </w:p>
    <w:p>
      <w:pPr>
        <w:pStyle w:val="Normal"/>
        <w:spacing w:lineRule="auto" w:line="360"/>
        <w:rPr/>
      </w:pPr>
      <w:r>
        <w:rPr/>
        <w:t>Hochverehrte, liebe Tante, die Nachricht über das Befinden des verehrten Onkels hat uns sehr betrübt. Justus erzählt mir so oft, wie rüstig Onkel Ysaak immer gewesen sei, und jetzt muß auch dieser starke Bau zusammenbrechen. Der liebe Gott gebe dem lieben Onkel ein stilles und seliges Ende, und Ihnen, verehrte Tante, Kraft und Trost, den herben Verlust zu ertragen.</w:t>
      </w:r>
    </w:p>
    <w:p>
      <w:pPr>
        <w:pStyle w:val="Normal"/>
        <w:spacing w:lineRule="auto" w:line="360"/>
        <w:rPr/>
      </w:pPr>
      <w:r>
        <w:rPr/>
      </w:r>
    </w:p>
    <w:p>
      <w:pPr>
        <w:pStyle w:val="Normal"/>
        <w:spacing w:lineRule="auto" w:line="360"/>
        <w:rPr/>
      </w:pPr>
      <w:r>
        <w:rPr/>
        <w:t>Justus und ich senden die herzlichsten Grüße für Sie, verehrte Tante, und all die lieben Ihrigen.</w:t>
      </w:r>
    </w:p>
    <w:p>
      <w:pPr>
        <w:pStyle w:val="Normal"/>
        <w:spacing w:lineRule="auto" w:line="360"/>
        <w:rPr/>
      </w:pPr>
      <w:r>
        <w:rPr/>
      </w:r>
    </w:p>
    <w:p>
      <w:pPr>
        <w:pStyle w:val="Normal"/>
        <w:spacing w:lineRule="auto" w:line="360"/>
        <w:rPr/>
      </w:pPr>
      <w:r>
        <w:rPr/>
        <w:t>Ihre ergebene Nichte</w:t>
      </w:r>
    </w:p>
    <w:p>
      <w:pPr>
        <w:pStyle w:val="Normal"/>
        <w:spacing w:lineRule="auto" w:line="360"/>
        <w:rPr/>
      </w:pPr>
      <w:r>
        <w:rPr/>
        <w:tab/>
        <w:tab/>
        <w:tab/>
        <w:tab/>
        <w:tab/>
        <w:tab/>
        <w:tab/>
        <w:tab/>
        <w:tab/>
        <w:tab/>
        <w:tab/>
        <w:t>E. Br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887 – 1987</w:t>
      </w:r>
    </w:p>
    <w:p>
      <w:pPr>
        <w:pStyle w:val="Heading1"/>
        <w:rPr/>
      </w:pPr>
      <w:r>
        <w:rPr/>
        <w:t>100 JAHRE MENNONITEN-GEMEINDE</w:t>
      </w:r>
    </w:p>
    <w:p>
      <w:pPr>
        <w:pStyle w:val="Normal"/>
        <w:rPr/>
      </w:pPr>
      <w:r>
        <w:rPr/>
      </w:r>
    </w:p>
    <w:p>
      <w:pPr>
        <w:pStyle w:val="Heading1"/>
        <w:spacing w:lineRule="auto" w:line="240"/>
        <w:rPr/>
      </w:pPr>
      <w:r>
        <w:rPr/>
        <w:t>I. 1887 - 1927</w:t>
      </w:r>
    </w:p>
    <w:p>
      <w:pPr>
        <w:pStyle w:val="Normal"/>
        <w:jc w:val="center"/>
        <w:rPr>
          <w:u w:val="single"/>
        </w:rPr>
      </w:pPr>
      <w:r>
        <w:rPr>
          <w:u w:val="single"/>
        </w:rPr>
      </w:r>
    </w:p>
    <w:p>
      <w:pPr>
        <w:pStyle w:val="Normal"/>
        <w:rPr>
          <w:u w:val="single"/>
        </w:rPr>
      </w:pPr>
      <w:r>
        <w:rPr>
          <w:u w:val="single"/>
        </w:rPr>
      </w:r>
    </w:p>
    <w:p>
      <w:pPr>
        <w:pStyle w:val="Normal"/>
        <w:spacing w:lineRule="auto" w:line="360"/>
        <w:rPr/>
      </w:pPr>
      <w:r>
        <w:rPr/>
        <w:t xml:space="preserve">1.  </w:t>
      </w:r>
    </w:p>
    <w:p>
      <w:pPr>
        <w:pStyle w:val="Normal"/>
        <w:spacing w:lineRule="auto" w:line="360"/>
        <w:rPr/>
      </w:pPr>
      <w:r>
        <w:rPr/>
        <w:t xml:space="preserve">Die deutsche Binnenwanderung, namentlich seit der Reichsgründung 1871, vom Land und   </w:t>
      </w:r>
    </w:p>
    <w:p>
      <w:pPr>
        <w:pStyle w:val="Normal"/>
        <w:spacing w:lineRule="auto" w:line="360"/>
        <w:rPr/>
      </w:pPr>
      <w:r>
        <w:rPr/>
        <w:t xml:space="preserve">aus der Kleinstadt in die Großstädte hat seither auch die Mennoniten ergriffen und in </w:t>
      </w:r>
    </w:p>
    <w:p>
      <w:pPr>
        <w:pStyle w:val="Normal"/>
        <w:spacing w:lineRule="auto" w:line="360"/>
        <w:rPr/>
      </w:pPr>
      <w:r>
        <w:rPr/>
        <w:t xml:space="preserve">Deutschland eine mennonitsche Diaspora hervorgerufen. Nach den Volkszählungen aus </w:t>
      </w:r>
    </w:p>
    <w:p>
      <w:pPr>
        <w:pStyle w:val="Normal"/>
        <w:spacing w:lineRule="auto" w:line="360"/>
        <w:rPr/>
      </w:pPr>
      <w:r>
        <w:rPr/>
        <w:t>dem Gebiet Preussens einige Zahlen;</w:t>
      </w:r>
    </w:p>
    <w:p>
      <w:pPr>
        <w:pStyle w:val="Normal"/>
        <w:spacing w:lineRule="auto" w:line="360"/>
        <w:rPr/>
      </w:pPr>
      <w:r>
        <w:rPr/>
        <w:t>es zählten Mennoniten:</w:t>
      </w:r>
    </w:p>
    <w:p>
      <w:pPr>
        <w:pStyle w:val="Normal"/>
        <w:spacing w:lineRule="auto" w:line="360"/>
        <w:rPr/>
      </w:pPr>
      <w:r>
        <w:rPr/>
        <w:t xml:space="preserve">                                                                                     </w:t>
      </w:r>
      <w:r>
        <w:rPr>
          <w:u w:val="single"/>
        </w:rPr>
        <w:t>1885</w:t>
      </w:r>
      <w:r>
        <w:rPr/>
        <w:t xml:space="preserve">    </w:t>
      </w:r>
      <w:r>
        <w:rPr>
          <w:u w:val="single"/>
        </w:rPr>
        <w:t>1905</w:t>
      </w:r>
      <w:r>
        <w:rPr/>
        <w:t xml:space="preserve">    </w:t>
      </w:r>
      <w:r>
        <w:rPr>
          <w:u w:val="single"/>
        </w:rPr>
        <w:t>1925</w:t>
      </w:r>
    </w:p>
    <w:p>
      <w:pPr>
        <w:pStyle w:val="Normal"/>
        <w:spacing w:lineRule="auto" w:line="360"/>
        <w:rPr/>
      </w:pPr>
      <w:r>
        <w:rPr/>
        <w:t xml:space="preserve">    </w:t>
      </w:r>
      <w:r>
        <w:rPr/>
        <w:t>Breslau, Schlesien                                                        11        19        74    +     63</w:t>
      </w:r>
    </w:p>
    <w:p>
      <w:pPr>
        <w:pStyle w:val="Normal"/>
        <w:spacing w:lineRule="auto" w:line="360"/>
        <w:rPr/>
      </w:pPr>
      <w:r>
        <w:rPr/>
        <w:t xml:space="preserve">    </w:t>
      </w:r>
      <w:r>
        <w:rPr/>
        <w:t>Magdeburg, Sachsen                                                      1          8        38    +     37</w:t>
      </w:r>
    </w:p>
    <w:p>
      <w:pPr>
        <w:pStyle w:val="Normal"/>
        <w:spacing w:lineRule="auto" w:line="360"/>
        <w:rPr/>
      </w:pPr>
      <w:r>
        <w:rPr/>
        <w:t xml:space="preserve">    </w:t>
      </w:r>
      <w:r>
        <w:rPr>
          <w:lang w:val="it-IT"/>
        </w:rPr>
        <w:t>Hannover, Hannover                                                    21        40        66    +     45</w:t>
      </w:r>
    </w:p>
    <w:p>
      <w:pPr>
        <w:pStyle w:val="Normal"/>
        <w:spacing w:lineRule="auto" w:line="360"/>
        <w:rPr>
          <w:lang w:val="it-IT"/>
        </w:rPr>
      </w:pPr>
      <w:r>
        <w:rPr>
          <w:lang w:val="it-IT"/>
        </w:rPr>
      </w:r>
    </w:p>
    <w:p>
      <w:pPr>
        <w:pStyle w:val="Normal"/>
        <w:spacing w:lineRule="auto" w:line="360"/>
        <w:rPr>
          <w:lang w:val="it-IT"/>
        </w:rPr>
      </w:pPr>
      <w:r>
        <w:rPr>
          <w:lang w:val="it-IT"/>
        </w:rPr>
        <w:t>Rheinprovinz:</w:t>
      </w:r>
    </w:p>
    <w:p>
      <w:pPr>
        <w:pStyle w:val="Normal"/>
        <w:spacing w:lineRule="auto" w:line="360"/>
        <w:rPr/>
      </w:pPr>
      <w:r>
        <w:rPr>
          <w:lang w:val="it-IT"/>
        </w:rPr>
        <w:t xml:space="preserve">    </w:t>
      </w:r>
      <w:r>
        <w:rPr/>
        <w:t>Essen                                                                             2         21        43    +     41</w:t>
      </w:r>
    </w:p>
    <w:p>
      <w:pPr>
        <w:pStyle w:val="Normal"/>
        <w:spacing w:lineRule="auto" w:line="360"/>
        <w:rPr/>
      </w:pPr>
      <w:r>
        <w:rPr/>
        <w:t xml:space="preserve">    </w:t>
      </w:r>
      <w:r>
        <w:rPr/>
        <w:t>Köln                                                                             19        29        58     +    39</w:t>
      </w:r>
    </w:p>
    <w:p>
      <w:pPr>
        <w:pStyle w:val="Normal"/>
        <w:spacing w:lineRule="auto" w:line="360"/>
        <w:rPr/>
      </w:pPr>
      <w:r>
        <w:rPr/>
        <w:t xml:space="preserve">    </w:t>
      </w:r>
      <w:r>
        <w:rPr/>
        <w:t>Düsseldorf                                                                    12       36        59     +    47</w:t>
      </w:r>
    </w:p>
    <w:p>
      <w:pPr>
        <w:pStyle w:val="Normal"/>
        <w:spacing w:lineRule="auto" w:line="360"/>
        <w:rPr/>
      </w:pPr>
      <w:r>
        <w:rPr/>
        <w:t xml:space="preserve">    </w:t>
      </w:r>
      <w:r>
        <w:rPr/>
        <w:t>dagegen die Mennonitenstadt Krefeld                     1021     936      791     -   230</w:t>
      </w:r>
    </w:p>
    <w:p>
      <w:pPr>
        <w:pStyle w:val="Normal"/>
        <w:spacing w:lineRule="auto" w:line="360"/>
        <w:rPr/>
      </w:pPr>
      <w:r>
        <w:rPr/>
        <w:t xml:space="preserve">    </w:t>
      </w:r>
      <w:r>
        <w:rPr/>
        <w:t>am eindrucksvollsten Berlin                                      138     356      599     +  461</w:t>
      </w:r>
    </w:p>
    <w:p>
      <w:pPr>
        <w:pStyle w:val="Normal"/>
        <w:spacing w:lineRule="auto" w:line="360"/>
        <w:rPr/>
      </w:pPr>
      <w:r>
        <w:rPr/>
      </w:r>
    </w:p>
    <w:p>
      <w:pPr>
        <w:pStyle w:val="Normal"/>
        <w:spacing w:lineRule="auto" w:line="360"/>
        <w:rPr/>
      </w:pPr>
      <w:r>
        <w:rPr/>
        <w:t xml:space="preserve">2. </w:t>
      </w:r>
    </w:p>
    <w:p>
      <w:pPr>
        <w:pStyle w:val="Normal"/>
        <w:spacing w:lineRule="auto" w:line="360"/>
        <w:rPr/>
      </w:pPr>
      <w:r>
        <w:rPr/>
        <w:t xml:space="preserve">Mit der Begründung des Reiches ging ein Streben nach Einigkeit vielfältig durchs Land     und ergriff wiederum – kaum ohne Einfluß der Entstehung einer Diaspora – auch die     Mennoniten in Deutschland. Von Staats wegen war wenig früher (1868) die Frage der       Wehrlosigkeit bzw. der Wehrpflicht neu vereinheitlichend gelöst und bald danach (1874) wenigstens für  Preussen die Frage des Rechts der Gemeinde als Körperschaften geklärt worden. Der erste Versuch allerdings, zu einem Zusammenschluß aller deutscher </w:t>
      </w:r>
    </w:p>
    <w:p>
      <w:pPr>
        <w:pStyle w:val="Normal"/>
        <w:spacing w:lineRule="auto" w:line="360"/>
        <w:rPr/>
      </w:pPr>
      <w:r>
        <w:rPr/>
        <w:t>Mennoniten zu gelangen, war – ebenfalls 1874 – auf einem Treffen in Friedelsheim ge-scheitert.</w:t>
      </w:r>
    </w:p>
    <w:p>
      <w:pPr>
        <w:pStyle w:val="Normal"/>
        <w:spacing w:lineRule="auto" w:line="360"/>
        <w:rPr/>
      </w:pPr>
      <w:r>
        <w:rPr/>
      </w:r>
    </w:p>
    <w:p>
      <w:pPr>
        <w:pStyle w:val="Normal"/>
        <w:spacing w:lineRule="auto" w:line="360"/>
        <w:rPr/>
      </w:pPr>
      <w:r>
        <w:rPr/>
        <w:t>Einen neuen Anstoß gab dann Samuel Cramer (1842-1913), der führende Prediger und Professor der niederländischen Taufgesinnten, 1870-1872 dazu Pastor der Emdener Gemeinde; die Algemeene Doopsgezinde Societeit und das Amsterdamer Seminar waren ihm dabei das gebotene Vorbild. 1883 als holländischer Vertreter auf dem deutschen Protestantentag in Neustadt an der Haardt, nutzte Cramer die Gelegenheit, mit den deutschen Gemeinden in Verbindung zu treten, sie in diesem und dem folgenden Jahre aufzusuchen und für einen Zusammenschluß nach dem heimischen Muster zu erwärmen. Auch Ludwig Keller</w:t>
      </w:r>
    </w:p>
    <w:p>
      <w:pPr>
        <w:pStyle w:val="Normal"/>
        <w:spacing w:lineRule="auto" w:line="360"/>
        <w:rPr/>
      </w:pPr>
      <w:r>
        <w:rPr/>
        <w:t>(1849-1915), damals Archivrat zu Münster in Westfalen, dessen geschichtliche Veröffent-lichungen seit 1880 als Ehrenrettung des Täufertums begrüßt wurden, bemühte sich bei einer Ansprache in Münster auf das gleiche Ziel hin. Und eben zu Anfang 1884 kam zudem eine Gesamtdarstellung von Ursprung, Entwicklung und Schicksalen der Taufgesinnten oder Mennoniten heraus, mit der Antje Brons (geb. Cremer ten Doornkaat, 1810-1902) in Emden noch in alten Tagen wie ihren Enkeln so den Glaubensgeschwistern in Deutschland überhaupt</w:t>
      </w:r>
    </w:p>
    <w:p>
      <w:pPr>
        <w:pStyle w:val="Normal"/>
        <w:spacing w:lineRule="auto" w:line="360"/>
        <w:rPr/>
      </w:pPr>
      <w:r>
        <w:rPr/>
        <w:t>ein erhöhtes Selbstgefühl schenkte. – Die Bahn war nun frei: Vertreter der deutschen Mennonitengemeinden konnten am 2. und 3. Oktober 1884 in der Reichshauptstadt zusammenkommen und am 28. und 29. April 1886 ebendort die „Vereinigung der Mennoni-tengemeinden im deutschen Reich“ begründen. Diese umfasste zunächst – ihrer Entstehung gemäß – nur alle norddeutschen Stadtgemeinden nebst der Landgemeinde an der Memel und die meisten Pfälzischen Gemeinden. Doch weder der Vorschlag einer Lehranstalt in Berlin noch der andere, die Schule auf dem Weierhof in der Pfalz durch eine derartige Lehranstalt dort zu ergänzen, vermochte sich durchzusetzen. Die Verhältnisse in den Niederlanden zu Anfang des 19. Jahrhunderts und die deutschen zu Ende dieses Jahrhunderts waren eben doch zu verschieden.</w:t>
      </w:r>
    </w:p>
    <w:p>
      <w:pPr>
        <w:pStyle w:val="Normal"/>
        <w:spacing w:lineRule="auto" w:line="360"/>
        <w:rPr/>
      </w:pPr>
      <w:r>
        <w:rPr/>
      </w:r>
    </w:p>
    <w:p>
      <w:pPr>
        <w:pStyle w:val="Normal"/>
        <w:spacing w:lineRule="auto" w:line="360"/>
        <w:rPr/>
      </w:pPr>
      <w:r>
        <w:rPr/>
        <w:t>3.</w:t>
      </w:r>
    </w:p>
    <w:p>
      <w:pPr>
        <w:pStyle w:val="TextBodyIndent"/>
        <w:ind w:left="0" w:hanging="0"/>
        <w:rPr/>
      </w:pPr>
      <w:r>
        <w:rPr/>
        <w:t>Am 3. Oktober 1884 nun schnitt Pastor Hermann Gottlieb Mannhardt (1855-1927) aus Danzig als Berichterstatter die Frage einer Zusammenfassung auch der in Berlin wohnenden Mennoniten zu einer selbstständigen Gemeinde an; für den Abend beriefen die anwesenden Prediger, die dazu ihre in Berlin lebenden Gemeindeglieder aufsuchten, eine Versammlung dieser Berliner Mennoniten: in ihr wurde der erste Grund zur Gemeindebildung gelegt, auch in Aussicht genommen, falls die Anstellung eines Dozenten in Berlin sich verwirklichen sollte, diesen zugleich den Berliner Mennoniten als Prediger zu empfehlen. Man trat zu einer „Vereinigung der Berliner Mennoniten“ unter der Leitung von Willy Molenaar (s. u.) zusammen. Den ersten Gottesdienst mit einer Predigt über Eph. 2, 20-22 hielt am 16. Januar 1886 Pastor Hinrich van der Smissen (1851-1928) aus Hamburg, ein entfernter Vetter von Pastor Mannhardt. Am 29. April 1886 wählte die konstituierende Generalversammlung der „Vereinigung der Mennonitengemeinden im deutschen Reich“, gleichfalls in Berlin, Hinrich van der Smissen zum Vorsitzenden, Pastor Ernst Weydmann aus Krefeld zu seinem Stellvertreter, Kaufmann Julius Momber aus Danzig zum Schriftführer und die Herren Landwirt Johann Jakob Krehbiel vom Weierhof, Pastor Dr. Johann Peter Müller aus Emden, Ältesten Heinrich Foth aus der Memeler Gemeinde – und Willy Molenaar zu Beisitzern des leitenden Kuratoriums. Aus der „Vereinigung der Berliner Mennoniten“ aber ging am 17. Januar 1887 die Berliner Mennonitengemeinde hervor, wiederum unter Leitung von Willy Molenaar.</w:t>
      </w:r>
    </w:p>
    <w:p>
      <w:pPr>
        <w:pStyle w:val="Normal"/>
        <w:spacing w:lineRule="auto" w:line="360"/>
        <w:ind w:left="708" w:hanging="0"/>
        <w:rPr/>
      </w:pPr>
      <w:r>
        <w:rPr/>
      </w:r>
    </w:p>
    <w:p>
      <w:pPr>
        <w:pStyle w:val="Normal"/>
        <w:spacing w:lineRule="auto" w:line="360"/>
        <w:rPr/>
      </w:pPr>
      <w:r>
        <w:rPr/>
        <w:t>4.</w:t>
      </w:r>
    </w:p>
    <w:p>
      <w:pPr>
        <w:pStyle w:val="Normal"/>
        <w:spacing w:lineRule="auto" w:line="360"/>
        <w:rPr/>
      </w:pPr>
      <w:r>
        <w:rPr/>
        <w:t>Wer sind nun die Mennoniten, die damals in Berlin sich zu einer eigenen Gemeinde zusammenfanden? Was wissen wir über ihre Herkunft?</w:t>
      </w:r>
    </w:p>
    <w:p>
      <w:pPr>
        <w:pStyle w:val="Normal"/>
        <w:spacing w:lineRule="auto" w:line="360"/>
        <w:ind w:left="708" w:hanging="0"/>
        <w:rPr/>
      </w:pPr>
      <w:r>
        <w:rPr/>
      </w:r>
    </w:p>
    <w:p>
      <w:pPr>
        <w:pStyle w:val="Normal"/>
        <w:spacing w:lineRule="auto" w:line="360"/>
        <w:rPr/>
      </w:pPr>
      <w:r>
        <w:rPr/>
        <w:t>Im Archiv des Mennonitischen Lexikons, das der unermüdliche Christian Hege uns hinterlassen hat, findet man eine genaue Übersicht, wie sich am 1. Dezember 1880 und am 1. Dezember 1890 die Mennoniten auf die einzelnen Stadtteile des ursprünglichen Berlin verteilen:</w:t>
      </w:r>
    </w:p>
    <w:p>
      <w:pPr>
        <w:pStyle w:val="Normal"/>
        <w:spacing w:lineRule="auto" w:line="360"/>
        <w:ind w:left="708" w:hanging="0"/>
        <w:rPr/>
      </w:pPr>
      <w:r>
        <w:rPr/>
      </w:r>
    </w:p>
    <w:p>
      <w:pPr>
        <w:pStyle w:val="Normal"/>
        <w:spacing w:lineRule="auto" w:line="360"/>
        <w:ind w:left="708" w:hanging="0"/>
        <w:rPr/>
      </w:pPr>
      <w:r>
        <w:rPr/>
        <w:tab/>
        <w:tab/>
        <w:tab/>
        <w:tab/>
        <w:tab/>
        <w:tab/>
        <w:tab/>
        <w:tab/>
      </w:r>
      <w:r>
        <w:rPr>
          <w:u w:val="single"/>
        </w:rPr>
        <w:t>1880</w:t>
      </w:r>
      <w:r>
        <w:rPr/>
        <w:tab/>
        <w:tab/>
      </w:r>
      <w:r>
        <w:rPr>
          <w:u w:val="single"/>
        </w:rPr>
        <w:t>1890</w:t>
      </w:r>
    </w:p>
    <w:p>
      <w:pPr>
        <w:pStyle w:val="Normal"/>
        <w:ind w:left="709" w:hanging="0"/>
        <w:rPr/>
      </w:pPr>
      <w:r>
        <w:rPr/>
        <w:t>Berlin Mitte</w:t>
        <w:tab/>
        <w:tab/>
        <w:tab/>
        <w:tab/>
        <w:tab/>
        <w:tab/>
        <w:tab/>
        <w:t xml:space="preserve">      1                      3</w:t>
      </w:r>
    </w:p>
    <w:p>
      <w:pPr>
        <w:pStyle w:val="Normal"/>
        <w:ind w:left="709" w:hanging="0"/>
        <w:rPr/>
      </w:pPr>
      <w:r>
        <w:rPr/>
        <w:t>Cöln</w:t>
        <w:tab/>
        <w:tab/>
        <w:tab/>
        <w:tab/>
        <w:tab/>
        <w:tab/>
        <w:tab/>
        <w:tab/>
        <w:t xml:space="preserve">      1                      4</w:t>
      </w:r>
    </w:p>
    <w:p>
      <w:pPr>
        <w:pStyle w:val="Normal"/>
        <w:ind w:left="709" w:hanging="0"/>
        <w:rPr/>
      </w:pPr>
      <w:r>
        <w:rPr/>
        <w:t>Friedrichswerder</w:t>
        <w:tab/>
        <w:tab/>
        <w:tab/>
        <w:tab/>
        <w:tab/>
        <w:tab/>
        <w:t xml:space="preserve">      2                      6</w:t>
      </w:r>
    </w:p>
    <w:p>
      <w:pPr>
        <w:pStyle w:val="Normal"/>
        <w:ind w:left="709" w:hanging="0"/>
        <w:rPr/>
      </w:pPr>
      <w:r>
        <w:rPr/>
        <w:t>Dorotheenstadt</w:t>
        <w:tab/>
        <w:tab/>
        <w:tab/>
        <w:tab/>
        <w:tab/>
        <w:tab/>
        <w:t xml:space="preserve">      3                      2</w:t>
      </w:r>
    </w:p>
    <w:p>
      <w:pPr>
        <w:pStyle w:val="Normal"/>
        <w:ind w:left="709" w:hanging="0"/>
        <w:rPr/>
      </w:pPr>
      <w:r>
        <w:rPr/>
        <w:t>Friedrichstadt</w:t>
        <w:tab/>
        <w:tab/>
        <w:tab/>
        <w:tab/>
        <w:tab/>
        <w:tab/>
        <w:tab/>
        <w:t xml:space="preserve">      9                      8</w:t>
      </w:r>
    </w:p>
    <w:p>
      <w:pPr>
        <w:pStyle w:val="Normal"/>
        <w:ind w:left="709" w:hanging="0"/>
        <w:rPr/>
      </w:pPr>
      <w:r>
        <w:rPr/>
        <w:t>Friedrich- und Schöneberger Vorstadt</w:t>
        <w:tab/>
        <w:tab/>
        <w:tab/>
        <w:t xml:space="preserve">      9                     34</w:t>
      </w:r>
    </w:p>
    <w:p>
      <w:pPr>
        <w:pStyle w:val="Normal"/>
        <w:ind w:left="709" w:hanging="0"/>
        <w:rPr/>
      </w:pPr>
      <w:r>
        <w:rPr/>
        <w:t>Freidrich- und Tempelhofer Vorstadt</w:t>
        <w:tab/>
        <w:tab/>
        <w:tab/>
        <w:t xml:space="preserve">     10                    19</w:t>
      </w:r>
    </w:p>
    <w:p>
      <w:pPr>
        <w:pStyle w:val="Normal"/>
        <w:ind w:left="709" w:hanging="0"/>
        <w:rPr/>
      </w:pPr>
      <w:r>
        <w:rPr/>
        <w:t>Luisenstadt</w:t>
        <w:tab/>
        <w:tab/>
        <w:tab/>
        <w:tab/>
        <w:tab/>
        <w:tab/>
        <w:tab/>
        <w:t xml:space="preserve">     32                    40</w:t>
      </w:r>
    </w:p>
    <w:p>
      <w:pPr>
        <w:pStyle w:val="Normal"/>
        <w:ind w:left="709" w:hanging="0"/>
        <w:rPr/>
      </w:pPr>
      <w:r>
        <w:rPr/>
        <w:t>Neu-Cöln</w:t>
        <w:tab/>
        <w:tab/>
        <w:tab/>
        <w:tab/>
        <w:tab/>
        <w:tab/>
        <w:tab/>
        <w:t xml:space="preserve">      2                       1</w:t>
      </w:r>
    </w:p>
    <w:p>
      <w:pPr>
        <w:pStyle w:val="Normal"/>
        <w:ind w:left="709" w:hanging="0"/>
        <w:rPr/>
      </w:pPr>
      <w:r>
        <w:rPr/>
        <w:t>Stralauer Viertel</w:t>
        <w:tab/>
        <w:tab/>
        <w:tab/>
        <w:tab/>
        <w:tab/>
        <w:tab/>
        <w:t xml:space="preserve">      6                     11</w:t>
      </w:r>
    </w:p>
    <w:p>
      <w:pPr>
        <w:pStyle w:val="Normal"/>
        <w:ind w:left="709" w:hanging="0"/>
        <w:rPr/>
      </w:pPr>
      <w:r>
        <w:rPr/>
        <w:t>Königs-Viertel</w:t>
        <w:tab/>
        <w:tab/>
        <w:tab/>
        <w:tab/>
        <w:tab/>
        <w:tab/>
        <w:t xml:space="preserve">      2                     10</w:t>
      </w:r>
    </w:p>
    <w:p>
      <w:pPr>
        <w:pStyle w:val="Normal"/>
        <w:ind w:left="709" w:hanging="0"/>
        <w:rPr/>
      </w:pPr>
      <w:r>
        <w:rPr/>
        <w:t>Spandauer Viertel</w:t>
        <w:tab/>
        <w:tab/>
        <w:tab/>
        <w:tab/>
        <w:tab/>
        <w:tab/>
        <w:t xml:space="preserve">      5                     16</w:t>
      </w:r>
    </w:p>
    <w:p>
      <w:pPr>
        <w:pStyle w:val="Normal"/>
        <w:ind w:left="709" w:hanging="0"/>
        <w:rPr/>
      </w:pPr>
      <w:r>
        <w:rPr/>
        <w:t>Rosenthaler Vorstadt</w:t>
        <w:tab/>
        <w:tab/>
        <w:tab/>
        <w:tab/>
        <w:tab/>
        <w:tab/>
        <w:t xml:space="preserve">      2                       4</w:t>
      </w:r>
    </w:p>
    <w:p>
      <w:pPr>
        <w:pStyle w:val="Normal"/>
        <w:ind w:left="709" w:hanging="0"/>
        <w:rPr/>
      </w:pPr>
      <w:r>
        <w:rPr/>
        <w:t>Oranienburger Vorstadt</w:t>
        <w:tab/>
        <w:tab/>
        <w:tab/>
        <w:tab/>
        <w:tab/>
        <w:t xml:space="preserve">      4                       8</w:t>
      </w:r>
    </w:p>
    <w:p>
      <w:pPr>
        <w:pStyle w:val="Normal"/>
        <w:ind w:left="709" w:hanging="0"/>
        <w:rPr/>
      </w:pPr>
      <w:r>
        <w:rPr/>
        <w:t>Friedrich-Wilhelm-Stadt</w:t>
        <w:tab/>
        <w:tab/>
        <w:tab/>
        <w:tab/>
        <w:tab/>
        <w:t xml:space="preserve">      1                       3</w:t>
        <w:tab/>
      </w:r>
    </w:p>
    <w:p>
      <w:pPr>
        <w:pStyle w:val="Normal"/>
        <w:ind w:left="709" w:hanging="0"/>
        <w:rPr/>
      </w:pPr>
      <w:r>
        <w:rPr/>
        <w:t xml:space="preserve">Tiergaten Vorstadt        </w:t>
        <w:tab/>
        <w:tab/>
        <w:tab/>
        <w:tab/>
        <w:tab/>
        <w:t xml:space="preserve">      -                        1</w:t>
      </w:r>
    </w:p>
    <w:p>
      <w:pPr>
        <w:pStyle w:val="Normal"/>
        <w:ind w:left="709" w:hanging="0"/>
        <w:rPr/>
      </w:pPr>
      <w:r>
        <w:rPr/>
        <w:t>Moabit</w:t>
        <w:tab/>
        <w:tab/>
        <w:tab/>
        <w:tab/>
        <w:tab/>
        <w:tab/>
        <w:tab/>
        <w:tab/>
        <w:t xml:space="preserve">      -                      17</w:t>
      </w:r>
    </w:p>
    <w:p>
      <w:pPr>
        <w:pStyle w:val="Normal"/>
        <w:ind w:left="709" w:hanging="0"/>
        <w:rPr/>
      </w:pPr>
      <w:r>
        <w:rPr/>
        <w:t>Wedding</w:t>
        <w:tab/>
        <w:tab/>
        <w:tab/>
        <w:tab/>
        <w:tab/>
        <w:tab/>
        <w:tab/>
        <w:t xml:space="preserve">      1                       -</w:t>
      </w:r>
    </w:p>
    <w:p>
      <w:pPr>
        <w:pStyle w:val="Normal"/>
        <w:ind w:left="709" w:hanging="0"/>
        <w:rPr/>
      </w:pPr>
      <w:r>
        <w:rPr/>
        <w:tab/>
        <w:tab/>
        <w:tab/>
        <w:tab/>
        <w:tab/>
        <w:tab/>
        <w:tab/>
        <w:tab/>
        <w:t xml:space="preserve">      ---</w:t>
        <w:tab/>
        <w:tab/>
        <w:t xml:space="preserve">       ---</w:t>
        <w:tab/>
        <w:tab/>
        <w:tab/>
        <w:tab/>
        <w:tab/>
        <w:tab/>
        <w:tab/>
        <w:t xml:space="preserve">    </w:t>
        <w:tab/>
        <w:tab/>
        <w:t xml:space="preserve">      90                    187</w:t>
      </w:r>
    </w:p>
    <w:p>
      <w:pPr>
        <w:pStyle w:val="Normal"/>
        <w:ind w:left="709" w:hanging="0"/>
        <w:rPr/>
      </w:pPr>
      <w:r>
        <w:rPr/>
      </w:r>
    </w:p>
    <w:p>
      <w:pPr>
        <w:pStyle w:val="Normal"/>
        <w:ind w:left="709" w:hanging="0"/>
        <w:rPr/>
      </w:pPr>
      <w:r>
        <w:rPr/>
      </w:r>
    </w:p>
    <w:p>
      <w:pPr>
        <w:pStyle w:val="Header"/>
        <w:tabs>
          <w:tab w:val="clear" w:pos="4536"/>
          <w:tab w:val="clear" w:pos="9072"/>
        </w:tabs>
        <w:spacing w:lineRule="auto" w:line="360"/>
        <w:rPr/>
      </w:pPr>
      <w:r>
        <w:rPr/>
        <w:t>Und wo kam nun der Bruchteil dieser 90/187 her, der sich zur Gemeinde verband?</w:t>
        <w:tab/>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w:t>
      </w:r>
    </w:p>
    <w:p>
      <w:pPr>
        <w:pStyle w:val="Header"/>
        <w:tabs>
          <w:tab w:val="clear" w:pos="4536"/>
          <w:tab w:val="clear" w:pos="9072"/>
        </w:tabs>
        <w:spacing w:lineRule="auto" w:line="360"/>
        <w:rPr/>
      </w:pPr>
      <w:r>
        <w:rPr/>
        <w:t>aus Krefeld: Willy Molenaar (geb. 1852, Urenkel jenes Wopko Molenaar, der aus dem niederländischen Westfriesland 1770 als erster studierter Prediger nach Krefeld gekommen war, und aus dem Zweig der Familie, der sich dem aufblühenden Bankwesen gewidmet hatte) mit seiner Frau Maria aus dem bekannten Geschlecht der von Beckerath und einer Tochter Susanne; zwei Glieder der alten Familie Notemann, Heinrich und Ludwig (geb. 1848 bzw. 1852) und einer Frau Laura Fass-Bender, geb. Ropertz (getauft 1867) – insgesamt sech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w:t>
      </w:r>
    </w:p>
    <w:p>
      <w:pPr>
        <w:pStyle w:val="Header"/>
        <w:tabs>
          <w:tab w:val="clear" w:pos="4536"/>
          <w:tab w:val="clear" w:pos="9072"/>
        </w:tabs>
        <w:spacing w:lineRule="auto" w:line="360"/>
        <w:rPr/>
      </w:pPr>
      <w:r>
        <w:rPr/>
        <w:t>aus Ostfriesland: Dr. Justus Brons (geb. 1848) und Frau Martha Breusing, geb. Brons (geb. 1864), Neffe und Nichte von Antje Brons; Frau Margarete Ebert, geb. ten Doornkaat-Koolman (geb. 1860,</w:t>
        <w:tab/>
        <w:t>von der anderen Seite ebenfalls eine Nichte von Antje Brons), und Frau Elisabeth Martini, geb. Sparenberg (geb. 1857) – insgesamt vi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c)</w:t>
      </w:r>
    </w:p>
    <w:p>
      <w:pPr>
        <w:pStyle w:val="Header"/>
        <w:tabs>
          <w:tab w:val="clear" w:pos="4536"/>
          <w:tab w:val="clear" w:pos="9072"/>
        </w:tabs>
        <w:spacing w:lineRule="auto" w:line="360"/>
        <w:rPr/>
      </w:pPr>
      <w:r>
        <w:rPr/>
        <w:t>aus Hamburg-Altona: Geheimrat Professor Dr. Hermann Friedrich Wiebe (geb. 1852) und Frau Elisabeth Ohlert (geb. 1853, Tochter von Pastor Berend Carl Roosen: 1820-1904, dem ältesten Amtsbruder von Hinrich van der Smissen) – insgesamt zwe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w:t>
      </w:r>
    </w:p>
    <w:p>
      <w:pPr>
        <w:pStyle w:val="Header"/>
        <w:tabs>
          <w:tab w:val="clear" w:pos="4536"/>
          <w:tab w:val="clear" w:pos="9072"/>
        </w:tabs>
        <w:spacing w:lineRule="auto" w:line="360"/>
        <w:rPr/>
      </w:pPr>
      <w:r>
        <w:rPr/>
        <w:t>aus Danzig: Konrad van Dühren (geb. 1839), mit seiner Frau Helene, geb. Wiebe und einer Tochter Elisabeth (ein Sohn Heinrich wurde 1887 in Berlin geboren); Rudolf Goerke (geb. 1848) mit seiner, erst kürzlich Mennonitin gewordenen Frau Martha, geb. Boeger; Gustav Momber (geb. 1829); Hermann Reimer (geb. 1847); Paul und Karl Wiens (geb. 1843 bzw. 1848) – insgesamt zehn.</w:t>
      </w:r>
    </w:p>
    <w:p>
      <w:pPr>
        <w:pStyle w:val="Header"/>
        <w:tabs>
          <w:tab w:val="clear" w:pos="4536"/>
          <w:tab w:val="clear" w:pos="9072"/>
        </w:tabs>
        <w:spacing w:lineRule="auto" w:line="360"/>
        <w:rPr/>
      </w:pPr>
      <w:r>
        <w:rPr/>
        <w:t>Mit einem Attest von 1887, aber erst 1888 ins Kirchenbuch eingetragen, erscheinen noch Frau Emilie geb. Entz, verw. Isaac, verm. Graumann (geb. 1842) mit zwei Söhnen aus erster Ehe, Arthur und Bruno (geb. 1866 bzw. 1867).</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w:t>
      </w:r>
    </w:p>
    <w:p>
      <w:pPr>
        <w:pStyle w:val="Header"/>
        <w:tabs>
          <w:tab w:val="clear" w:pos="4536"/>
          <w:tab w:val="clear" w:pos="9072"/>
        </w:tabs>
        <w:spacing w:lineRule="auto" w:line="360"/>
        <w:rPr/>
      </w:pPr>
      <w:r>
        <w:rPr/>
        <w:t>aus Elbing: Gustav Woelke (geb. 1842) mit Frau Elise, geb. Wiebe und sechs Kindern: Elisabeth Charlotte, Antonie Gertrud, Helene Margarete, Oskar, Eduard Heinrich, Friedrich Gustav (ein siebentes, Georg Alfred, wurde 1887 in Berlin geboren); Hermann Wiens (geb. 1837) mit seinem Sohn Paul Hermann; Johann Wiens (geb. 1836); Paul Wiebe (geb. 1856) und Dr. Ernst Harder (geb. 1854, Sohn von Pastor Karl Harder: 1820-1898) – insgesamt vierzeh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f)</w:t>
      </w:r>
    </w:p>
    <w:p>
      <w:pPr>
        <w:pStyle w:val="Header"/>
        <w:tabs>
          <w:tab w:val="clear" w:pos="4536"/>
          <w:tab w:val="clear" w:pos="9072"/>
        </w:tabs>
        <w:spacing w:lineRule="auto" w:line="360"/>
        <w:rPr/>
      </w:pPr>
      <w:r>
        <w:rPr/>
        <w:t>aus westpreussischen Landgemeinden:</w:t>
      </w:r>
    </w:p>
    <w:p>
      <w:pPr>
        <w:pStyle w:val="Header"/>
        <w:tabs>
          <w:tab w:val="clear" w:pos="4536"/>
          <w:tab w:val="clear" w:pos="9072"/>
        </w:tabs>
        <w:spacing w:lineRule="auto" w:line="360"/>
        <w:rPr/>
      </w:pPr>
      <w:r>
        <w:rPr/>
        <w:t xml:space="preserve">Montau: David Franz (geb. 1839) mit Frau Maria, geb. Wichert und zwei Söhnen Hugo und Alexander; </w:t>
      </w:r>
    </w:p>
    <w:p>
      <w:pPr>
        <w:pStyle w:val="Header"/>
        <w:tabs>
          <w:tab w:val="clear" w:pos="4536"/>
          <w:tab w:val="clear" w:pos="9072"/>
        </w:tabs>
        <w:spacing w:lineRule="auto" w:line="360"/>
        <w:rPr/>
      </w:pPr>
      <w:r>
        <w:rPr/>
        <w:t>Schönsee: Franz Knels (geb.1861) und Cornelius Wichert (geb. 1853) und</w:t>
      </w:r>
    </w:p>
    <w:p>
      <w:pPr>
        <w:pStyle w:val="Header"/>
        <w:tabs>
          <w:tab w:val="clear" w:pos="4536"/>
          <w:tab w:val="clear" w:pos="9072"/>
        </w:tabs>
        <w:spacing w:lineRule="auto" w:line="360"/>
        <w:rPr/>
      </w:pPr>
      <w:r>
        <w:rPr/>
        <w:t>Thiensdorf/Pr. Rosengart: Abraham Heinrichs (Geb. 1846) – insgesamt sieb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g)</w:t>
      </w:r>
    </w:p>
    <w:p>
      <w:pPr>
        <w:pStyle w:val="Header"/>
        <w:tabs>
          <w:tab w:val="clear" w:pos="4536"/>
          <w:tab w:val="clear" w:pos="9072"/>
        </w:tabs>
        <w:spacing w:lineRule="auto" w:line="360"/>
        <w:rPr/>
      </w:pPr>
      <w:r>
        <w:rPr/>
        <w:t>aus der Pfalz: H. Laise, der aber so bald ausschied, daß er gar nicht mehr ins Kirchenbuch aufgenommen worden ist (1).</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s kamen also ein Viertel aus den nordwestdeutschen Stadtgemeinden, nochmal etwa ein Viertel</w:t>
        <w:tab/>
        <w:t>aus Danzig und etwa ein Viertel aus Elbing, während noch ein Viertel sich auf Hamburg-Altona, drei friesische Landgemeinden Westpreussens und die Pfalz verteilt: die  40-50 insgesamt sind also etwa die Hälfte der 90, die schon 1880 in Berlin lebten. – Die Bedeutung der Namen von Beckerath und Molenaar in Krefeld, Brons und ten Doornkaat in Ostfriesland, Roosen in Hamburg, van Dühren und Momber in Danzig und Harder in Elbing zeigt, welche Überlieferung die Berliner Gemeinde zunächst bestimmt. Die Berufe: 8 Kauf-leute, 2 Handwerker, 1 Ingenieur, 1 Schriftsetzer, 3 Akademiker (1 Mediziner, 1 Chemiker, 1 Philologe) weisen in die gleiche Richtung. Die Berliner Gemeinde reiht sich so anfangs unzweideutig den liberalen Stadtgemeinden der Zeit ein, deren doch mannigfach abgestufte Art sich hier zu neuer Eigenart verban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5.</w:t>
      </w:r>
    </w:p>
    <w:p>
      <w:pPr>
        <w:pStyle w:val="Header"/>
        <w:tabs>
          <w:tab w:val="clear" w:pos="4536"/>
          <w:tab w:val="clear" w:pos="9072"/>
        </w:tabs>
        <w:spacing w:lineRule="auto" w:line="360"/>
        <w:rPr/>
      </w:pPr>
      <w:r>
        <w:rPr/>
        <w:t>Im ersten Vorstand waren Krefeld (Molenaar), Ostfriesland (Brons), Danzig (Goerke und Hermann Wiens) und Elbing (Woelke) vertreten. Woelke räumte seinen Platz bald van Dühren, um nach dem Tode Hermann Wiens wieder einzutreten. So zeigt und das bekannte Bild des Vorstandes aus der Zeit 1896-1904 Molenaar, Brons, van Dühren, Goerke und Woelke. Den Vorsitz führte 1887-1907 Molenaar (1907-1921 Ehrenvorsitzender), 1907-1925 Goerke (1925/26 Ehrenvorsteher), 1925-1927 Harder, der bereits seit 1902 dem Vorstand angehörte; auch van Dühren, im Vorstand 1887-1909 war 1909-1919 Ehrenvorsteher. Die drei Vorsitzenden während der ersten 40 Jahre, Molenaar, Goerke, Harder waren fast gleichaltrig, alle drei Gründer der Gemeinde und in gegenseitiger Ergänzung gerade geeignet, dieser Gemeinde für dieses Menschenalter eine einheitliche Prägung zu geb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ie führende Persönlichkeit war eindeutig Willy Molenaar (1852-1921), der beruflich im Berliner Versicherungswesen eine angesehene Stellung einnahm. Mehr als 20 Jahre hatte er den Vorsitz und auch, als Augenschwäche ihn zum Rücktritt veranlasste, war er noch über ein Dutzend Jahre, bis zu seinem Tode, als Ehrenvorsitzender von maßgebendem Einfluß. Seite an Seite mit dem gut 20 Jahre älteren Bernhard Brons jr.(1831-1911), dem Sohn von Antje Brons in Emden, verfocht er in den Mennonitischen Blättern die evangelische Freiheit, wie man sie um die Jahrhundertwende verstand. Sein Aufsatz „Religion und Welt“ (1896) betont, daß Teilnahme am öffentlichen Leben die Pflicht jeden Staatsbürgers sei, und ein anderer anläßlich des Falles Jatho in der evangelischen Kirche (1911) redete von dem Wert des Rationalismus und für die Freiheit zu irren. Er sprach (1910) für das Gottsuchen, das ihm als Gottsucher galt, und gab (1912) zum 25-jährigen Bestehen der Gemeinde ihr auf einer Denkmünze das Losungswort: Gott die Ehre, frei die Lehr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Rudolf Goerke (1848-1926), ein bedeutender Möbelfabrikant, dem man schon 1888 den Straßenschmuck für den Leichenzug des alten Kaisers anvertraut hatte, bildete für fast 40 Jahre das Rückgrat der Gemeinde: ihm durfte man nachrühmen, daß er sie mit seiner geschäftlichen Erfahrung, herzgewinnenden Frische und großen Gastlichkeit zusammen-gehalten hab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rnst Hader (1854-1927) aber, ein Privatgelehrter, dessen spanische, portugiesische und namentlich arabische Sprachkenntnisse ihn zu einem Vermittler zwischen Orient und Okzi-dent machten und dadurch seinen Blick weiteten, übernahm zwar in aller Form erst spät die Leitung. Doch schon wesentlich früher wurde er, der Treueste aller Treuen, als Protokoll-führer das Gedächtnis der Gemeinde: Er schrieb ihr 1912 (damals in Berlin auch gedruckt) die Festschrift als Rückblick auf die ersten 25 Jahre ihres Bestehens und diente ihr 1909, als man des 350. Todestages von Menno Simons gedachte, mit einem Vortrag über Menno und seine Stellung zur Täuferbewegung (gedruckt in den Mennonitischen Blättern 56. 1909 S. 34/35 und 38/39: Zur Mennofeier). Wenn er gelegentlich davon sprach, daß in und durch die Gemeinde religiöse Bedürfnisse befriedigt und das religiöse Interesse belebt würden, so spiegelt auch das die zeitbedingte Haltung der Gemeinde wid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6.</w:t>
      </w:r>
    </w:p>
    <w:p>
      <w:pPr>
        <w:pStyle w:val="Header"/>
        <w:tabs>
          <w:tab w:val="clear" w:pos="4536"/>
          <w:tab w:val="clear" w:pos="9072"/>
        </w:tabs>
        <w:spacing w:lineRule="auto" w:line="360"/>
        <w:rPr/>
      </w:pPr>
      <w:r>
        <w:rPr/>
        <w:t>Die Zahl der Seelen stieg langsam (1902-1910 etwas rascher) bis Kriegsbeginn, um – nach einem Rückfall während des Krieges – bis 1928 wieder in etwa den Stand von 1914 zu erreichen:</w:t>
      </w:r>
    </w:p>
    <w:p>
      <w:pPr>
        <w:pStyle w:val="Header"/>
        <w:numPr>
          <w:ilvl w:val="0"/>
          <w:numId w:val="5"/>
        </w:numPr>
        <w:tabs>
          <w:tab w:val="clear" w:pos="4536"/>
          <w:tab w:val="clear" w:pos="9072"/>
        </w:tabs>
        <w:rPr/>
      </w:pPr>
      <w:r>
        <w:rPr/>
        <w:t>44</w:t>
      </w:r>
    </w:p>
    <w:p>
      <w:pPr>
        <w:pStyle w:val="Header"/>
        <w:numPr>
          <w:ilvl w:val="0"/>
          <w:numId w:val="4"/>
        </w:numPr>
        <w:tabs>
          <w:tab w:val="clear" w:pos="4536"/>
          <w:tab w:val="clear" w:pos="9072"/>
        </w:tabs>
        <w:rPr/>
      </w:pPr>
      <w:r>
        <w:rPr/>
        <w:t>80</w:t>
      </w:r>
    </w:p>
    <w:p>
      <w:pPr>
        <w:pStyle w:val="Header"/>
        <w:numPr>
          <w:ilvl w:val="0"/>
          <w:numId w:val="2"/>
        </w:numPr>
        <w:tabs>
          <w:tab w:val="clear" w:pos="4536"/>
          <w:tab w:val="clear" w:pos="9072"/>
        </w:tabs>
        <w:rPr/>
      </w:pPr>
      <w:r>
        <w:rPr/>
        <w:t>147</w:t>
      </w:r>
    </w:p>
    <w:p>
      <w:pPr>
        <w:pStyle w:val="Header"/>
        <w:numPr>
          <w:ilvl w:val="0"/>
          <w:numId w:val="3"/>
        </w:numPr>
        <w:tabs>
          <w:tab w:val="clear" w:pos="4536"/>
          <w:tab w:val="clear" w:pos="9072"/>
        </w:tabs>
        <w:rPr/>
      </w:pPr>
      <w:r>
        <w:rPr/>
        <w:t>248</w:t>
      </w:r>
    </w:p>
    <w:p>
      <w:pPr>
        <w:pStyle w:val="Header"/>
        <w:numPr>
          <w:ilvl w:val="0"/>
          <w:numId w:val="12"/>
        </w:numPr>
        <w:tabs>
          <w:tab w:val="clear" w:pos="4536"/>
          <w:tab w:val="clear" w:pos="9072"/>
        </w:tabs>
        <w:rPr/>
      </w:pPr>
      <w:r>
        <w:rPr/>
        <w:t>279</w:t>
      </w:r>
    </w:p>
    <w:p>
      <w:pPr>
        <w:pStyle w:val="Header"/>
        <w:numPr>
          <w:ilvl w:val="0"/>
          <w:numId w:val="14"/>
        </w:numPr>
        <w:tabs>
          <w:tab w:val="clear" w:pos="4536"/>
          <w:tab w:val="clear" w:pos="9072"/>
        </w:tabs>
        <w:rPr/>
      </w:pPr>
      <w:r>
        <w:rPr/>
        <w:t>236</w:t>
      </w:r>
    </w:p>
    <w:p>
      <w:pPr>
        <w:pStyle w:val="Header"/>
        <w:numPr>
          <w:ilvl w:val="0"/>
          <w:numId w:val="6"/>
        </w:numPr>
        <w:tabs>
          <w:tab w:val="clear" w:pos="4536"/>
          <w:tab w:val="clear" w:pos="9072"/>
        </w:tabs>
        <w:rPr/>
      </w:pPr>
      <w:r>
        <w:rPr/>
        <w:t>250</w:t>
      </w:r>
    </w:p>
    <w:p>
      <w:pPr>
        <w:pStyle w:val="Header"/>
        <w:numPr>
          <w:ilvl w:val="0"/>
          <w:numId w:val="8"/>
        </w:numPr>
        <w:tabs>
          <w:tab w:val="clear" w:pos="4536"/>
          <w:tab w:val="clear" w:pos="9072"/>
        </w:tabs>
        <w:rPr/>
      </w:pPr>
      <w:r>
        <w:rPr/>
        <w:t xml:space="preserve">      </w:t>
      </w:r>
      <w:r>
        <w:rPr/>
        <w:t>275</w:t>
      </w:r>
    </w:p>
    <w:p>
      <w:pPr>
        <w:pStyle w:val="Header"/>
        <w:tabs>
          <w:tab w:val="clear" w:pos="4536"/>
          <w:tab w:val="clear" w:pos="9072"/>
        </w:tabs>
        <w:ind w:left="2130" w:hanging="0"/>
        <w:rPr/>
      </w:pPr>
      <w:r>
        <w:rPr/>
      </w:r>
    </w:p>
    <w:p>
      <w:pPr>
        <w:pStyle w:val="Normal"/>
        <w:spacing w:lineRule="auto" w:line="360"/>
        <w:rPr/>
      </w:pPr>
      <w:r>
        <w:rPr/>
      </w:r>
    </w:p>
    <w:p>
      <w:pPr>
        <w:pStyle w:val="Normal"/>
        <w:spacing w:lineRule="auto" w:line="360"/>
        <w:rPr/>
      </w:pPr>
      <w:r>
        <w:rPr/>
        <w:t>So läßt sich nicht verkennen, daß viele, die sich bei den Volkszählungen als Mennoniten in die Listen eintrugen, doch den Weg in die Gemeinde nicht fanden. Manche einerseits infolge wirklicher Unkenntnis, ausgesprochener Gleichgültigkeit oder bewußter Flucht aus ihrem ehemaligen Kirchenwesen; einzelne vielleicht auch nur, um sich derart einer Kirchensteuer für die Landeskirche zu entziehen (wie endgültig sie erst 1915 in Berlin der Kunstsammler Adolf von Beckerath in einem Rechtsstreit erkämpfte). Manche andererseits jedoch wegen des Freisinns der Gemeinde: insbesondere für Glieder der russländischen Mennoniten – Brüdergemeinde wurde vielmehr die „Hohenstaufenstrasse“, in der 1905-1918 die Allianz-bibelschule ihren Sitz hatte, die Sammelstätte in der wachsenden Weltstadt Berlin.</w:t>
      </w:r>
    </w:p>
    <w:p>
      <w:pPr>
        <w:pStyle w:val="Normal"/>
        <w:spacing w:lineRule="auto" w:line="360"/>
        <w:rPr/>
      </w:pPr>
      <w:r>
        <w:rPr/>
      </w:r>
    </w:p>
    <w:p>
      <w:pPr>
        <w:pStyle w:val="Normal"/>
        <w:spacing w:lineRule="auto" w:line="360"/>
        <w:rPr/>
      </w:pPr>
      <w:r>
        <w:rPr/>
        <w:t>Bemerkenswert ist dagegen, daß manche angesehene mennonitische Gelehrte, die ihr Werk nach Berlin geführt hatte, sich der Gemeinde anschlossen und ihr Gesicht mitbestimmten. 1887 gehörten ihr schon der Arabist Ernst Harder (s. o.) und der Chemiker Hermann Friedrich Wiebe (s. o., 1852-1912; 1907-1912 im Vorstand) an. 1901 kam der Bakteriologe Fred Neufeld (1869-1945), 1902 der Chemiker und Schriftsteller Emil Jacobsen (1836-1911), 1911 der Botaniker Hugo Conwentz (1855-1922) hinzu. 1910-1914 finden wir ferner Admiral Breusing (1853-1914), dessen Frau seit 1887 Mitglied der Gemeinde war, ebenfalls als Mitglied; er vertrat die Gemeinde 1911 in Amsterdam bei der Feier des hundertjährigen Bestehens der Algemeene Doopsgezinde Societeit. – Emil Jacobsen, dessen Vorfahren einst wegen der Enge daheim die westpreussische Mennonitengemeinde, in die sie hineingeboren waren, verlassen hatten, kehrte 1902 in Berlin zu den Mennoniten zurück. Als Freund der Schriftsteller Heinrich Seidel (1842-1906), Julius Stinde  (1841-1905) und Johannes Trojan (1837-1915), betätigte er sich schriftstellerisch im Kampf gegen die damals moderne Kunst und ist in seiner Eigenart als Dr. Havelmüller in Seidels „Leberecht Hühnchen“ verewigt worden. Zum 20-jährigen Bestehen der Gemeinde, 1907, trug er ihr „Gedenkworte“ vor, die Willy Molenaar auf eigene Kosten in Kunstdruck vervielfältigt allen Gemeindemitgliedern zukommen ließ, und die noch Jahre später der süddeutsche Gemeindekalender anerkennend zum Ausdruck brachte: sie sprachen von dem Gebet, das in Taten bestehen solle, und von dem Frieden Gottes, dem sie zustreben müßten.</w:t>
      </w:r>
    </w:p>
    <w:p>
      <w:pPr>
        <w:pStyle w:val="Normal"/>
        <w:spacing w:lineRule="auto" w:line="360"/>
        <w:rPr/>
      </w:pPr>
      <w:r>
        <w:rPr/>
      </w:r>
    </w:p>
    <w:p>
      <w:pPr>
        <w:pStyle w:val="Normal"/>
        <w:spacing w:lineRule="auto" w:line="360"/>
        <w:rPr/>
      </w:pPr>
      <w:r>
        <w:rPr/>
        <w:t>7.</w:t>
      </w:r>
    </w:p>
    <w:p>
      <w:pPr>
        <w:pStyle w:val="Normal"/>
        <w:spacing w:lineRule="auto" w:line="360"/>
        <w:rPr/>
      </w:pPr>
      <w:r>
        <w:rPr/>
        <w:t>Die Gemeinde behielt noch lange etwas von einem Verein an sich. Es gab einen Vorstand mit Schriftführer und Kassenführer, der monatlich einmal zusammentrat. Die Ereignisse, die das Protokollbuch festhielt, bedeuteten nur seltene Marksteine in der Geschichte einer Gemeinde. Als kurz vor dem ersten Weltkrieg die Möglichkeit, einen eigenen Prediger zu haben, in Sicht kam, wagte man aus finanziellen Gründen nicht, zuzugreifen. Diakone fehlten, falls man nicht die Vorsteher als solche gelten lassen wollte. Kirche und Gemeindehaus hatte man nicht; wir waren dankbar, daß wir fast von Anfang an die Kirche der Brüdergemeinde in der Wilhelm-straße mitbenutzen durften. Wenn – nicht eben oft – die Gemeinde einmal außerhalb des Andachtshauses, etwa zu einer geschäftlichen Sitzung oder auch gelegentlich zu einem Vortrag zusammenkam, war es in einem der großen Bräus der Friedrichstraße. Die Damen der Gemeinde trafen sich regelmäßig in einem der Kaffeehäuser des Tiergartens „Unter den Zelten“. Und doch rührt es immer wieder, wie in der Festrede Willy Molenaars zum 25-jähr-igen Bestehen der Gemeinde 1912 die Gefühle der damals führenden Männer zum Ausdruck kamen: „Und wenn Sie (die derzeitige Jugend) dann in 25 Jahren wieder feiern, dann bitte ich, auch unserer zu gedenken, die wir mit so warmen Herzen an unserer Gemeinde gehangen haben und Gottes Segen auf sie herabflehen.“</w:t>
      </w:r>
    </w:p>
    <w:p>
      <w:pPr>
        <w:pStyle w:val="Normal"/>
        <w:spacing w:lineRule="auto" w:line="360"/>
        <w:rPr/>
      </w:pPr>
      <w:r>
        <w:rPr/>
      </w:r>
    </w:p>
    <w:p>
      <w:pPr>
        <w:pStyle w:val="Normal"/>
        <w:spacing w:lineRule="auto" w:line="360"/>
        <w:rPr/>
      </w:pPr>
      <w:r>
        <w:rPr/>
        <w:t>8.</w:t>
      </w:r>
    </w:p>
    <w:p>
      <w:pPr>
        <w:pStyle w:val="Normal"/>
        <w:spacing w:lineRule="auto" w:line="360"/>
        <w:rPr/>
      </w:pPr>
      <w:r>
        <w:rPr/>
        <w:t>Das geistliche Leben im engeren Sinne hing so ganz an den Gastpredigern aus den Heimat-gemeinden Krefeld und Emden, Danzig und Elbing, Hamburg und Pfalz. Die Gastprediger hielten ja zugleich die Verbindung mit der Heimat aufrecht, wo man häufig die Mitgliedschaft noch nicht aufgab. Immerhin entstand so, mochte das Selbstbewußtsein der Gemeinde auch noch so gering sein, eine Weite des Gesichtsfeldes, die allerlei Einseitigkeit und Engherzig-keit ausschloß. Und dann besaß die Gemeinde als ihre eigentliche Stütze, mit den Worten Willy Molenaars, ihren Petrus und Paulus: Hinrich van der Smissen und H. O. Mannhardt kamen besonders oft und zu Taufunterricht, Taufe und Abendmahl von Jahr zu Jahr abwechselnd. Van der Smissen, in der Mennonitenwelt viel unterwegs, durch Jahrzehnte, als Nachfolger des älteren Mannhardt in Danzig, Herausgeber der Mennonitischen Blätter, zum wenigsten seit der Neuordnung der „Vereinigung“1902 ihre eigentliche Seele, war überall ökumenisch auf Ausgleich bedacht. Sein ererbter Pietismus hatte einen weitherzigen Zug; bei der Neuordnung der Evangelischen Allianz in Deutschland 1903 wurde er Vorsitzender der Hamburger Gruppe. In Berlin schätzte man seine gemütvollen Ansprachen in gelegentlichen Gemeindeversammlungen und seinen freundlichen Zuspruch in den Wohnungen der Mitglieder. Mannhardt, wie Molenaar auf öffentliches Wirken bedacht, außer Haus nie ohne den feierlichen Zylinder, der seine kleine Gestalt hob, war ein zündender Redner, dessen Predigten damals Vielen zum Erlebnis wurden. Und ebenso spiegelt sich Mannhardts Ein-stellung in den Liedern des neuen Danziger Gesangbuches von 1908 wieder, das in Berlin durch eine Stiftung von Molenaar und Jacobsen eingeführt werden konnte. Van der Smissen redete gerne davon, wie er im Kriege 70 als Sanitäter das Eiserne Kreuz und andere Orden erworben habe, und ließ sich auch gern mit seinen Auszeichnungen abbilden; Mannhardt sprach in Danzig bei patriotischen Veranstaltungen vor Tausenden.</w:t>
      </w:r>
    </w:p>
    <w:p>
      <w:pPr>
        <w:pStyle w:val="Normal"/>
        <w:spacing w:lineRule="auto" w:line="360"/>
        <w:rPr/>
      </w:pPr>
      <w:r>
        <w:rPr/>
      </w:r>
    </w:p>
    <w:p>
      <w:pPr>
        <w:pStyle w:val="Normal"/>
        <w:spacing w:lineRule="auto" w:line="360"/>
        <w:rPr/>
      </w:pPr>
      <w:r>
        <w:rPr/>
        <w:t>9.</w:t>
      </w:r>
    </w:p>
    <w:p>
      <w:pPr>
        <w:pStyle w:val="Normal"/>
        <w:spacing w:lineRule="auto" w:line="360"/>
        <w:rPr/>
      </w:pPr>
      <w:r>
        <w:rPr/>
        <w:t>Wie die Berliner Gemeinde im ersten Weltkrieg ihre Aufgabe verstand, zeigen schon die ersten Opfer, die sie brachte. Georg Goerke, als Sohn des Vorstehers am 20. März 1893 geboren, zog freiwillig mit dem Reserve-Infanterie-Regiment 202 ins Feld. Wir entsinnen uns, daß dieser Ersatz der Gardetruppen jene Jugend aufnahm, die – ihrem Vaterland bis in den Tod getreu – wie sonst so namentlich am 10. November 1914 bei Langemarck in Flandern mit dem Deutschlandlied auf den Lippen in Kampf und Verderben stürmte. Der junge Goerke fiel etwas später, am 14. Juni 1915 in der opferreichen Schlacht um die Loretto-höhe im Artois. Richard Claassen und Gustav Lingmann, beide noch in Westpreussen geboren, aber traf die tödliche Verwundung schon am 25. bzw. 31. Oktober bei Dixmuiden; Alfred Pastor aus Krefeld, Offiziersstellvertreter im Kaiser-Franz-Garderegiment Nr. 2, bei den „Franzern“ traf sie eben am 11. November bei Ypern. Von Gustav Lingmann hören wir, daß er – 32-jährig – aus liebgewordenem Beruf und glücklichem Familienleben zwar schweren Abschied nahm, aber doch mit freudiger Begeisterung dem Ruf seines Vaterlandes folgte. Am eindrucksvollsten ist, was uns über Richard Claassen berichtet wird: „Als der Krieg ausbrach, litt es ihn nicht mehr zu Hause; er stellte sich fast 49-jährig im August seinem Regiment zur Verfügung, da er gelesen hatte, daß es an Kräften der Ausbildung fehle. Acht Wochen danach, am 14. Oktober, zog er voll Begeisterung (auch das religiöse Moment war damit verbunden) mit einem neugebildeten Regiment nach Belgien.“ Wie sehr ihm die Treue zu Volk und Vaterland mit der Treue zur Glaubensgemeinschaft Hand in Hand ging, zeigt der Schluß dieses Berichtes: auf den Wunsch des Vaters hatten seine beiden Söhne sich dann der Mennonitengemeinde Berlin angeschlossen (Gemeindekalender für 1916 S. 129/130). Das erste unserer Opfer war Dr. Georg Wiebe, Syndikus der Handelskammer Bochum, der als Hauptmann der Landwehr und Ritter des Eisernen Kreuzes und anderer Tapferkeitsorden am 30. Mai 1915 in Rußland tödlich verwundet wurde (Gemeindekalender für 1917 S. 139). Und noch mancher ist dann diesen Erstlingen gefolgt!</w:t>
      </w:r>
    </w:p>
    <w:p>
      <w:pPr>
        <w:pStyle w:val="Normal"/>
        <w:spacing w:lineRule="auto" w:line="360"/>
        <w:rPr/>
      </w:pPr>
      <w:r>
        <w:rPr/>
      </w:r>
    </w:p>
    <w:p>
      <w:pPr>
        <w:pStyle w:val="Normal"/>
        <w:spacing w:lineRule="auto" w:line="360"/>
        <w:rPr/>
      </w:pPr>
      <w:r>
        <w:rPr/>
        <w:t xml:space="preserve">So riss der Krieg die Jugend vielfach dahin, während die Inflation hernach den Besitz wegnahm. In vier Jahrzehnten hatte die Gründergeneration der Gemeinde sich ausleben können; nun starb auch diese: Molenaar 1921, Goerke 1926, Harder 1927, Mannhardt 1927, </w:t>
      </w:r>
    </w:p>
    <w:p>
      <w:pPr>
        <w:pStyle w:val="Normal"/>
        <w:spacing w:lineRule="auto" w:line="360"/>
        <w:rPr/>
      </w:pPr>
      <w:r>
        <w:rPr/>
      </w:r>
    </w:p>
    <w:p>
      <w:pPr>
        <w:pStyle w:val="Normal"/>
        <w:spacing w:lineRule="auto" w:line="360"/>
        <w:rPr/>
      </w:pPr>
      <w:r>
        <w:rPr/>
        <w:t>van der Smissen 1928. – Ein Neues mußte gepflügt werden.</w:t>
      </w:r>
    </w:p>
    <w:p>
      <w:pPr>
        <w:pStyle w:val="Normal"/>
        <w:spacing w:lineRule="auto" w:line="360"/>
        <w:rPr/>
      </w:pPr>
      <w:r>
        <w:rPr/>
        <w:tab/>
        <w:tab/>
        <w:tab/>
        <w:tab/>
        <w:tab/>
        <w:tab/>
        <w:tab/>
        <w:tab/>
        <w:tab/>
        <w:tab/>
      </w:r>
      <w:r>
        <w:rPr>
          <w:lang w:val="en-GB"/>
        </w:rPr>
        <w:t>Ernst Crous</w:t>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er"/>
        <w:tabs>
          <w:tab w:val="clear" w:pos="4536"/>
          <w:tab w:val="clear" w:pos="9072"/>
        </w:tabs>
        <w:spacing w:lineRule="auto" w:line="360"/>
        <w:rPr>
          <w:lang w:val="en-GB"/>
        </w:rPr>
      </w:pPr>
      <w:r>
        <w:rPr>
          <w:lang w:val="en-GB"/>
        </w:rPr>
      </w:r>
    </w:p>
    <w:p>
      <w:pPr>
        <w:pStyle w:val="Heading"/>
        <w:rPr>
          <w:lang w:val="en-GB"/>
        </w:rPr>
      </w:pPr>
      <w:r>
        <w:rPr>
          <w:lang w:val="en-GB"/>
        </w:rPr>
        <w:t>II  1927 – 1945</w:t>
      </w:r>
    </w:p>
    <w:p>
      <w:pPr>
        <w:pStyle w:val="Heading"/>
        <w:rPr>
          <w:lang w:val="en-GB"/>
        </w:rPr>
      </w:pPr>
      <w:r>
        <w:rPr>
          <w:lang w:val="en-GB"/>
        </w:rPr>
      </w:r>
    </w:p>
    <w:p>
      <w:pPr>
        <w:pStyle w:val="Heading"/>
        <w:spacing w:lineRule="auto" w:line="360"/>
        <w:jc w:val="left"/>
        <w:rPr>
          <w:u w:val="none"/>
        </w:rPr>
      </w:pPr>
      <w:r>
        <w:rPr>
          <w:u w:val="none"/>
        </w:rPr>
        <w:t>10.</w:t>
      </w:r>
    </w:p>
    <w:p>
      <w:pPr>
        <w:pStyle w:val="Heading"/>
        <w:spacing w:lineRule="auto" w:line="360"/>
        <w:jc w:val="left"/>
        <w:rPr>
          <w:u w:val="none"/>
        </w:rPr>
      </w:pPr>
      <w:r>
        <w:rPr>
          <w:u w:val="none"/>
        </w:rPr>
        <w:t>Spät erst trat die zweite Generation an. Aus ihr übernahm zunächst die Leitung Willy Pauls (1880-1930), der schon seit 1923 dem Vorstand angehörte. Nur 2 ½  Jahre stand er an der Spitze und bald nach seinem Rücktritt ist er, noch nicht 50-jährig, gestorben. Sein Wahl-spruch hieß:</w:t>
      </w:r>
    </w:p>
    <w:p>
      <w:pPr>
        <w:pStyle w:val="Heading"/>
        <w:spacing w:lineRule="auto" w:line="360"/>
        <w:jc w:val="left"/>
        <w:rPr>
          <w:u w:val="none"/>
        </w:rPr>
      </w:pPr>
      <w:r>
        <w:rPr>
          <w:u w:val="none"/>
        </w:rPr>
      </w:r>
    </w:p>
    <w:p>
      <w:pPr>
        <w:pStyle w:val="Heading"/>
        <w:spacing w:lineRule="auto" w:line="360"/>
        <w:jc w:val="left"/>
        <w:rPr>
          <w:u w:val="none"/>
        </w:rPr>
      </w:pPr>
      <w:r>
        <w:rPr>
          <w:u w:val="none"/>
        </w:rPr>
        <w:t>Nicht leben nur, sondern tätig leben; Nicht handeln nur, sondern aus Begeisterung handeln. Wirken für uns selbst? Gewiß! Vor allem aber auch wirken im Dienste der anderen neben uns und eines Höheren über uns.</w:t>
      </w:r>
    </w:p>
    <w:p>
      <w:pPr>
        <w:pStyle w:val="Heading"/>
        <w:spacing w:lineRule="auto" w:line="360"/>
        <w:jc w:val="left"/>
        <w:rPr>
          <w:u w:val="none"/>
        </w:rPr>
      </w:pPr>
      <w:r>
        <w:rPr>
          <w:u w:val="none"/>
        </w:rPr>
      </w:r>
    </w:p>
    <w:p>
      <w:pPr>
        <w:pStyle w:val="Heading"/>
        <w:spacing w:lineRule="auto" w:line="360"/>
        <w:jc w:val="left"/>
        <w:rPr>
          <w:u w:val="none"/>
        </w:rPr>
      </w:pPr>
      <w:r>
        <w:rPr>
          <w:u w:val="none"/>
        </w:rPr>
        <w:t xml:space="preserve">Der tüchtige Kaufmann hat als unser Schatzmeister nach der Inflation unser Finanzwesen wieder aufgebaut: mit dem aufopfernden Beistand seiner Gattin Lucie ist in zeitraubendem, selbstlosem Mühen viel erreicht worden. Und wie manchem, dem die Gemeinde nicht helfen konnte, hat er persönlich geholfen; wie gastlich war sein Haus Predigern und Vorstehern geöffnet, wie liebenswürdig hat er in Gemeindeversammlungen den Vorstand und bei der Berliner Tagung der Vereinigung 1929 die Gemeinde vertreten. </w:t>
      </w:r>
    </w:p>
    <w:p>
      <w:pPr>
        <w:pStyle w:val="Heading"/>
        <w:spacing w:lineRule="auto" w:line="360"/>
        <w:jc w:val="left"/>
        <w:rPr>
          <w:u w:val="none"/>
        </w:rPr>
      </w:pPr>
      <w:r>
        <w:rPr>
          <w:u w:val="none"/>
        </w:rPr>
      </w:r>
    </w:p>
    <w:p>
      <w:pPr>
        <w:pStyle w:val="Heading"/>
        <w:spacing w:lineRule="auto" w:line="360"/>
        <w:jc w:val="left"/>
        <w:rPr>
          <w:u w:val="none"/>
        </w:rPr>
      </w:pPr>
      <w:r>
        <w:rPr>
          <w:u w:val="none"/>
        </w:rPr>
        <w:t>1929 erfolgte die erste Satzungsänderung; die beiden bisher nur zur Stellvertretung berufenen Vorsteher erhielten ein Gemeindeamt: Armenpflege und Jugendpflege. Während die Armen-pflege doch erst spät zum Zuge kam, hatte sich die Jugendpflege selbst schon in den Menno-nitischen Blättern zu Wort gemeldet. So dürfen wir zunächst eben für die Jugendpflege auch zweier besonders befähigter und besonders treuer Mitarbeiter gedenken: des feinsinnigsten, im Verein für das Deutschtum im Ausland seit Jahren eifrig tätigen Historikers, des Studien-rats Hans Penner (1877-1953) und der Jugendleiterin Grete Dyck (1899-1943), die im Kreise Karl Barths zu Hause war und mit Friedrich Siegmund-Schultze in dessen Siedlungen im Osten Berlins sich um den Ausgleich der Klassen bemüht hatte. Es macht den Unterschied der Generationen deutlich, daß eben diese 1934 eben jenen ablöste. Beide starben fern ihrer Heimat: Grete Dyck, die 1939 ihrem Gatten Flitz Kliewer nach Paraguay gefolgt war, früh nach hingebendem Dienst an den Mennonitengemeinden dort noch während des zweiten Weltkriegs und Hans Penner in hohem Alter als einer der vielen Flüchtlinge des zweiten Weltkriegs in Thüringen.</w:t>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t>11.</w:t>
      </w:r>
    </w:p>
    <w:p>
      <w:pPr>
        <w:pStyle w:val="Heading"/>
        <w:spacing w:lineRule="auto" w:line="360"/>
        <w:jc w:val="left"/>
        <w:rPr>
          <w:u w:val="none"/>
        </w:rPr>
      </w:pPr>
      <w:r>
        <w:rPr>
          <w:u w:val="none"/>
        </w:rPr>
        <w:t>Und nun war die Zeit gekommen (1930-1945), in der Ernst Crous, eben ich selbst, die Gemeinde führte. Da wird der Bericht zur Selbstbiographie, die gleichwohl von dem schmalen Pfad des Geschichtsschreibers nicht abweichen möchte, zumal dieses Stück meines Lebens mir ja eben auch schon Geschichte geworden ist. 1882 in Krefeld geboren, hatte ich in meiner Jugend, religiös bewegt, mich wie etwa Molenaar für die Evangelische Freiheit ein-gesetzt und auch im ersten Semester meines Studiums in Marburg mich als theol. stud. (und phil.) immatrikulieren lassen. Aber ich fühlte mich denn doch einer inneren Berufung nicht genügend sicher und wendete mich so für Jahrzehnte Aufgaben des Berufs zu. Als mich dann aber Rudolf Goerke zu Anfang 1925 fragte, ob ich nicht in den Vorstand der Gemeinde ein-treten wollte, begann ein anderes mich zu bestimmen: wo Gott zu einem Dienst ruft, müssen wir folgen. Nur schrittweise kam ich dabei vorwärts: der Übergang aus dem Zeitalter Adolf von Harnacks (1851-1930) in das Zeitalter Karl Barths (geb. 1886) vollzog sich für mich doch nur ganz allmählich. Zunächst nahm ich mich mit meiner Frau Therese (Rose) als gelernter Bibliothekarin einer Überarbeitung des Kirchenbuchs und seiner Erschließung durch eine Kartei an. Aber schon unter Willy Pauls erfassten mich die gesamten Fragen, die in der Gemeinde zu lösen waren, derart, daß man mich fast wie selbstverständlich zu seinem Nach-folger wählte und ich nach einigem Schwanken auch annahm.</w:t>
      </w:r>
    </w:p>
    <w:p>
      <w:pPr>
        <w:pStyle w:val="Heading"/>
        <w:spacing w:lineRule="auto" w:line="360"/>
        <w:jc w:val="left"/>
        <w:rPr>
          <w:u w:val="none"/>
        </w:rPr>
      </w:pPr>
      <w:r>
        <w:rPr>
          <w:u w:val="none"/>
        </w:rPr>
      </w:r>
    </w:p>
    <w:p>
      <w:pPr>
        <w:pStyle w:val="Heading"/>
        <w:spacing w:lineRule="auto" w:line="360"/>
        <w:jc w:val="left"/>
        <w:rPr>
          <w:u w:val="none"/>
        </w:rPr>
      </w:pPr>
      <w:r>
        <w:rPr>
          <w:u w:val="none"/>
        </w:rPr>
        <w:t>12.</w:t>
      </w:r>
    </w:p>
    <w:p>
      <w:pPr>
        <w:pStyle w:val="Heading"/>
        <w:spacing w:lineRule="auto" w:line="360"/>
        <w:jc w:val="left"/>
        <w:rPr>
          <w:u w:val="none"/>
        </w:rPr>
      </w:pPr>
      <w:r>
        <w:rPr>
          <w:u w:val="none"/>
        </w:rPr>
        <w:t>Und doch änderte sich allmählich das Bild der Gemeinde; die Einigkeit, die im weiteren mißlang, sollte wenigstens im engeren, bei uns in Berlin, zum Zuge kommen: Mochte auch nur die Hälfte der rund 600 Mennoniten in Berlin (1925) zur Gemeinde gehören, unsere Tür sollte jedem Mennoniten geöffnet sein, der in die Hauptstadt kam und hier Anschluß suchte und dabei oft eine rege Aussprache fand. Wir wollten für den einen da sein wie für den anderen. Die Wendung vom Verein weg zur Gemeinde hin zeigte sich manches Mal in doch nicht belanglosen Äußerlichkeiten. Hatten die Gottesdienste schon bald den Weg vom Hotel in die Kirche der Herrnhuter gefunden, so tagten Gemeindeversammlungen immer noch bei Bier und Zigarren und nun in der militärischen Umgebung des Landwehrkasinos am Bahnhof Zoo. Mir schien einmal dieser Rahmen sich nicht recht zu einer Gemeindeversammlung zu schicken, in der Religiöses und Kirchliches zur Sprache kommen sollte, und sodann es in der Not dieser Jahre um 1930 dringend, die Teilnahme an unseren Versammlungen auch Unbe-mittelten zu ermöglichen. So zogen wir in die Wilhelmstraße, fast gegenüber der Herrnhuter Kirche, in den Christlichen Verein junger Männer, wo etwaiges Trinken oder Essen, nun Tee und Kuchen, mitgebracht oder von der Gemeinde gestiftet wurde. Ich entsinne mich noch gerne eines Abends, an dem ein junges Mädchen aus Rußland sich schüchtern meldete und von mir nun gleich an einen Tisch ihrer eigenen Landsleute geführt werden konnte; typisch genug leitete sich damit die Ehe mit einem dieser Landsleute ein, der schon aus Paraguay zurückgekommen war. Auch eine andere Äußerlichkeit sprach von innerem Wandel. Bei Fest-setzung einer Richtzahl für die Beiträge hatte noch Willy Pauls die Meinung vertreten, daß man den Prozentsatz der evangelischen Kirche von der Einkommenssteuer um 1 % unter-bieten müsse, ich aber die Auffassung verfochten, daß vielmehr unsere Bruderschaft nur dann ein Daseinsrecht habe, wenn sie eine größere Beitragswilligkeit zeige, als die große Kirche sie von ihren Gliedern erwarten könne.</w:t>
      </w:r>
    </w:p>
    <w:p>
      <w:pPr>
        <w:pStyle w:val="Heading"/>
        <w:spacing w:lineRule="auto" w:line="360"/>
        <w:jc w:val="left"/>
        <w:rPr>
          <w:u w:val="none"/>
        </w:rPr>
      </w:pPr>
      <w:r>
        <w:rPr>
          <w:u w:val="none"/>
        </w:rPr>
      </w:r>
    </w:p>
    <w:p>
      <w:pPr>
        <w:pStyle w:val="Heading"/>
        <w:spacing w:lineRule="auto" w:line="360"/>
        <w:jc w:val="left"/>
        <w:rPr>
          <w:u w:val="none"/>
        </w:rPr>
      </w:pPr>
      <w:r>
        <w:rPr>
          <w:u w:val="none"/>
        </w:rPr>
        <w:t>Rasch, ebenfalls seit 1931, trat nun auch die Mission in unser Blickfeld. Ich entsinne mich da namentlich eines Missionstages im Juni 1935 in Schmargendorf, die dem Missionar Johannes</w:t>
      </w:r>
    </w:p>
    <w:p>
      <w:pPr>
        <w:pStyle w:val="Heading"/>
        <w:spacing w:lineRule="auto" w:line="360"/>
        <w:jc w:val="left"/>
        <w:rPr>
          <w:u w:val="none"/>
        </w:rPr>
      </w:pPr>
      <w:r>
        <w:rPr>
          <w:u w:val="none"/>
        </w:rPr>
        <w:t>Klaassen in der Dorfkirche im Rahmen einer Andacht über die Mennonitenmission auf Java sprach und im „Wilden Eber“ bei kostenloser Erfrischung und mitgebrachtem Kuchen uns Bilder aus Java zeigte. Und wie an unseren hohen Festen die Kollekte sinngemäß unseren Notleidenden galt, so galt die Kollekte hier einer Förderung der Mission.</w:t>
      </w:r>
    </w:p>
    <w:p>
      <w:pPr>
        <w:pStyle w:val="Heading"/>
        <w:spacing w:lineRule="auto" w:line="360"/>
        <w:jc w:val="left"/>
        <w:rPr>
          <w:u w:val="none"/>
        </w:rPr>
      </w:pPr>
      <w:r>
        <w:rPr>
          <w:u w:val="none"/>
        </w:rPr>
      </w:r>
    </w:p>
    <w:p>
      <w:pPr>
        <w:pStyle w:val="Heading"/>
        <w:spacing w:lineRule="auto" w:line="360"/>
        <w:jc w:val="left"/>
        <w:rPr>
          <w:u w:val="none"/>
        </w:rPr>
      </w:pPr>
      <w:r>
        <w:rPr>
          <w:u w:val="none"/>
        </w:rPr>
        <w:t>Doch auch „Brüder in Not“ pochte an unsere Tür. Wie von anderen Gemeinden ist 1933/34 von uns ebenfalls manches Paket an die Hungernden versandt worden; ein ganzes Heft unserer Mitteilungsblätter hat damals darauf hingewiesen. Ich weiß noch, wie B. H. Unruh in einem Berliner Hotel im Herbst 1929 meiner Frau und mir einen flammenden Aufruf für die rußländischen Flüchtlinge der Jahre 1929/30 begeistert vorlas und die schwierigen Verhand-lungen mit Kanada schilderte. Ich war erschüttert, daß es für diese Menschen wegen ihrer Wehrlosigkeit kein Fleckchen Erde geben sollte und schließlich nur Paraguay und Brasilien blieben. Wir hatten schon gesammelt und im November 1930 einen Opfersonntag abgehalten. Im Frühjahr 1933 indessen, als ich eben krank im Bett lag, brachte mir der Postbote ein Paket mit 62 Bittbriefen aus Rußland: Helft uns, wir verhungern! Westpreussen hatte das Mögliche getan und sandte nun diese Hilferufe, damit auch Berlin etwas tun möchte. Es war wieder er-schütternd, die Briefe zu lesen. Die Gemeinde hat wenigstens jeder Bitte mit einem Brief ent-sprochen. Mit dem „Paketfast“ (d. h. Abraham Fast, dessen Firma den Versand der Spenden-pakete durchführte) und seinen Mitarbeitern blieben wir aber dauernd in Verbindung.</w:t>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t>13.</w:t>
      </w:r>
    </w:p>
    <w:p>
      <w:pPr>
        <w:pStyle w:val="Heading"/>
        <w:spacing w:lineRule="auto" w:line="360"/>
        <w:jc w:val="left"/>
        <w:rPr>
          <w:u w:val="none"/>
        </w:rPr>
      </w:pPr>
      <w:r>
        <w:rPr>
          <w:u w:val="none"/>
        </w:rPr>
        <w:t>Das Dritte Reich stellte uns dann, zunächst in den Friedensjahren 1933-1939, von außen und von innen neue Fragen. Der Eid, der ja als eine Säule dieses Reiches galt, verlangte mannig-fachen Einsatz. Mit der Wehrmacht kam ich für Vereinigung und Gemeindeverband schnell zum Ziel, da man in jede Form zu willigen bereit war, die nur das Gewissen band. Das Schwierigste für die Gemeinde ergab sich, als unsere Kinder für HJ und Jungvolk verpflichtet werden sollten und die Propagande sich bemühte, diese Verpflichtung zu einem Eid zu stempeln. Ganz abgesehen davon, daß nach deutschem Recht ein Eid nur vom 16. Lebensjahr an abgenommen werden durfte, waren ja unsere Ungetauften satzungsgemäß noch nicht Glieder der Gemeinde und daher nicht ohne weiteres zu vertreten. So konnte nur eine Neufas-sung der Satzung sie möglichst nahe an die Gemeinde heranziehen und dem Einzelnen ein entsprechendes Schreiben in die oft ängstliche Hand gelegt werden. Später haben wir dann noch jahrelang um den Eid im Arbeitsdienst ringen müssen, der noch vor der Wehrmacht die ganze Jugend umfaßte. Ich habe damals namentlich eine große Denkschrift über den Eid im Dritten Reich für unsere Unterhändler beigesteuert.</w:t>
      </w:r>
    </w:p>
    <w:p>
      <w:pPr>
        <w:pStyle w:val="Heading"/>
        <w:spacing w:lineRule="auto" w:line="360"/>
        <w:jc w:val="left"/>
        <w:rPr>
          <w:u w:val="none"/>
        </w:rPr>
      </w:pPr>
      <w:r>
        <w:rPr>
          <w:u w:val="none"/>
        </w:rPr>
      </w:r>
    </w:p>
    <w:p>
      <w:pPr>
        <w:pStyle w:val="Heading"/>
        <w:spacing w:lineRule="auto" w:line="360"/>
        <w:jc w:val="left"/>
        <w:rPr>
          <w:u w:val="none"/>
        </w:rPr>
      </w:pPr>
      <w:r>
        <w:rPr>
          <w:u w:val="none"/>
        </w:rPr>
        <w:t>Der Nationalsozialismus schlug seine Wellen, wie überall sonst hin, auch in unsere Gemeinde. Einzelne traten aus, ein junger Mann mit der Begründung, die Aufspaltung der christlichen Kirche mache ihre Botschaft unglaubwürdig. Ministerialdirektor Gerhard Wiens, Schwiegersohn von G. H. Mannhardt, suchte eine Brücke zwischen der neuen Bewegung und seinem überlieferten Liberalismus zu schlagen. Reichsbankrat Johannes van Riesen versuchte das gleiche zwischen der neuen Bewegung und seinem eigenen Pietismus; als Vorsteher (1930-1934) hat er manches für die Belebung der Gemeinde getan durch eine Einteilung in Bezirke, Gemeindehelfer und Versammlungen für diese einzelnen Bezirke (manche wurden so in die Gemeinde zurückgeholt).</w:t>
      </w:r>
    </w:p>
    <w:p>
      <w:pPr>
        <w:pStyle w:val="Heading"/>
        <w:spacing w:lineRule="auto" w:line="360"/>
        <w:jc w:val="left"/>
        <w:rPr>
          <w:u w:val="none"/>
        </w:rPr>
      </w:pPr>
      <w:r>
        <w:rPr>
          <w:u w:val="none"/>
        </w:rPr>
      </w:r>
    </w:p>
    <w:p>
      <w:pPr>
        <w:pStyle w:val="Heading"/>
        <w:spacing w:lineRule="auto" w:line="360"/>
        <w:jc w:val="left"/>
        <w:rPr>
          <w:u w:val="none"/>
        </w:rPr>
      </w:pPr>
      <w:r>
        <w:rPr>
          <w:u w:val="none"/>
        </w:rPr>
        <w:t>Doch gewillt, bei einem mittleren Weg zu bleiben und die Gemeinde nicht politisch über-fremden zu lassen (kein Vorsteher gehörte zur Partei), mußten wir über kurz oder lang – gewiß ungern – auf die Mitarbeit der Extreme rechts oder links verzichten. Unter den neuen Verhältnissen lag uns eine Aufklärung unserer Gemeindemitglieder besonders am Herzen. 1933-41 brachten wir mehrmals im Jahr ein Mitteilungsblatt heraus, das Kohnerts, Mitglieder unserer Gemeinde, trefflich druckten und das wir auch den Schwestergemeinden zusandten. Es bot die Gottesdienstordnung der nächsten Monate, die Anschriften der Vorsteher, ein-schlägige Gesetzesbestimmungen, und vor allem die eigene Stellungnahme: 1933 Mennoni-tische Grundsätze heute, 1937 Was lehren wir über den Eid? usw.</w:t>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rPr>
          <w:u w:val="none"/>
        </w:rPr>
      </w:pPr>
      <w:r>
        <w:rPr>
          <w:u w:val="none"/>
        </w:rPr>
        <w:t>Mennonitische Grundsätze heute</w:t>
      </w:r>
    </w:p>
    <w:p>
      <w:pPr>
        <w:pStyle w:val="Heading"/>
        <w:spacing w:lineRule="auto" w:line="360"/>
        <w:jc w:val="left"/>
        <w:rPr>
          <w:u w:val="none"/>
        </w:rPr>
      </w:pPr>
      <w:r>
        <w:rPr>
          <w:u w:val="none"/>
        </w:rPr>
      </w:r>
    </w:p>
    <w:p>
      <w:pPr>
        <w:pStyle w:val="Heading"/>
        <w:spacing w:lineRule="auto" w:line="360"/>
        <w:jc w:val="left"/>
        <w:rPr>
          <w:u w:val="none"/>
        </w:rPr>
      </w:pPr>
      <w:r>
        <w:rPr>
          <w:u w:val="none"/>
        </w:rPr>
        <w:t>Innerhalb der evangelischen Christenheit vertreten wir deutschen Mennoniten als unsere Eigenart das folgende:</w:t>
      </w:r>
    </w:p>
    <w:p>
      <w:pPr>
        <w:pStyle w:val="Heading"/>
        <w:spacing w:lineRule="auto" w:line="360"/>
        <w:jc w:val="left"/>
        <w:rPr>
          <w:u w:val="none"/>
        </w:rPr>
      </w:pPr>
      <w:r>
        <w:rPr>
          <w:u w:val="none"/>
        </w:rPr>
      </w:r>
    </w:p>
    <w:p>
      <w:pPr>
        <w:pStyle w:val="Heading"/>
        <w:numPr>
          <w:ilvl w:val="0"/>
          <w:numId w:val="9"/>
        </w:numPr>
        <w:jc w:val="left"/>
        <w:rPr>
          <w:u w:val="none"/>
        </w:rPr>
      </w:pPr>
      <w:r>
        <w:rPr>
          <w:u w:val="none"/>
        </w:rPr>
        <w:t>Träger unseres Glaubenslebens ist die selbstständige Gemeinde. Die Aufnahme in diese Gemeinde erfolgt durch den Empfang der Taufe (bzw. den Übertritt aus einer anderen Kirche) auf Grund persönlichen Bekenntnisses. Dieses Bekenntnis wird er-neuert durch die Teilnahme am Abendmahl der Gemeinde. Taufe und Abendmahl sind Bundeszeichen, nicht Sakramente.</w:t>
      </w:r>
    </w:p>
    <w:p>
      <w:pPr>
        <w:pStyle w:val="Heading"/>
        <w:jc w:val="left"/>
        <w:rPr>
          <w:u w:val="none"/>
        </w:rPr>
      </w:pPr>
      <w:r>
        <w:rPr>
          <w:u w:val="none"/>
        </w:rPr>
      </w:r>
    </w:p>
    <w:p>
      <w:pPr>
        <w:pStyle w:val="Heading"/>
        <w:numPr>
          <w:ilvl w:val="0"/>
          <w:numId w:val="9"/>
        </w:numPr>
        <w:jc w:val="left"/>
        <w:rPr>
          <w:u w:val="none"/>
        </w:rPr>
      </w:pPr>
      <w:r>
        <w:rPr>
          <w:u w:val="none"/>
        </w:rPr>
        <w:t xml:space="preserve">Nach ihren Bedürfnissen und den Erfordernissen der Zeit tun sich unsere Gemeinden </w:t>
      </w:r>
    </w:p>
    <w:p>
      <w:pPr>
        <w:pStyle w:val="Heading"/>
        <w:ind w:left="708" w:hanging="0"/>
        <w:jc w:val="left"/>
        <w:rPr>
          <w:u w:val="none"/>
        </w:rPr>
      </w:pPr>
      <w:r>
        <w:rPr>
          <w:u w:val="none"/>
        </w:rPr>
        <w:t>zu Verbänden und Vereinigungen zusammen, die uns auch nach außen vertreten.</w:t>
      </w:r>
    </w:p>
    <w:p>
      <w:pPr>
        <w:pStyle w:val="Heading"/>
        <w:jc w:val="left"/>
        <w:rPr>
          <w:u w:val="none"/>
        </w:rPr>
      </w:pPr>
      <w:r>
        <w:rPr>
          <w:u w:val="none"/>
        </w:rPr>
      </w:r>
    </w:p>
    <w:p>
      <w:pPr>
        <w:pStyle w:val="Heading"/>
        <w:numPr>
          <w:ilvl w:val="0"/>
          <w:numId w:val="9"/>
        </w:numPr>
        <w:jc w:val="left"/>
        <w:rPr>
          <w:u w:val="none"/>
        </w:rPr>
      </w:pPr>
      <w:r>
        <w:rPr>
          <w:u w:val="none"/>
        </w:rPr>
        <w:t xml:space="preserve">Mit den Mennoniten in aller Welt fühlen wir uns brüderlich verbunden, mit den </w:t>
      </w:r>
    </w:p>
    <w:p>
      <w:pPr>
        <w:pStyle w:val="Heading"/>
        <w:ind w:left="708" w:hanging="0"/>
        <w:jc w:val="left"/>
        <w:rPr>
          <w:u w:val="none"/>
        </w:rPr>
      </w:pPr>
      <w:r>
        <w:rPr>
          <w:u w:val="none"/>
        </w:rPr>
        <w:t>anderen Kirchen stehen wir Seite an Seite als Glieder der einen allgemeinen christ-lichen Kirche.</w:t>
      </w:r>
    </w:p>
    <w:p>
      <w:pPr>
        <w:pStyle w:val="Heading"/>
        <w:jc w:val="left"/>
        <w:rPr>
          <w:u w:val="none"/>
        </w:rPr>
      </w:pPr>
      <w:r>
        <w:rPr>
          <w:u w:val="none"/>
        </w:rPr>
      </w:r>
    </w:p>
    <w:p>
      <w:pPr>
        <w:pStyle w:val="Heading"/>
        <w:numPr>
          <w:ilvl w:val="0"/>
          <w:numId w:val="9"/>
        </w:numPr>
        <w:jc w:val="left"/>
        <w:rPr>
          <w:u w:val="none"/>
        </w:rPr>
      </w:pPr>
      <w:r>
        <w:rPr>
          <w:u w:val="none"/>
        </w:rPr>
        <w:t>Wir fordern von uns nach Bergpredigt und Jakobusbrief in besonderem Maße Wahr-</w:t>
      </w:r>
    </w:p>
    <w:p>
      <w:pPr>
        <w:pStyle w:val="Heading"/>
        <w:ind w:left="708" w:hanging="0"/>
        <w:jc w:val="left"/>
        <w:rPr>
          <w:u w:val="none"/>
        </w:rPr>
      </w:pPr>
      <w:r>
        <w:rPr>
          <w:u w:val="none"/>
        </w:rPr>
        <w:t>haftigkeit und Aufrichtigkeit in Aussage und Tat. Wir verwerfen daher den Eid und betonen einen Glauben, der in der Liebe tätig ist, das praktische Christentum.</w:t>
      </w:r>
    </w:p>
    <w:p>
      <w:pPr>
        <w:pStyle w:val="Heading"/>
        <w:jc w:val="left"/>
        <w:rPr>
          <w:u w:val="none"/>
        </w:rPr>
      </w:pPr>
      <w:r>
        <w:rPr>
          <w:u w:val="none"/>
        </w:rPr>
      </w:r>
    </w:p>
    <w:p>
      <w:pPr>
        <w:pStyle w:val="Heading"/>
        <w:numPr>
          <w:ilvl w:val="0"/>
          <w:numId w:val="9"/>
        </w:numPr>
        <w:jc w:val="left"/>
        <w:rPr>
          <w:u w:val="none"/>
        </w:rPr>
      </w:pPr>
      <w:r>
        <w:rPr>
          <w:u w:val="none"/>
        </w:rPr>
        <w:t xml:space="preserve">Wir bejahen den Staat, der uns als Menschen und unseren christlichen Glauben </w:t>
      </w:r>
    </w:p>
    <w:p>
      <w:pPr>
        <w:pStyle w:val="Heading"/>
        <w:ind w:left="360" w:firstLine="348"/>
        <w:jc w:val="left"/>
        <w:rPr>
          <w:u w:val="none"/>
        </w:rPr>
      </w:pPr>
      <w:r>
        <w:rPr>
          <w:u w:val="none"/>
        </w:rPr>
        <w:t>schützt, und übernehmen dementsprechend Staatsämter wie Bürgerpflichten überhaupt</w:t>
      </w:r>
    </w:p>
    <w:p>
      <w:pPr>
        <w:pStyle w:val="Heading"/>
        <w:ind w:left="360" w:firstLine="348"/>
        <w:jc w:val="left"/>
        <w:rPr>
          <w:u w:val="none"/>
        </w:rPr>
      </w:pPr>
      <w:r>
        <w:rPr>
          <w:u w:val="none"/>
        </w:rPr>
        <w:t>und erforderlichenfalls insbesondere auch unseren Anteil an der allgemeinen Wehr-</w:t>
      </w:r>
    </w:p>
    <w:p>
      <w:pPr>
        <w:pStyle w:val="Heading"/>
        <w:ind w:left="360" w:firstLine="348"/>
        <w:jc w:val="left"/>
        <w:rPr>
          <w:u w:val="none"/>
        </w:rPr>
      </w:pPr>
      <w:r>
        <w:rPr>
          <w:u w:val="none"/>
        </w:rPr>
        <w:t xml:space="preserve">pflicht. Wo das Vaterland dieses verlangt, geben wir es dabei dem Gewissen eines </w:t>
      </w:r>
    </w:p>
    <w:p>
      <w:pPr>
        <w:pStyle w:val="Heading"/>
        <w:ind w:left="360" w:firstLine="348"/>
        <w:jc w:val="left"/>
        <w:rPr>
          <w:u w:val="none"/>
        </w:rPr>
      </w:pPr>
      <w:r>
        <w:rPr>
          <w:u w:val="none"/>
        </w:rPr>
        <w:t>jeden anheim, in welcher staatlich genehmigten Form er ihr genügen will.</w:t>
      </w:r>
    </w:p>
    <w:p>
      <w:pPr>
        <w:pStyle w:val="Heading"/>
        <w:jc w:val="left"/>
        <w:rPr>
          <w:u w:val="none"/>
        </w:rPr>
      </w:pPr>
      <w:r>
        <w:rPr>
          <w:u w:val="none"/>
        </w:rPr>
      </w:r>
    </w:p>
    <w:p>
      <w:pPr>
        <w:pStyle w:val="Heading"/>
        <w:numPr>
          <w:ilvl w:val="0"/>
          <w:numId w:val="9"/>
        </w:numPr>
        <w:jc w:val="left"/>
        <w:rPr>
          <w:u w:val="none"/>
        </w:rPr>
      </w:pPr>
      <w:r>
        <w:rPr>
          <w:u w:val="none"/>
        </w:rPr>
        <w:t xml:space="preserve">Willig dienen wir demzufolge, unserer alten und großen Überlieferung gemäß, der </w:t>
      </w:r>
    </w:p>
    <w:p>
      <w:pPr>
        <w:pStyle w:val="Heading"/>
        <w:ind w:left="708" w:hanging="0"/>
        <w:jc w:val="left"/>
        <w:rPr>
          <w:u w:val="none"/>
        </w:rPr>
      </w:pPr>
      <w:r>
        <w:rPr>
          <w:u w:val="none"/>
        </w:rPr>
        <w:t>inneren und äußeren Wohlfahrt unseres Volkes und dazu namentlich einer Verbindung der Heimat mit den Tausenden von Mennoniten deutscher Herkunft und deutscher Sprache jenseits der Grenzen.</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u w:val="none"/>
        </w:rPr>
        <w:t>Was lehren wir über den Eid?</w:t>
      </w:r>
    </w:p>
    <w:p>
      <w:pPr>
        <w:pStyle w:val="Heading"/>
        <w:spacing w:lineRule="auto" w:line="360"/>
        <w:ind w:left="708" w:hanging="0"/>
        <w:jc w:val="left"/>
        <w:rPr>
          <w:u w:val="none"/>
        </w:rPr>
      </w:pPr>
      <w:r>
        <w:rPr>
          <w:u w:val="none"/>
        </w:rPr>
      </w:r>
    </w:p>
    <w:p>
      <w:pPr>
        <w:pStyle w:val="Heading"/>
        <w:spacing w:lineRule="auto" w:line="360"/>
        <w:jc w:val="left"/>
        <w:rPr>
          <w:u w:val="none"/>
        </w:rPr>
      </w:pPr>
      <w:r>
        <w:rPr>
          <w:u w:val="none"/>
        </w:rPr>
      </w:r>
    </w:p>
    <w:p>
      <w:pPr>
        <w:pStyle w:val="Heading"/>
        <w:numPr>
          <w:ilvl w:val="0"/>
          <w:numId w:val="10"/>
        </w:numPr>
        <w:jc w:val="left"/>
        <w:rPr>
          <w:u w:val="none"/>
        </w:rPr>
      </w:pPr>
      <w:r>
        <w:rPr>
          <w:u w:val="none"/>
        </w:rPr>
        <w:t>Bei unseren Aussagen und Verpflichtungen dürfen wir weder Gott noch Dinge dieser Welt (eine Fahne oder dergleichen) als Zeugen oder Bürgen anrufen noch äußere oder innere Güter (zeitliches oder ewiges Leben, Leib und Seele, Ehre und Gewissen oder dergleichen) verpfänden; und zwar weder durch ein Wort (bei Gott, so wahr mir Gott helfe oder dergleichen) noch durch eine Tat (Erheben der Schwurhand oder der-gleichen). Auch die Bezeichnungen Eid, Schwur, Schwören müssen wir vermeiden, da sich mit ihnen für uns ja eben derartige religiöse Vorstellungen verbinden.</w:t>
      </w:r>
    </w:p>
    <w:p>
      <w:pPr>
        <w:pStyle w:val="Heading"/>
        <w:jc w:val="left"/>
        <w:rPr>
          <w:u w:val="none"/>
        </w:rPr>
      </w:pPr>
      <w:r>
        <w:rPr>
          <w:u w:val="none"/>
        </w:rPr>
      </w:r>
    </w:p>
    <w:p>
      <w:pPr>
        <w:pStyle w:val="Heading"/>
        <w:jc w:val="left"/>
        <w:rPr>
          <w:u w:val="none"/>
        </w:rPr>
      </w:pPr>
      <w:r>
        <w:rPr>
          <w:u w:val="none"/>
        </w:rPr>
        <w:t xml:space="preserve">      </w:t>
      </w:r>
      <w:r>
        <w:rPr>
          <w:u w:val="none"/>
        </w:rPr>
        <w:t xml:space="preserve">2.   Bei unseren Aussagen und Verpflichtungen sollen wir vielmehr mit einfachem Ja oder </w:t>
      </w:r>
    </w:p>
    <w:p>
      <w:pPr>
        <w:pStyle w:val="Heading"/>
        <w:jc w:val="left"/>
        <w:rPr>
          <w:u w:val="none"/>
        </w:rPr>
      </w:pPr>
      <w:r>
        <w:rPr>
          <w:u w:val="none"/>
        </w:rPr>
        <w:tab/>
        <w:t xml:space="preserve">Nein die Wahrheit sagen; überzeugt, daß dieses Handeln wie alles Handeln und Reden </w:t>
      </w:r>
    </w:p>
    <w:p>
      <w:pPr>
        <w:pStyle w:val="Heading"/>
        <w:jc w:val="left"/>
        <w:rPr>
          <w:u w:val="none"/>
        </w:rPr>
      </w:pPr>
      <w:r>
        <w:rPr>
          <w:u w:val="none"/>
        </w:rPr>
        <w:tab/>
        <w:t xml:space="preserve">vor Gott geschieht, und innerlich bereit, auch die entsprechenden staatlichen Strafen </w:t>
      </w:r>
    </w:p>
    <w:p>
      <w:pPr>
        <w:pStyle w:val="Heading"/>
        <w:jc w:val="left"/>
        <w:rPr>
          <w:u w:val="none"/>
        </w:rPr>
      </w:pPr>
      <w:r>
        <w:rPr>
          <w:u w:val="none"/>
        </w:rPr>
        <w:tab/>
        <w:t xml:space="preserve">auf uns zu nehmen, wenn wir eine bewußt falsche Aussage gemacht haben oder eine </w:t>
      </w:r>
    </w:p>
    <w:p>
      <w:pPr>
        <w:pStyle w:val="Heading"/>
        <w:jc w:val="left"/>
        <w:rPr>
          <w:u w:val="none"/>
        </w:rPr>
      </w:pPr>
      <w:r>
        <w:rPr>
          <w:u w:val="none"/>
        </w:rPr>
        <w:tab/>
        <w:t>Verpflichtung bewußt nicht gehalten haben.</w:t>
      </w:r>
    </w:p>
    <w:p>
      <w:pPr>
        <w:pStyle w:val="Heading"/>
        <w:jc w:val="left"/>
        <w:rPr>
          <w:u w:val="none"/>
        </w:rPr>
      </w:pPr>
      <w:r>
        <w:rPr>
          <w:u w:val="none"/>
        </w:rPr>
      </w:r>
    </w:p>
    <w:p>
      <w:pPr>
        <w:pStyle w:val="Heading"/>
        <w:numPr>
          <w:ilvl w:val="0"/>
          <w:numId w:val="13"/>
        </w:numPr>
        <w:jc w:val="left"/>
        <w:rPr>
          <w:u w:val="none"/>
        </w:rPr>
      </w:pPr>
      <w:r>
        <w:rPr>
          <w:u w:val="none"/>
        </w:rPr>
        <w:t>Gewiß handelt es sich bei der Ablehnung des Eides nur um eine einzelne sittliche For-</w:t>
      </w:r>
    </w:p>
    <w:p>
      <w:pPr>
        <w:pStyle w:val="Heading"/>
        <w:ind w:left="720" w:hanging="0"/>
        <w:jc w:val="left"/>
        <w:rPr>
          <w:u w:val="none"/>
        </w:rPr>
      </w:pPr>
      <w:r>
        <w:rPr>
          <w:u w:val="none"/>
        </w:rPr>
        <w:t>derung. Mit der Treue im Einzelnen aber steht und fällt die Treue im Ganzen, und die Eidesfrage ist heute die Stelle, an der die Eigenart unserer Überzeugung und unserer Treue oder Untreue ihr gegenüber nach außen am deutlichsten in die Erscheinung tritt. Allerdings muß dann diese Eigenart bei uns auch so lebendig sein, daß die Ablehnung des Eides eben nicht mehr eine vereinzelte Sache, sondern gerade der selbstverständ-liche Ausfluß eines allgemeinen Strebens nach Wahrhaftigkeit in der Nachfolge Jesu Christi überhaupt ist.</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spacing w:lineRule="auto" w:line="360"/>
        <w:jc w:val="left"/>
        <w:rPr>
          <w:u w:val="none"/>
        </w:rPr>
      </w:pPr>
      <w:r>
        <w:rPr>
          <w:u w:val="none"/>
        </w:rPr>
        <w:t>Wir brachten weiter die sieben Artikel von „Schlaten am Randen“, Darstellungen aus unserer Geschichte, Lieder der Väter und rußländischer Brüder, und zur Sicherung Hinweise auf unsere Kulturleistungen: 1933 „Die Mennoniten als Untertanen, Bürger und Volksgenossen“, 1935 „Berühmte Mitglieder unserer Gemeinde“, 1936 „Die Mennoniten als Kolonisatoren in Kanada und Paraguay“, 1937 „Wie urteilt man von Amts wegen über uns: 1676, 1842?“, usw. Manche Formulierungen waren ein Ergebnis langer Überlegung und doch vielleicht nicht immer gegen Mißverständnisse gesichert. Nur wer diese oder ähnliche Zeiten erlebt hat, weiß, wieviel bei jeder Äußerung auf dem Spiel stehen konnte.</w:t>
      </w:r>
    </w:p>
    <w:p>
      <w:pPr>
        <w:pStyle w:val="Heading"/>
        <w:spacing w:lineRule="auto" w:line="360"/>
        <w:jc w:val="left"/>
        <w:rPr>
          <w:u w:val="none"/>
        </w:rPr>
      </w:pPr>
      <w:r>
        <w:rPr>
          <w:u w:val="none"/>
        </w:rPr>
      </w:r>
    </w:p>
    <w:p>
      <w:pPr>
        <w:pStyle w:val="Heading"/>
        <w:spacing w:lineRule="auto" w:line="360"/>
        <w:jc w:val="left"/>
        <w:rPr>
          <w:u w:val="none"/>
        </w:rPr>
      </w:pPr>
      <w:r>
        <w:rPr>
          <w:u w:val="none"/>
        </w:rPr>
        <w:t>Dem Mitteilungsblatt zur Seite traten Vorträge und Arbeitsgemeinschaften. Vorträge fanden im Rahmen von Gemeindenachmittagen oder Gemeindeabenden 1933-1944 etwa jährlich sechs statt (Dr. Crous, Dr. Quiring u. a.), über Bücher der Bibel, Kirchen- und Mennoniten-geschichte, kulturelle und religiöse Tagesfragen. Allerdings: das gedruckte oder das ge-sprochene Wort allein taten es auch nicht; ich entsinne mich eines Abends, an dem ich über den Eid redete und für eine nicht zu zeitige Taufe eintrat, daß unmittelbar hernach eine Mutter, die neben mir saß, auf die Taufe der Tochter mit 14 Jahren drang, weil die übrige Schulklasse damals konfirmiert wurde und man doch nicht auffallen wollte. Die eindrucks-vollste Arbeitsgemeinschaft war die ökumenische des Winters 1936/37, bei der etwa ein knappes Dutzend unserer Mitglieder monatlich je einen Abend je ein Thema der bevor-stehenden Weltkirchenkonferenz von Oxford besprachen; einer der Teilnehmer scheute dafür nicht die Fahrt von Magdeburg nach Berlin. Zur Mennonitischen Weltkonferenz 1936 in den Niederlanden war schon zuvor eine geschlossene Gruppe unserer Gemeinde gefahren. Übrigens gab es seit 1934 einen regelmäßigen Taufunterricht und jahraus, jahrein die Adventsfeier für unsere Kinder, die so mit der Gemeinde schon früh in Fühlung kommen sollten. Seit 1935 bauten wir ein Gemeindearchiv und eine Gemeindebibliothek auf. Über die kirchlichen Strömungen der Zeit, Bekennende Kirche, Deutsche Christen, Deutschgläubige, blieben wir mannigfach auf dem Laufenden. Ich selbst vertrat allmonatlich die Mennoniten im Deutschen Ausschuß des Weltbundes für Freundschaftsarbeit der Kirchen. Auch hielt ich mich mit den anderen Freikirchen in Verbindung.</w:t>
      </w:r>
    </w:p>
    <w:p>
      <w:pPr>
        <w:pStyle w:val="Heading"/>
        <w:spacing w:lineRule="auto" w:line="360"/>
        <w:jc w:val="left"/>
        <w:rPr>
          <w:u w:val="none"/>
        </w:rPr>
      </w:pPr>
      <w:r>
        <w:rPr>
          <w:u w:val="none"/>
        </w:rPr>
      </w:r>
    </w:p>
    <w:p>
      <w:pPr>
        <w:pStyle w:val="Heading"/>
        <w:spacing w:lineRule="auto" w:line="360"/>
        <w:jc w:val="left"/>
        <w:rPr>
          <w:u w:val="none"/>
        </w:rPr>
      </w:pPr>
      <w:r>
        <w:rPr>
          <w:u w:val="none"/>
        </w:rPr>
        <w:t>Als Gastprediger kamen namentlich Pastor Erich Göttner aus Danzig und Pastor Emil Händi-ges aus Elbing, seltener aus Hamburg und Emden Pastor Otto Schowalter und Pastor Abraham Fast und aus der Pfalz die Pfarrer Abraham Braun und Walter Fellmann; gelegent-lich besuchten uns auch Pastor Gustav Kraemer aus Krefeld und Professor B. H. Unruh aus Karlsruhe. Gern zog ich auch unsere Theologiestudenten heran. So Kornelius Krahn, später Professor für Kirchengeschichte in Bethel College, North Newton, Kansas. Besonders häufig sprach in unserer Mitte Dirk Cattepoel, noch als Berliner Student und auch später als Kre-felder Pastor. Unvergeßlich ist uns seine erste Predigt am 7. Januar 1934. Er war mit uns auf der Tagung der Deutschgläubigen gewesen, wo Professor Hermann Mandel aus Kiel in flam-menden Worten seinen deutschen Glauben verkündet hatte; und da war der Studiosus Cattepoel zum Rednerpult gegangen und dort in aller Ruhe dafür eingetreten, daß der ganze Deutschglaube Mandels von Spinoza stamme, also gerade nicht arisch sei. Sogleich hatte dann ein Jurist, von SS-Leuten umringt, sich für den kühnen Studenten interessiert. Was mochte ihm drohen? Er ging zur Nacht vorsichtshalber nicht in seine Wohnung – und hielt tags darauf bei uns seine Erstlingspredigt über die Waffenrüstung des Christen, Epheserbrief. Es war noch einmal gnädig abgelaufen, da der Jurist sich nur hatte aufspielen wollen; der Student durfte das Feld behalten.</w:t>
      </w:r>
    </w:p>
    <w:p>
      <w:pPr>
        <w:pStyle w:val="Heading"/>
        <w:spacing w:lineRule="auto" w:line="360"/>
        <w:jc w:val="left"/>
        <w:rPr>
          <w:u w:val="none"/>
        </w:rPr>
      </w:pPr>
      <w:r>
        <w:rPr>
          <w:u w:val="none"/>
        </w:rPr>
      </w:r>
    </w:p>
    <w:p>
      <w:pPr>
        <w:pStyle w:val="Heading"/>
        <w:spacing w:lineRule="auto" w:line="360"/>
        <w:jc w:val="left"/>
        <w:rPr>
          <w:u w:val="none"/>
        </w:rPr>
      </w:pPr>
      <w:r>
        <w:rPr>
          <w:u w:val="none"/>
        </w:rPr>
        <w:t xml:space="preserve">Indessen blieb der Gedanke an einen eigenen Prediger bei uns lebendig. Schließlich glaubten wir zu einer Lösung dadurch zu kommen, daß wir einen unserer Kandidaten, für die Zeit bis zu seiner festen Anstellung irgendwo, bei uns als Hilfsprediger einstellten; ein Dienst in Berlin konnte gewiß auch ihm nur von Nutzen sein. Wir entschieden uns für Dr. Horst Quiring aus Altfelde, Kreis Marienburg, der am Tage seiner Prüfung vor der Bekennenden Kirche in Königsberg, am 23. September 1934, uns zum ersten Mal predigte, am 5. September 1937 in seiner Heimatgemeinde Heubuden ordiniert und am 5. Dezember 1937 bei uns ein-geführt wurde. Am 23. November 1937 war die Satzung entsprechend geändert und er von der Gemeinde gewählt worden. </w:t>
      </w:r>
    </w:p>
    <w:p>
      <w:pPr>
        <w:pStyle w:val="Heading"/>
        <w:spacing w:lineRule="auto" w:line="360"/>
        <w:jc w:val="left"/>
        <w:rPr>
          <w:u w:val="none"/>
        </w:rPr>
      </w:pPr>
      <w:r>
        <w:rPr>
          <w:u w:val="none"/>
        </w:rPr>
      </w:r>
    </w:p>
    <w:p>
      <w:pPr>
        <w:pStyle w:val="Heading"/>
        <w:spacing w:lineRule="auto" w:line="360"/>
        <w:jc w:val="left"/>
        <w:rPr>
          <w:u w:val="none"/>
        </w:rPr>
      </w:pPr>
      <w:r>
        <w:rPr>
          <w:u w:val="none"/>
        </w:rPr>
        <w:t>Wie in der Geschichte unserer Gemeinde das 25-jährige Jubiläum 1912 den Gipfel des ersten Abschnitts dargestellt hatte, so bedeutete für den zweiten Abschnitt das 50-jährige Jubiläum 1937 den Höhepunkt. Wir feierten im Januar unser eigenes Jubiläum und im Juni, etwas ver-spätet, das der Vereinigung. Im Januar hielt ich den Festvortrag und Dr. Quiring die Fest-predigt (über Hebr. 13.8). Namentlich jedoch hatten wir zuvor die Gräber unserer ehemaligen Vorsteher auf den verschiedenen Berliner Friedhöfen aufgesucht; nur Hermann Friedrich Wiebe ruht in Hamburg-Altona. Rudolf Goerke aber, auf dessen Grab noch ein Stein fehlte, setzte die Gemeinde bei dieser Gelegenheit einen solchen; zu Beginn des Gedenktages wurde er vom stellvertretenden Vorsitzenden, Heinrich van Dühren (s. o.), in einem kurzen Festakt der Familie übergeben. Im Juni diente Ältester Bruno Ewert aus Heubuden mit dem Abend-mahl, während Dr. Quiring über Pilgram Marbeck und über Kirche, Volk und Staat in menno-nitischer Sicht sprach und ich die Frage beantwortete: „Was ist ökumenisch?“. Die Reden aus dem Januar, der Bericht über die Gemeindegründung, die Vorsteher und deren Gräber sowie das volle Programm für den Juni kamen in unserem Berliner Mitteilungsblatt zum Abdruck. Der ökumenische Vortrag erschien in den Mennonitischen Blättern (1937, S. 57/58), der Marbeckvortrag in den Mennonitischen Geschichtsblättern (2. 1937 S. 10-17) und zuvor schon englisch im Mennonite Quarterly Review (9, 1935 S. 155-164), der dritte Vortrag in der Mennonitischen Jugendwarte (17. 1937 S. 103-110).</w:t>
      </w:r>
    </w:p>
    <w:p>
      <w:pPr>
        <w:pStyle w:val="Heading"/>
        <w:spacing w:lineRule="auto" w:line="360"/>
        <w:jc w:val="left"/>
        <w:rPr>
          <w:u w:val="none"/>
        </w:rPr>
      </w:pPr>
      <w:r>
        <w:rPr>
          <w:u w:val="none"/>
        </w:rPr>
      </w:r>
    </w:p>
    <w:p>
      <w:pPr>
        <w:pStyle w:val="Heading"/>
        <w:spacing w:lineRule="auto" w:line="360"/>
        <w:jc w:val="left"/>
        <w:rPr>
          <w:u w:val="none"/>
        </w:rPr>
      </w:pPr>
      <w:r>
        <w:rPr>
          <w:u w:val="none"/>
        </w:rPr>
        <w:t>14.</w:t>
      </w:r>
    </w:p>
    <w:p>
      <w:pPr>
        <w:pStyle w:val="Heading"/>
        <w:spacing w:lineRule="auto" w:line="360"/>
        <w:jc w:val="left"/>
        <w:rPr>
          <w:u w:val="none"/>
        </w:rPr>
      </w:pPr>
      <w:r>
        <w:rPr>
          <w:u w:val="none"/>
        </w:rPr>
        <w:t>Am 25. August 1939, einem Freitag, waren abends die Vorsteher und der Prediger Dr. Rudolf Wiehler in seinem hübschen Haus am Stadtrand versammelt, um die bedrohliche Lage zu be-sprechen. Am nächsten Tag bereits wurden Dr. Quiring und Dr. Wiehler eingezogen. Im zweiten Weltkrieg standen wir so zunächst wieder da, wo wir bis zum Herbst 1936 gestanden hatten: Die Gottesdienste mußten wieder von Gastpredigern und an hohen Festtagen von mir bedient werden; gelegentlich sprang auch der Herrnhuter Pfarrer oder ein reformierter ein. Des Taufunterrichts nahmen sich anfangs Gerhard Dyck, der Bruder unserer früheren Vor-steherin, und Frau Elisabeth Suter, die Tochter unseres früheren Vorsitzenden Hader, und ich selbst an. Aber solcher Behelf war natürlich das Wenigste.</w:t>
      </w:r>
    </w:p>
    <w:p>
      <w:pPr>
        <w:pStyle w:val="Heading"/>
        <w:spacing w:lineRule="auto" w:line="360"/>
        <w:jc w:val="left"/>
        <w:rPr>
          <w:u w:val="none"/>
        </w:rPr>
      </w:pPr>
      <w:r>
        <w:rPr>
          <w:u w:val="none"/>
        </w:rPr>
      </w:r>
    </w:p>
    <w:p>
      <w:pPr>
        <w:pStyle w:val="Heading"/>
        <w:spacing w:lineRule="auto" w:line="360"/>
        <w:jc w:val="left"/>
        <w:rPr>
          <w:u w:val="none"/>
        </w:rPr>
      </w:pPr>
      <w:r>
        <w:rPr>
          <w:u w:val="none"/>
        </w:rPr>
        <w:t>Es war bitter, daß mit dem Krieg auch die Bedrängnis daheim zunahm. Wir empfanden schmerzlich, daß die innere Verbindung mit den nächsten Angehörigen sich lockerte, weil vieles den Briefen an die Front wegen der Zensur nicht anzuvertrauen war. Und eben damals mußte – wie der größte Teil der christlichen Zeitschriften – auch unser Mitteilungsblatt auf-hören, da uns zum Druck kein Papier mehr bewilligt wurde. Noch lange kämpfte ich ver-gebens darum, wenigstens für die Vereinigung ein kleines Blättchen herausbringen zu dürfen. Seit 1943 stieg dann auch die Not daheim durch die Luftangriffe, bis in den März 1944 nur bei Nacht, seitdem auch bei Tag. Am 1. März 1943 vernichteten Bomben die Kirche der Herrnhuter und in ihr unsere Gesangbücher von 1908. Wir fanden eine Zuflucht, teils im Kleinen Saal der Brüdergemeinde, teils in der evangelischen Dorfkirche von Schmargendorf. Die Gesangbücher ließen sich noch einmal durch die gewiß zeitgemäßeren evangelischen für Berlin von 1931 ersetzen. Es wirkt im Rückblick rührend, daß bei jeder größeren Mitteilung an die Gemeinde – statt gut gedruckt nur schlecht abgezogen – es heißt: Die angekündigte Ordnung gilt vorbehaltlich der Rückkehr von Dr. Quiring aus dem Feld. -  Die Finanzen waren dabei in den Tagen des Mangels an Möglichkeit, sie zu verwenden, so gut, daß wir der</w:t>
      </w:r>
    </w:p>
    <w:p>
      <w:pPr>
        <w:pStyle w:val="Heading"/>
        <w:spacing w:lineRule="auto" w:line="360"/>
        <w:jc w:val="left"/>
        <w:rPr>
          <w:u w:val="none"/>
        </w:rPr>
      </w:pPr>
      <w:r>
        <w:rPr>
          <w:u w:val="none"/>
        </w:rPr>
        <w:t>Vereinigung deren Zuschüsse zurückgeben konnten.</w:t>
      </w:r>
    </w:p>
    <w:p>
      <w:pPr>
        <w:pStyle w:val="Heading"/>
        <w:spacing w:lineRule="auto" w:line="360"/>
        <w:jc w:val="left"/>
        <w:rPr>
          <w:u w:val="none"/>
        </w:rPr>
      </w:pPr>
      <w:r>
        <w:rPr>
          <w:u w:val="none"/>
        </w:rPr>
      </w:r>
    </w:p>
    <w:p>
      <w:pPr>
        <w:pStyle w:val="Heading"/>
        <w:spacing w:lineRule="auto" w:line="360"/>
        <w:jc w:val="left"/>
        <w:rPr>
          <w:u w:val="none"/>
        </w:rPr>
      </w:pPr>
      <w:r>
        <w:rPr>
          <w:u w:val="none"/>
        </w:rPr>
        <w:t>Doch „Brüder in Not“ durften wir noch einmal helfen. Im Herbst 1942 konnten wir junge Mädchen, die aus den mennonitischen Siedlungen im Osten zur Arbeit nach Berlin geholt worden waren, als Glaubensgeschwister bei uns begrüßen. Der Kontakt blieb allerdings locker, da die staatlichen Arbeitslager keine religiöse und kirchliche Beeinflussung wünschten. Mehr bieten konnten wir mennonitischen Studenten aus Holland, die man im Frühjahr 1943 ebenfalls zur Arbeit nach Berlin brachte, weil sie zu Hause von der Mussert-Partei nichts hatten wissen wollen. Noch am letzten Abend, den wir ungestört in unserer Wohnung verbringen durften, hatten wir sie zum Essen – mit unserem alten schönen Porzel-lan - zu Gast. Sie waren wohl befremdet, zu Pfingsten 1943 den Ältesten Christian Schnebele vom Thomashof in Hauptmannsuniform bei uns predigen zu sehen, da er sich damals eben dienstlich in Berlin aufhielt; wir selbst – hierin kundiger – bewunderten vielmehr den Mut, selbst in Uniform für den christlichen Glauben einzustehen.</w:t>
      </w:r>
    </w:p>
    <w:p>
      <w:pPr>
        <w:pStyle w:val="Heading"/>
        <w:spacing w:lineRule="auto" w:line="360"/>
        <w:jc w:val="left"/>
        <w:rPr>
          <w:u w:val="none"/>
        </w:rPr>
      </w:pPr>
      <w:r>
        <w:rPr>
          <w:u w:val="none"/>
        </w:rPr>
      </w:r>
    </w:p>
    <w:p>
      <w:pPr>
        <w:pStyle w:val="Heading"/>
        <w:spacing w:lineRule="auto" w:line="360"/>
        <w:jc w:val="left"/>
        <w:rPr>
          <w:u w:val="none"/>
        </w:rPr>
      </w:pPr>
      <w:r>
        <w:rPr>
          <w:u w:val="none"/>
        </w:rPr>
        <w:t>Auch andere Gäste gab es immer noch. Bis zum Ausbruch des Krieges mit den U. S. A. war seit 1939 das Mennonite Central Committee, das MCC, bei uns vertreten, dessen Arbeitsfeld vor allem Polen war (denn bei uns hieß es: Deutsche helfen sich selbst). Als wir hörten, es komme für das Hilfswerk ein Philosophieprofessor, wunderte uns das wohl ein wenig. Aber M. C. Lehmann erwies sich als ein Mann des praktischen Lebens und erzählte unserer Ge-meinde auch einmal von der Mission in Indien, in deren Dienst er lange gestanden hatte. Wenn er im Luftschutzkeller deutsch lernte, wurde ihm der Tonfall des Pennsylvania-Dutch seiner Jugend wieder lebendig. Im Sommer 1943 tauchte dann noch einmal Besuch aus der Ukraine auf. Der Vorsteher Johann Wiens aus Franzfeld bei Chortitza kam als Teilnehmer einer Fahrt durch Deutschland nach Berlin. Wir besprachen damals u. a. die Möglichkeit, einen Ältesten in Russland von Deutschland aus zu ordinieren. Bald nach seiner Heimkehr erfaßte ihn ebenfalls die Überführung „Heim ins Reich“. Er schrieb mir noch aus der Anto-nienhütte in Oberschlesien, von schwerer Krankheit und von der Freude über die Einbür-gerung; wir erfuhren dann noch, daß er mit seiner Familie in das Wartheland gekommen sei, wo sich für uns seine Spur verlor.</w:t>
      </w:r>
    </w:p>
    <w:p>
      <w:pPr>
        <w:pStyle w:val="Heading"/>
        <w:spacing w:lineRule="auto" w:line="360"/>
        <w:jc w:val="left"/>
        <w:rPr>
          <w:u w:val="none"/>
        </w:rPr>
      </w:pPr>
      <w:r>
        <w:rPr>
          <w:u w:val="none"/>
        </w:rPr>
      </w:r>
    </w:p>
    <w:p>
      <w:pPr>
        <w:pStyle w:val="Heading"/>
        <w:spacing w:lineRule="auto" w:line="360"/>
        <w:jc w:val="left"/>
        <w:rPr>
          <w:u w:val="none"/>
        </w:rPr>
      </w:pPr>
      <w:r>
        <w:rPr>
          <w:u w:val="none"/>
        </w:rPr>
        <w:t>Das nächste Stück unserer Leidensgeschichte begann am 1. August 1943 mit den amtlichen Anschlägen an den Litfaßsäulen, daß nun - da die Luftwaffe Berlin nicht mehr genügend schützen könne – die Alten und die Kinder, die Kranken und die sonst Entbehrlichen die Stadt verlassen müßten. Das Dutzend Täuflinge stob so, von einem Tag zum anderen, auseinander, so daß auch der bis dahin weiter geführte Taufunterricht zum Erliegen kam. Nur gut drei Wochen später, am 24. August, zerstörten Bomben auch meine Wohnung und mit ihr die Ge-meindebibliothek. – Schon am 17. Januar hatte ein Gottesdienst, zu dem Pfarrer Braun aus der Pfalz gekommen war, wegen eines Luftangriffes ausfallen müssen; wir mußten zu einem Rundschreiben greifen, um der Gemeinde wenigstens den Text der Predigt zukommen zu lassen. Später erlebten wir es mehrfach, daß ein Gottesdienst durch Alarm unterbrochen wurde oder die Kirchgänger nicht umhin konnten, bei einem Alarm unterwegs in einen Bunker zu flüchten. Am 30. Januar 1944 wurde der Gemeinde zum ersten Mal auch daheim ein Glied entrissen, Bernhard Fieguth, Hauptmann z. V., er war auf Urlaub zu Hause, hatte wegen eines Geburtstages eine Verlängerung des Urlaubs für diesen Tag erbeten und kehrte dann als einziger Hausbewohner nicht mehr aus seinem Luftschutzkeller zurück. Während die Reihe der Opfer im Feld inzwischen weiter lief, begann so jetzt die Reihe der Opfer in der Heimat, die oft genug völlig wehrlos mit ihrer Wohnung den Bomben erlagen.</w:t>
      </w:r>
    </w:p>
    <w:p>
      <w:pPr>
        <w:pStyle w:val="Heading"/>
        <w:spacing w:lineRule="auto" w:line="360"/>
        <w:jc w:val="left"/>
        <w:rPr>
          <w:u w:val="none"/>
        </w:rPr>
      </w:pPr>
      <w:r>
        <w:rPr>
          <w:u w:val="none"/>
        </w:rPr>
      </w:r>
    </w:p>
    <w:p>
      <w:pPr>
        <w:pStyle w:val="Heading"/>
        <w:spacing w:lineRule="auto" w:line="360"/>
        <w:jc w:val="left"/>
        <w:rPr>
          <w:u w:val="none"/>
        </w:rPr>
      </w:pPr>
      <w:r>
        <w:rPr>
          <w:u w:val="none"/>
        </w:rPr>
        <w:t>Der Schluß spielte sich vom Frühjahr 1944 bis zum Frühjahr 1945 ab. Ich selbst wurde im April 1944 mit meiner Dienststelle, insbesondere der Bibliothekarschule, an der ich unter-richtete, nach Göttingen ausgelagert. Obwohl vom August 1944 ab Reisebeschränkungen einsetzten, konnte ich – jeweils mit einer eigenen Genehmigung des Kirchenministeriums – immer noch ab und an nach Berlin fahren; neben der Erledigung schriftlicher Arbeiten in Göttingen vermochte ich so immer noch etwa alle zwei Monate an Ort und Stelle zu dienen. Auch die Brüder Braun und Ewert, Göttner und Händiges scheuten die Reise nach der bedroh-ten Stadt nicht. Am 21. Juni 1944 – dessen Schrecken wir miterlebten – brannte durch Bomben das Gemeindehaus der Brüdergemeinde ebenfalls nieder, so daß wir nun ganz auf Schmargendorf angewiesen waren und dort gelegentlich im Konfirmationssaal I des Turms der ja gleichfalls zerbombten Kreuzkirche zusammenkamen. Zuletzt sprach ich in Berlin am 26. November 1944, dem Totensonntag – auf dem Weg nach Ostpreussen, wo meine evakuierte Schwiegermutter gestorben war.</w:t>
      </w:r>
    </w:p>
    <w:p>
      <w:pPr>
        <w:pStyle w:val="Heading"/>
        <w:spacing w:lineRule="auto" w:line="360"/>
        <w:jc w:val="left"/>
        <w:rPr>
          <w:u w:val="none"/>
        </w:rPr>
      </w:pPr>
      <w:r>
        <w:rPr>
          <w:u w:val="none"/>
        </w:rPr>
      </w:r>
    </w:p>
    <w:p>
      <w:pPr>
        <w:pStyle w:val="Heading"/>
        <w:spacing w:lineRule="auto" w:line="360"/>
        <w:jc w:val="left"/>
        <w:rPr>
          <w:u w:val="none"/>
        </w:rPr>
      </w:pPr>
      <w:r>
        <w:rPr>
          <w:u w:val="none"/>
        </w:rPr>
        <w:t>Seit Januar 1945 konnte ich keine Fahrkarte nach Berlin mehr erhalten. Ich schickte nur noch zwei Vorträge, die man hätte vorlesen können: „Vom Evangelium im Alten Testament“ (sog. Deuterojesaja) und „Vom Hohelied der Liebe im Neuen Testament“ (1. Joh. Brief). Der letzte Brief von mir ging am 25. März 1945 und am 2. April berichtete mir Erich Schultz von dem letzten Gottesdienst am Ostermontag, eben dem 2. April 1945, schon unter dem Donner der Kanonen. Mein Stellvertreter van Dühren wurde zum Volkssturm eingezogen und fiel im Süden der Stadt, wie einige Tage später der Sohn eines früheren Vorstehers, Kurt Klaassen im Norden. Zwei entfernte Vettern von mir, Söhne des Ältesten der Krefelder Gemeinde Otto Crous, fielen ebenfalls in Berlin. Unser Altvorsteher Johannes Fieguth und Frau verschwan-den einfach auf der Heimfahrt aus Westpreußen nach Berlin; ihr Schicksal im einzelnen blieb unbekannt.</w:t>
      </w:r>
    </w:p>
    <w:p>
      <w:pPr>
        <w:pStyle w:val="Heading"/>
        <w:spacing w:lineRule="auto" w:line="360"/>
        <w:jc w:val="left"/>
        <w:rPr>
          <w:sz w:val="16"/>
          <w:u w:val="none"/>
        </w:rPr>
      </w:pPr>
      <w:r>
        <w:rPr>
          <w:sz w:val="16"/>
          <w:u w:val="none"/>
        </w:rPr>
      </w:r>
    </w:p>
    <w:p>
      <w:pPr>
        <w:pStyle w:val="Heading"/>
        <w:spacing w:lineRule="auto" w:line="360"/>
        <w:jc w:val="left"/>
        <w:rPr>
          <w:u w:val="none"/>
        </w:rPr>
      </w:pPr>
      <w:r>
        <w:rPr>
          <w:u w:val="none"/>
        </w:rPr>
        <w:t xml:space="preserve">So brach im Wettersturm zusammen, was wir in eineinhalb Jahrzehnten dachten aufgebaut zu haben; das Schifflein der Gemeinde sank, wenn auch mit wehender Flagge. – Und doch ist der Gemeinde dann, in einer Geschichte voller Wunder, noch einmal ein Aufstieg geschenkt worden, der aber wiederum ganz anders ausschaute als das erste oder auch das zweite Werden.         </w:t>
      </w:r>
    </w:p>
    <w:p>
      <w:pPr>
        <w:pStyle w:val="Heading"/>
        <w:spacing w:lineRule="auto" w:line="360"/>
        <w:jc w:val="left"/>
        <w:rPr>
          <w:u w:val="none"/>
        </w:rPr>
      </w:pPr>
      <w:r>
        <w:rPr>
          <w:u w:val="none"/>
        </w:rPr>
        <w:tab/>
        <w:tab/>
        <w:tab/>
        <w:tab/>
        <w:tab/>
        <w:tab/>
        <w:tab/>
        <w:tab/>
        <w:tab/>
        <w:tab/>
        <w:t xml:space="preserve">Ernst Crous                                  </w:t>
      </w:r>
    </w:p>
    <w:p>
      <w:pPr>
        <w:pStyle w:val="Normal"/>
        <w:rPr/>
      </w:pPr>
      <w:r>
        <w:rPr/>
      </w:r>
    </w:p>
    <w:p>
      <w:pPr>
        <w:pStyle w:val="Heading1"/>
        <w:rPr/>
      </w:pPr>
      <w:r>
        <w:rPr/>
        <w:t>III. 1945 – 1957</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rPr/>
      </w:pPr>
      <w:r>
        <w:rPr/>
        <w:t>15.</w:t>
      </w:r>
    </w:p>
    <w:p>
      <w:pPr>
        <w:pStyle w:val="Normal"/>
        <w:spacing w:lineRule="auto" w:line="360"/>
        <w:rPr/>
      </w:pPr>
      <w:r>
        <w:rPr/>
        <w:t>Es begann – im Krieg – wie ein Märchen. Wir kannten die Familie Schulz aus Mitglieds- und Beitragsverzeichnissen. Dann 1943 eines Tages der Anruf: Wolfgang, der Sohn, 14-jährig, wolle sich – wohl wie einst in  ähnlicher Lage der Vater – unserer Mennonitengemeinde an-schließen. Er kam und wurde ein belebendes Glied in der letzten Zeit des Taufunterrichts. Mit ihm kamen die Eltern nun zu jeder Veranstaltung der Gemeinde. Bald wurde Erich Schultz Kassenprüfer und bereits 1944 in den Vorstand gewählt. Er übernahm die Verantwortung, so-weit sie nicht von Göttingen aus getragen werden konnte. Er stand in Fühlung mit der Dahlemer Gemeinde und namentlich mit Professor Walter Dress, einem der Pfarrer. Nachdem meine beiden Vorträge wie bescheiden auch immer ihren Dienst getan hatten, stellt er daher mit Hilfe von Professor Dress für den Gottesdienst am 25. Februar 1945 eine Andacht selbst zusamen: „...Daß diese Gedankengänge nicht alle meinem Hirn entsprungen sind, werden Sie sich wohl allein denken können. ...Die Hauptsache bleibt ja, der Gemeinde in der heutigen Zeit einige besinnliche und aufrichtige Worte sagen zu können.“ (Erich Schultz an Ernst Crous, 2. 4. 1945). Er fand die Kraft, auch noch am 2. April 1945, Ostermontag, unter dem Geschützdonner derart zur Gemeinde zu sprechen. In diesen letzten Versammlungen zu Ende des Krieges waren immer nur wenige, um ein halbes Dutzend herum, anwesend. Danach mußte man erklärlicherweise für längere Zeit von einer Zusammenkunft absehen.</w:t>
      </w:r>
    </w:p>
    <w:p>
      <w:pPr>
        <w:pStyle w:val="Normal"/>
        <w:spacing w:lineRule="auto" w:line="360"/>
        <w:rPr/>
      </w:pPr>
      <w:r>
        <w:rPr/>
      </w:r>
    </w:p>
    <w:p>
      <w:pPr>
        <w:pStyle w:val="Normal"/>
        <w:spacing w:lineRule="auto" w:line="360"/>
        <w:rPr/>
      </w:pPr>
      <w:r>
        <w:rPr/>
        <w:t>Wilhelm Kohnert berichtet in „Der Mennonit“ 10. 1957 S. 54: „So sehen wir ihn (Erich Schultz) im Geiste noch einmal an jenen Adventstagen 1945 bei dürftiger Beleuchtung mit seiner Familie dick vermummt in seinem Haus, das ihm geblieben war, um den Tisch sitzen und den Aufruf an die Mitglieder besprechen, der heute ein bedeutendes Dokument in der mennonitischen Nachkriegsgeschichte Berlins ist.“ Am 26. Dezember 1945, dem zweiten Weihnachtstag, erst konnte Erich Schultz – in der katakombenartigen Brautkapelle der Kreuz-kirche – den Dienst wieder aufnehmen; mir selbst war inzwischen in Göttingen die neue Auf-gabe zugefallen, die Flüchtlinge im dortigen Raum zu sammeln. Am 26. Mai 1946 fand dann die erste Gemeindeversammlung nach dem Krieg statt: Erich Schultz wurde Vorsitzende, während ich in Göttingen als sein Stellvertreter mit der Gemeinde verbunden blieb.</w:t>
      </w:r>
    </w:p>
    <w:p>
      <w:pPr>
        <w:pStyle w:val="Normal"/>
        <w:spacing w:lineRule="auto" w:line="360"/>
        <w:rPr/>
      </w:pPr>
      <w:r>
        <w:rPr/>
      </w:r>
    </w:p>
    <w:p>
      <w:pPr>
        <w:pStyle w:val="Normal"/>
        <w:spacing w:lineRule="auto" w:line="360"/>
        <w:rPr/>
      </w:pPr>
      <w:r>
        <w:rPr/>
      </w:r>
    </w:p>
    <w:p>
      <w:pPr>
        <w:pStyle w:val="Normal"/>
        <w:spacing w:lineRule="auto" w:line="360"/>
        <w:rPr/>
      </w:pPr>
      <w:r>
        <w:rPr/>
        <w:t>16.</w:t>
      </w:r>
    </w:p>
    <w:p>
      <w:pPr>
        <w:pStyle w:val="Normal"/>
        <w:spacing w:lineRule="auto" w:line="360"/>
        <w:rPr/>
      </w:pPr>
      <w:r>
        <w:rPr/>
        <w:t>Die Sorge um den Gottesdienst stand voran. Mir liegen zwei Bände Predigten in Maschinen-schrift vor: 1945-1948 und 1949-1952. Erich Schultz hat danach gepredigt: 1945: 3 mal, 1946: 9 mal, 1947: 9 mal, 1948: 9 mal, 1949: 8 mal, 1950: 7mal, 1951: 8 mal, 1952: 9 mal, seitdem sind noch hinzugekommen: 1953: 8 mal, 1954: 11 mal, 1955: 13 mal = 94 Predigten.</w:t>
      </w:r>
    </w:p>
    <w:p>
      <w:pPr>
        <w:pStyle w:val="Normal"/>
        <w:spacing w:lineRule="auto" w:line="360"/>
        <w:rPr/>
      </w:pPr>
      <w:r>
        <w:rPr/>
      </w:r>
    </w:p>
    <w:p>
      <w:pPr>
        <w:pStyle w:val="Normal"/>
        <w:spacing w:lineRule="auto" w:line="360"/>
        <w:rPr/>
      </w:pPr>
      <w:r>
        <w:rPr/>
        <w:t>Das Vorwort des ersten Bandes, Weihnachten 1950, sagt u. a.: „Ich bin nicht Schriftsteller und nicht Geistlicher, und so darf niemand erwarten, daß diese Predigten etwas Neues bieten. Ewig ist Gottes Wort! Wir Menschen können nichts hinzutun, aber auch nichts fortlassen, wir können nur mit unseren einfachen Worten das sagen, was wir unserer Gemeinde im Namen Gottes zu verkünden haben, nach unserem eigenen schwachen Wissen, wie Gott es uns ge-geben hat. So bringen auch diese Ansprachen nichts anderes als das ewige Wort Gottes, über das schon unendlich viele Menschen gesprochen und geschrieben haben in gelehrter und ein-facher Art und das doch niemals veraltet oder untergeht.“</w:t>
      </w:r>
    </w:p>
    <w:p>
      <w:pPr>
        <w:pStyle w:val="Normal"/>
        <w:spacing w:lineRule="auto" w:line="360"/>
        <w:rPr/>
      </w:pPr>
      <w:r>
        <w:rPr/>
      </w:r>
    </w:p>
    <w:p>
      <w:pPr>
        <w:pStyle w:val="Normal"/>
        <w:spacing w:lineRule="auto" w:line="360"/>
        <w:rPr/>
      </w:pPr>
      <w:r>
        <w:rPr/>
        <w:t>Nachdem der Wiederaufbau verständlicherweise derart mit der Erneuerung von Gottesdienst und Predigt begonnen hatte, wandte sich die nächste Sorge der Bedienung von Taufe und Abendmahl zu. Wenn ich im Hinblick auf die neue Flüchtlingsgemeinde Göttingen und deren Erfordernisse am 10. März 1946 auf dem Weierhof von Prediger Dr. Christian Neff – der letzte Gottesdienst vor seinem Heimgang – als Ältester zum vollen Dienst befestigt worden war, so kam das bald der Berliner Gemeinde zu Gute. 1946 hielten zwar die schwierigen Verhältnisse und eine schwere Magenoperation mich noch überwiegend zu Hause. Aber von 1947 an bin ich jährlich einmal nach Berlin gekommen. Am Pfingstsonntag, dem 25.Mai 1947, konnte ich zum ersten Mal in Berlin Taufe und Abendmahl halten. Die schon erwähnte Brautkapelle inmitten der Trümmer entsprach gerade unserer Stimmung. Die ersten acht Täuflinge, die diesmal in die Gemeinde aufgenommen wurden und z. T. schon vor dem Kriegsende am Unterricht teilgenommen hatten, seien hier namentlich genannt:</w:t>
      </w:r>
    </w:p>
    <w:p>
      <w:pPr>
        <w:pStyle w:val="Normal"/>
        <w:spacing w:lineRule="auto" w:line="360"/>
        <w:rPr/>
      </w:pPr>
      <w:r>
        <w:rPr/>
      </w:r>
    </w:p>
    <w:p>
      <w:pPr>
        <w:pStyle w:val="Normal"/>
        <w:rPr/>
      </w:pPr>
      <w:r>
        <w:rPr/>
        <w:tab/>
        <w:t>Käthe Böttcher aus Berlin</w:t>
      </w:r>
    </w:p>
    <w:p>
      <w:pPr>
        <w:pStyle w:val="Normal"/>
        <w:rPr/>
      </w:pPr>
      <w:r>
        <w:rPr/>
        <w:tab/>
        <w:t>Herbert van Dühren aus Berlin</w:t>
      </w:r>
    </w:p>
    <w:p>
      <w:pPr>
        <w:pStyle w:val="Normal"/>
        <w:rPr/>
      </w:pPr>
      <w:r>
        <w:rPr/>
        <w:tab/>
        <w:t>Ursula van Dühren aus Berlin</w:t>
      </w:r>
    </w:p>
    <w:p>
      <w:pPr>
        <w:pStyle w:val="Normal"/>
        <w:rPr/>
      </w:pPr>
      <w:r>
        <w:rPr/>
        <w:tab/>
        <w:t>Klaus Ewert aus Berlin</w:t>
      </w:r>
    </w:p>
    <w:p>
      <w:pPr>
        <w:pStyle w:val="Normal"/>
        <w:rPr/>
      </w:pPr>
      <w:r>
        <w:rPr/>
        <w:tab/>
        <w:t>Wolfgang Schultz aus Berlin</w:t>
      </w:r>
    </w:p>
    <w:p>
      <w:pPr>
        <w:pStyle w:val="Normal"/>
        <w:rPr/>
      </w:pPr>
      <w:r>
        <w:rPr/>
        <w:tab/>
        <w:t>Heinz Marschner, nach dem Wehrdienst Mennonit geworden</w:t>
      </w:r>
    </w:p>
    <w:p>
      <w:pPr>
        <w:pStyle w:val="Normal"/>
        <w:rPr/>
      </w:pPr>
      <w:r>
        <w:rPr/>
        <w:tab/>
        <w:t>Hans Quapp, Flüchtling aus der Gemeinde Rosenort</w:t>
      </w:r>
    </w:p>
    <w:p>
      <w:pPr>
        <w:pStyle w:val="Normal"/>
        <w:rPr/>
      </w:pPr>
      <w:r>
        <w:rPr/>
        <w:tab/>
        <w:t>Karl Peter Wiebe, Flüchtling aus der Gemeinde Heubuden</w:t>
      </w:r>
    </w:p>
    <w:p>
      <w:pPr>
        <w:pStyle w:val="Normal"/>
        <w:rPr/>
      </w:pPr>
      <w:r>
        <w:rPr/>
      </w:r>
    </w:p>
    <w:p>
      <w:pPr>
        <w:pStyle w:val="Normal"/>
        <w:spacing w:lineRule="auto" w:line="360"/>
        <w:rPr/>
      </w:pPr>
      <w:r>
        <w:rPr/>
        <w:t>Der Älteste Bernhard Kopper, der Großvater von Klaus Ewert, konnte – eben eingetroffen – an der Feier teilnehmen. Nach dem Vorbild der Göttinger Gemeinde, deren Flüchtlingsdasein diese Lösung ergeben hatte, unterrichtete ich die Täuflinge zunächst in einer etwa ein-wöchigen Freizeit über Bibel, Gesetz und Evangelium, Gemeinde und Bann, Taufe und Abendmahl, Wehrlosigkeit und Eidesablehnung sowie Täufer- und Mennonitengeschichte. Eine besondere Schwierigkeit bot die Frage der Wehrlosigkeit, da die Täuflinge im Laufe der Zeit aus mancherlei Überlieferung kamen und in mancherlei Überlieferung gingen. In dem Mennonitenbrief aus Göttingen vom Januar 1949 habe ich meine Haltung unter diesen beson-deren Umständen wie folgt begründet:</w:t>
      </w:r>
    </w:p>
    <w:p>
      <w:pPr>
        <w:pStyle w:val="Normal"/>
        <w:spacing w:lineRule="auto" w:line="360"/>
        <w:rPr/>
      </w:pPr>
      <w:r>
        <w:rPr/>
      </w:r>
    </w:p>
    <w:p>
      <w:pPr>
        <w:pStyle w:val="Normal"/>
        <w:spacing w:lineRule="auto" w:line="360"/>
        <w:rPr/>
      </w:pPr>
      <w:r>
        <w:rPr/>
        <w:t xml:space="preserve">„ </w:t>
      </w:r>
      <w:r>
        <w:rPr/>
        <w:t>Wehrlosigkeit, Verzicht auf Verwaltungs- und Richteramt, Absonderung von der Welt verlangt bereits das älteste Glaubensbekenntnis der Täufer, das von Schlatten am Randen (1527). ´Stellet euch nicht dieser Welt gleich´ (Rm. 12. 2); ´darum gehet aus von ihnen und sondert euch ab´(2. Kor. 6. 17). ´Ich aber sage euch, daß ihr nicht widerstreben sollt dem Übel ... – Liebet eure Feinde - ´(Mt. 5. 39 und 44). Aber im Laufe der Zeit hat sich uns wenigstens in Europa erwiesen, daß in dieser Zeit zwischen Christi Geburt und seiner Wiederkunft weder von allen Christen noch selbst von allen Mennoniten die ursprüngliche Forderung hat erfüllt werden können. So vermögen wir nur zu sagen, daß wir uns immer wieder um den Frieden bemühen sollen entsprechend der Seligpreisung Mt. 5. 9, daß wir bei jeder Gelegenheit für eine gesetzliche Regelung eintreten sollen, die Kriegsgegnern aus Gewissensbedenken einen Ersatzdienst ermöglicht, und daß wir es auch in unseren eigenen Reihen dem Gewissen des Einzelnen überlassen sollen, ob er durch Ablehnung des Waffendienstes bezeugen möchte, was die Bergpredigt den Jüngern Jesu Christi als Ziel setzt. Wir sind uns darüber im klaren, daß wir dem Widerstreit der Pflichten und damit dem Sündigen in keinem Fall entgehen und so stets auf die Erlösung im Zeichen des Kreuzes und den Trost des jüngsten Gerichtes ange-wiesen bleiben.“</w:t>
      </w:r>
    </w:p>
    <w:p>
      <w:pPr>
        <w:pStyle w:val="Normal"/>
        <w:spacing w:lineRule="auto" w:line="360"/>
        <w:rPr/>
      </w:pPr>
      <w:r>
        <w:rPr/>
      </w:r>
    </w:p>
    <w:p>
      <w:pPr>
        <w:pStyle w:val="Normal"/>
        <w:spacing w:lineRule="auto" w:line="360"/>
        <w:rPr/>
      </w:pPr>
      <w:r>
        <w:rPr/>
        <w:t>Am Festtag selbst begingen wir nacheinander Pfingsten, Taufe und Abendmahl. Als Ersatz für einen Vorbereitungsgottesdienst galt ei stilles Gebet, mit dem nach einführendem Hinweis jeder für sich auf Taufe bzw. Abendmahl sich rüsten sollte. Es entsprach der Musikfreudigkeit des Hauses Schultz, daß bei dieser Feier wie bei anderen auch Einzelgesang (zwei Lieder von Bach) nicht fehlte. In ähnlicher Weise begingen wir 1948 und 1949 Pfingsten mit 28 bzw. 19 Täuflingen in der St. Annenkirche Dahlem.</w:t>
      </w:r>
    </w:p>
    <w:p>
      <w:pPr>
        <w:pStyle w:val="Normal"/>
        <w:spacing w:lineRule="auto" w:line="360"/>
        <w:rPr/>
      </w:pPr>
      <w:r>
        <w:rPr/>
      </w:r>
    </w:p>
    <w:p>
      <w:pPr>
        <w:pStyle w:val="Normal"/>
        <w:spacing w:lineRule="auto" w:line="360"/>
        <w:rPr/>
      </w:pPr>
      <w:r>
        <w:rPr/>
        <w:t xml:space="preserve">1949, am 5. Juni, konnte ich in Verbindung mit dem Ältesten Rudolf Hein aus Mulmke (früher Prediger von Thiensdorf-Pr. Rosengart, Marienburg) Erich Schultz zum ersten Berliner Ältesten befestigen. Nachdem er Pfingsten 1950 sein erstes Abendmahl mit der Ge-meinde gefeiert hatte und ich am 8. Oktober 1950 mit fünf Täuflingen noch einmal Taufe </w:t>
      </w:r>
    </w:p>
    <w:p>
      <w:pPr>
        <w:pStyle w:val="Normal"/>
        <w:spacing w:lineRule="auto" w:line="360"/>
        <w:rPr/>
      </w:pPr>
      <w:r>
        <w:rPr/>
        <w:t>und Abendmahl leitete, hat hernach der Berliner Älteste den vollen Dienst in die eigene Hand genommen.</w:t>
      </w:r>
    </w:p>
    <w:p>
      <w:pPr>
        <w:pStyle w:val="Normal"/>
        <w:spacing w:lineRule="auto" w:line="360"/>
        <w:rPr/>
      </w:pPr>
      <w:r>
        <w:rPr/>
      </w:r>
    </w:p>
    <w:p>
      <w:pPr>
        <w:pStyle w:val="Normal"/>
        <w:spacing w:lineRule="auto" w:line="360"/>
        <w:rPr/>
      </w:pPr>
      <w:r>
        <w:rPr/>
        <w:t>Neben Gottesdienst, Taufe und Abendmahl hatte Berlin nun Gemeindenachmittage mit Vor-trägen und Filmen, Musik und Andacht; Bibelstunden; den Abendkreis; die fleißige Nähstube; den Suchdienst, der manchen Verschollenen auffand und manche Familie wieder zusammen-führte; dazu einen regelmäßigen Taufunterricht.</w:t>
      </w:r>
    </w:p>
    <w:p>
      <w:pPr>
        <w:pStyle w:val="Normal"/>
        <w:spacing w:lineRule="auto" w:line="360"/>
        <w:rPr/>
      </w:pPr>
      <w:r>
        <w:rPr/>
      </w:r>
    </w:p>
    <w:p>
      <w:pPr>
        <w:pStyle w:val="Normal"/>
        <w:spacing w:lineRule="auto" w:line="360"/>
        <w:rPr/>
      </w:pPr>
      <w:r>
        <w:rPr/>
        <w:t>Seit am 7. September 1947 Frau Elisabeth Suter, Ursula van Dühren (verm. Ehlers) und Brigitte Schultz damit den Anfang gemacht hatten, ist auch der Kindergottesdienst eine ständige Einrichtung geworden. Seit dem 2. September 1948 trifft sich alle vier Wochen der Jugendkreis mit seinen Freizeiten im Westen.</w:t>
      </w:r>
    </w:p>
    <w:p>
      <w:pPr>
        <w:pStyle w:val="Normal"/>
        <w:spacing w:lineRule="auto" w:line="360"/>
        <w:rPr/>
      </w:pPr>
      <w:r>
        <w:rPr/>
      </w:r>
    </w:p>
    <w:p>
      <w:pPr>
        <w:pStyle w:val="Normal"/>
        <w:spacing w:lineRule="auto" w:line="360"/>
        <w:rPr/>
      </w:pPr>
      <w:r>
        <w:rPr/>
        <w:t>Bietet die Berliner Mennonitengemeinde in den drei Abschnitten ihrer bisherigen Geschichte jedes Mal ein neues Bild, so ist ihnen allem doch gemeinsam, daß immer wieder ein „Laie“ ihre Geschichte maßgeblich bestimmt hat.</w:t>
      </w:r>
    </w:p>
    <w:p>
      <w:pPr>
        <w:pStyle w:val="Normal"/>
        <w:spacing w:lineRule="auto" w:line="360"/>
        <w:rPr/>
      </w:pPr>
      <w:r>
        <w:rPr/>
      </w:r>
    </w:p>
    <w:p>
      <w:pPr>
        <w:pStyle w:val="Normal"/>
        <w:spacing w:lineRule="auto" w:line="360"/>
        <w:rPr/>
      </w:pPr>
      <w:r>
        <w:rPr/>
        <w:t>17.</w:t>
      </w:r>
    </w:p>
    <w:p>
      <w:pPr>
        <w:pStyle w:val="Normal"/>
        <w:spacing w:lineRule="auto" w:line="360"/>
        <w:rPr/>
      </w:pPr>
      <w:r>
        <w:rPr/>
        <w:t>Den ganzen Sinn diese Abschnittes aber erfassen wir erst, wenn das Stichwort „Hilfswerk“ fällt. Die Millionenstadt hatte durch Kriegseinwirkung 30% ihres Wohnraumes verloren; nach all den schweren Luftangriffen hatte die „Schlacht um Berlin“ noch einmal vieles vernichtet. Die Trümmer häuften sich zu Bergen, in den Vorgärten reihte sich Grab an Grab. Dazu kam die Aufteilung in vier Besatzungszonen; seit 1948 mit der Währungsreform trennte der „Eiserne Vorhang“ quer durch Berlin die vereinigten Westsektoren mit der Westmark von dem Ostsektor mit der Ostmark. Noch im Canadian Mennonite vom 1. Februar 1957 meint ein junger Besucher von drüben, daß Berlin ihm als eine Stadt erscheine, in der Weltkrieg II mehr Verwüstung, Zerstörung und Elend mit sich gebracht habe als irgendwo sonst in der Welt. Dabei empfindet sich Berlin und muß es sich empfinden als eine Insel in einem fremden Meer. Die Blockade 1948/49 hat das mehr als deutlich gemacht. – In dem Strom der Flücht-linge, die durch Berlin fluteten, tauchten immer wieder auch Mennoniten auf. Hatte die kleine Kartei aus der Zeit meiner Anfänge gerettet und für das Wiedersammeln der Zerstreuten nach dem Zusammenbruch benutzt werden können, so wurde nun auf Fragebogen die Geschichte der Flucht in vielen Einzelschicksalen dokumentiert.</w:t>
      </w:r>
    </w:p>
    <w:p>
      <w:pPr>
        <w:pStyle w:val="Normal"/>
        <w:spacing w:lineRule="auto" w:line="360"/>
        <w:rPr/>
      </w:pPr>
      <w:r>
        <w:rPr/>
      </w:r>
    </w:p>
    <w:p>
      <w:pPr>
        <w:pStyle w:val="Normal"/>
        <w:spacing w:lineRule="auto" w:line="360"/>
        <w:rPr/>
      </w:pPr>
      <w:r>
        <w:rPr/>
        <w:t>Es bleibt der Ruhm unserer Glaubensgeschwister drüben, daß sie als erste ihrer Landsleute hier eintrafen, um unsere Not zu wenden. Zu Anfang 1946 bereits erschien Robert Kreider als Vertreter von Cralog (Council of Relief Agencies, licensed for operation in Germany: Aus-schuß der Hilfsverbände, die in Deutschland wirken durften) und wenig später erinnerte sich Probst Grüber bei einem Gespräch mit Erich Schultz des bedeutenden Anteils, den menno-nitische Spenden aus Amerika an den Gaben für das evangelische Hilfswerk in Berlin hatten, und zweigte etwas davon für die Berliner Mennonitengemeinde ab. Im Hause Schultz konnten so die ersten Lebensmittel und Kleider an unsere Notleidenden ausgegeben werden. -  Und dann wieder wie im Märchen: Das MCC hatte in einem Lager über 1000 rußländische Mennoniten gesammelt; wie es gelang, sie rechtzeitig zur Einschiffung nach Südamerika zu bringen, ist uns nur wie die Legende eines Wunders erzählt worden. In Volendam, einer der Neugründungen in Paraguay, die nach dem Auswanderungsschiff genannt war, hat man in diesem Jahr 1957 „zur Erinnerung an die wunderbare Herausführung“ eine Gedächtnisfeier abgehalten (Der Bote 34. Jg. Nr. 11, 13. S. 3 1957). Bereits 1955 hat Barbara Claassen Smucker in einem Kinderbuch der mennonitischen Jugend drüben diese Geschichte erzählt und so ihren Helden P. und E. Dyck schon zu Lebzeiten ein literarisches Denkmal gesetzt; und als Hintergrund zeichnet sich das Bild der ausgebombten und auseinandergebrochenen Stadt Berlin, wo damals die Leute nur in Behelfsräumen mit wenig Feuer zum Kochen, oft frierend und hungernd, lebten. – Von den Unterkunftsgebäuden, die frei wurden, behielt man nur das Haus Ringstraße 107 in Lichterfelde. Für mehr als ein Jahr 1947/48 hat Frau L. Leh-mann hier monatlich an rund 730 Personen aus allen vier Sektoren Gaben verteilt. 1948 über-nahm die Berliner Gemeinde das Haus, deren Vorstand das eigentliche Betreuungswerk der Frau des Leiters, Hanna Schultz, anvertraute. Sie und ihre Mitarbeiter verteilten unermüdlich, was uns mitfühlende Glaubensgeschwister voll Nächstenliebe übers Meer sandten. „Manch einer wäre wohl nicht mehr am Leben, wenn nicht in der Zeit der härtesten Hungersnöte diese Hilfe gekommen wäre“, so hat Wilhelm Kohnert in unserer Feierstunde gemahnt.</w:t>
      </w:r>
    </w:p>
    <w:p>
      <w:pPr>
        <w:pStyle w:val="Normal"/>
        <w:spacing w:lineRule="auto" w:line="360"/>
        <w:rPr/>
      </w:pPr>
      <w:r>
        <w:rPr/>
      </w:r>
    </w:p>
    <w:p>
      <w:pPr>
        <w:pStyle w:val="Normal"/>
        <w:spacing w:lineRule="auto" w:line="360"/>
        <w:rPr/>
      </w:pPr>
      <w:r>
        <w:rPr/>
        <w:t>Zu den Einheimischen und den Flüchtlingen kamen aber noch die vielen Mennoniten, die in weiterem Umkreis um die Stadt hängen geblieben waren. 1949/50 wurden monatlich 1750 Personen im ganzen Bereich mit Lebensmitteln und viele dazu mit Kleidung versorgt. Immer wieder jedoch stellten auch neue Vorschriften den Versand vor neue Schwierigkeiten. Schließlich mußte diese Betreuung an das Hilfswerk „Christenpflicht“ in Ingolstadt abge-geben werden. Ein geistlicher Dienst konnte bis Anfang 1953 durch Predigtstellen in Mecklenburg (Grevesmühlen, Rostock, Schwerin), in den beiden Sachsen (Magdeburg, Mulmke, Halle, Lochau; Leipzig, Döbeln, Dresden) und in Thüringen (Erfurt und Jena) ausgeführt werden.</w:t>
      </w:r>
    </w:p>
    <w:p>
      <w:pPr>
        <w:pStyle w:val="Normal"/>
        <w:spacing w:lineRule="auto" w:line="360"/>
        <w:rPr/>
      </w:pPr>
      <w:r>
        <w:rPr/>
      </w:r>
    </w:p>
    <w:p>
      <w:pPr>
        <w:pStyle w:val="Normal"/>
        <w:spacing w:lineRule="auto" w:line="360"/>
        <w:rPr/>
      </w:pPr>
      <w:r>
        <w:rPr/>
        <w:t>Dann mußte der treue Älteste Bruno Götzke (früher aus der Gemeinde Memelniederung) als letzter das Feld räumen. Seit 1954 ermöglichte dafür ein Osthilfegremium, an dem holländische und amerikanische Brüder sich beteiligten, Ostgeschwister zu den Berliner Gottesdiensten einzuladen. Die kurzen Andachten der Einladungen sollten allmonatlich die stützen, die selbst nicht reisen konnten.</w:t>
      </w:r>
    </w:p>
    <w:p>
      <w:pPr>
        <w:pStyle w:val="Normal"/>
        <w:spacing w:lineRule="auto" w:line="360"/>
        <w:rPr/>
      </w:pPr>
      <w:r>
        <w:rPr/>
      </w:r>
    </w:p>
    <w:p>
      <w:pPr>
        <w:pStyle w:val="Normal"/>
        <w:spacing w:lineRule="auto" w:line="360"/>
        <w:rPr/>
      </w:pPr>
      <w:r>
        <w:rPr/>
        <w:t>18.</w:t>
      </w:r>
    </w:p>
    <w:p>
      <w:pPr>
        <w:pStyle w:val="Normal"/>
        <w:spacing w:lineRule="auto" w:line="360"/>
        <w:rPr/>
      </w:pPr>
      <w:r>
        <w:rPr/>
        <w:t>Während neben der Villa in der Ringstraße für die Gemeinde gelegentlich auch das Nachbar-schaftsheim (Kreuzberg, Urbanstraße 21) unserer amerikanischen Glaubensgeschwister zur Verfügung stand, konnte mit deren Hilfe 1952 das Haus in der Ringstraße aufgegeben und dafür ein Gemeindeheim (Menno-Heim: Promenadenstr. 15 b) in Lichterfelde gemietet werden, in dem sich nun ein großer Teil des Gemeindelebens abspielte und das der Gemeinde so ans Herz gewachsen ist. Seit 1956 die Leitung des Hauses vom MCC an die Gemeinde übergegangen ist, vertreten holländische Geschwister die Heimeltern. Die Betreuung der Gäste für unsere Gottesdienste liegt hier nun weitgehend der Schwester Hanna Schultz ob, die sich aufopfernd dieser gern erfüllten Pflicht annimmt. – Andachten können außerdem von Fall zu Fall in der Schmargendorfer Dorfkirche und in der Kirchenbaracke der Brüdergemeinde, einem Geschenk aus Schweden, in der Wilhelmstraße stattfinden.</w:t>
      </w:r>
    </w:p>
    <w:p>
      <w:pPr>
        <w:pStyle w:val="Normal"/>
        <w:spacing w:lineRule="auto" w:line="360"/>
        <w:rPr/>
      </w:pPr>
      <w:r>
        <w:rPr/>
      </w:r>
    </w:p>
    <w:p>
      <w:pPr>
        <w:pStyle w:val="Normal"/>
        <w:spacing w:lineRule="auto" w:line="360"/>
        <w:rPr/>
      </w:pPr>
      <w:r>
        <w:rPr/>
        <w:t>Und das Bild weitet sich noch einmal, wenn wir der Pflege ökumenischer Beziehungen ge-denken:</w:t>
      </w:r>
    </w:p>
    <w:p>
      <w:pPr>
        <w:pStyle w:val="Normal"/>
        <w:numPr>
          <w:ilvl w:val="0"/>
          <w:numId w:val="11"/>
        </w:numPr>
        <w:ind w:left="714" w:hanging="357"/>
        <w:rPr/>
      </w:pPr>
      <w:r>
        <w:rPr/>
        <w:t>Die Berliner Mennonitengemeinde ist Mitglied der Arbeitsgemeinschaft der Kirchen und Religionsgemeinschaften in Berlin. Dadurch besteht Gelegenheit, auch an den Rundfunkandachten des RIAS teilnehmen zu können, die früher bis zu seiner Erkrank-ung Bruder Schultz und dann, nach Vikarin Ursula Beyer, unsere Reiseprediger erarbeitet haben und die von Bruder Wilhelm Kohnert gesprochen werden.</w:t>
      </w:r>
    </w:p>
    <w:p>
      <w:pPr>
        <w:pStyle w:val="Normal"/>
        <w:numPr>
          <w:ilvl w:val="0"/>
          <w:numId w:val="11"/>
        </w:numPr>
        <w:ind w:left="714" w:hanging="357"/>
        <w:rPr/>
      </w:pPr>
      <w:r>
        <w:rPr/>
        <w:t>Mitglied der ökumenischen Arbeitsgemeinschaft in Berlin – Sektion I (Sektionen nach der Weltkonferenz in Amsterdam aufgeteilt) unter Leitung von Prof. Lic. Harald Kruske, früher Rektor der kirchlichen Hochschule Berlin.</w:t>
      </w:r>
    </w:p>
    <w:p>
      <w:pPr>
        <w:pStyle w:val="Normal"/>
        <w:rPr/>
      </w:pPr>
      <w:r>
        <w:rPr/>
      </w:r>
    </w:p>
    <w:p>
      <w:pPr>
        <w:pStyle w:val="Normal"/>
        <w:rPr/>
      </w:pPr>
      <w:r>
        <w:rPr/>
        <w:t xml:space="preserve">      </w:t>
      </w:r>
      <w:r>
        <w:rPr/>
        <w:t>3.   Mitglied des ökumenischen Arbeitskreises der Freikirchen in Berlin, Leitung Super-</w:t>
      </w:r>
    </w:p>
    <w:p>
      <w:pPr>
        <w:pStyle w:val="Normal"/>
        <w:rPr/>
      </w:pPr>
      <w:r>
        <w:rPr/>
        <w:tab/>
        <w:t>intendent Ernst Scholz von der Methodistengemeinde, Unterausschuß 2. 2.</w:t>
      </w:r>
    </w:p>
    <w:p>
      <w:pPr>
        <w:pStyle w:val="Normal"/>
        <w:rPr/>
      </w:pPr>
      <w:r>
        <w:rPr/>
      </w:r>
    </w:p>
    <w:p>
      <w:pPr>
        <w:pStyle w:val="Normal"/>
        <w:spacing w:lineRule="auto" w:line="360"/>
        <w:rPr/>
      </w:pPr>
      <w:r>
        <w:rPr/>
        <w:t>Eine Gemeinde ist wie ein Mensch, im Laufe des Lebens sich vielfach wandelnd. Immer wieder zeigt sie eine neue Seite, jede dieser Seiten ist ein rechtes Bild, aber voll erschließt sie sich nur dem, der willig ihre Seiten als Stücke des Ganzen anschaut und anerkennt.</w:t>
      </w:r>
    </w:p>
    <w:p>
      <w:pPr>
        <w:pStyle w:val="Normal"/>
        <w:spacing w:lineRule="auto" w:line="360"/>
        <w:rPr/>
      </w:pPr>
      <w:r>
        <w:rPr/>
      </w:r>
    </w:p>
    <w:p>
      <w:pPr>
        <w:pStyle w:val="Normal"/>
        <w:spacing w:lineRule="auto" w:line="360"/>
        <w:rPr/>
      </w:pPr>
      <w:r>
        <w:rPr/>
        <w:tab/>
        <w:tab/>
        <w:tab/>
        <w:tab/>
        <w:tab/>
        <w:tab/>
        <w:tab/>
        <w:tab/>
        <w:tab/>
        <w:tab/>
        <w:t>Ernst Cro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rPr/>
      </w:pPr>
      <w:r>
        <w:rPr/>
        <w:t>IV. 1957 – 1967</w:t>
      </w:r>
    </w:p>
    <w:p>
      <w:pPr>
        <w:pStyle w:val="Normal"/>
        <w:spacing w:lineRule="auto" w:line="360"/>
        <w:jc w:val="center"/>
        <w:rPr>
          <w:u w:val="single"/>
        </w:rPr>
      </w:pPr>
      <w:r>
        <w:rPr>
          <w:u w:val="single"/>
        </w:rPr>
      </w:r>
    </w:p>
    <w:p>
      <w:pPr>
        <w:pStyle w:val="Normal"/>
        <w:spacing w:lineRule="auto" w:line="360"/>
        <w:rPr>
          <w:u w:val="single"/>
        </w:rPr>
      </w:pPr>
      <w:r>
        <w:rPr>
          <w:u w:val="single"/>
        </w:rPr>
      </w:r>
    </w:p>
    <w:p>
      <w:pPr>
        <w:pStyle w:val="Normal"/>
        <w:spacing w:lineRule="auto" w:line="360"/>
        <w:rPr/>
      </w:pPr>
      <w:r>
        <w:rPr/>
        <w:t>Der Festgottesdienst zum 70. Jahrestag der Berliner Mennoniten-Gemeinde wurde von unserem Ehrenvorsitzenden Dr. Ernst Crous in der Notkirche der Evangelischen Brüder-gemeinde, Wilhelmstraße 136, am 20. Januar 1957 gehalten. Bis zu diesem Zeitpunkt reichten die vorausgegangenen Aufzeichnungen. Zum 80-jährigen Bestehen der Gemeinde berichte ich zunächst über das Menno-Heim, jedoch ist für viele Menno-Heim und Gemeinde identisch.</w:t>
      </w:r>
    </w:p>
    <w:p>
      <w:pPr>
        <w:pStyle w:val="Normal"/>
        <w:spacing w:lineRule="auto" w:line="360"/>
        <w:rPr/>
      </w:pPr>
      <w:r>
        <w:rPr/>
      </w:r>
    </w:p>
    <w:p>
      <w:pPr>
        <w:pStyle w:val="Normal"/>
        <w:spacing w:lineRule="auto" w:line="360"/>
        <w:rPr/>
      </w:pPr>
      <w:r>
        <w:rPr/>
      </w:r>
    </w:p>
    <w:p>
      <w:pPr>
        <w:pStyle w:val="Normal"/>
        <w:spacing w:lineRule="auto" w:line="360"/>
        <w:jc w:val="center"/>
        <w:rPr>
          <w:u w:val="single"/>
        </w:rPr>
      </w:pPr>
      <w:r>
        <w:rPr>
          <w:u w:val="single"/>
        </w:rPr>
        <w:t>a) Das Menno-Heim</w:t>
      </w:r>
    </w:p>
    <w:p>
      <w:pPr>
        <w:pStyle w:val="Normal"/>
        <w:spacing w:lineRule="auto" w:line="360"/>
        <w:rPr>
          <w:u w:val="single"/>
        </w:rPr>
      </w:pPr>
      <w:r>
        <w:rPr>
          <w:u w:val="single"/>
        </w:rPr>
      </w:r>
    </w:p>
    <w:p>
      <w:pPr>
        <w:pStyle w:val="Normal"/>
        <w:spacing w:lineRule="auto" w:line="360"/>
        <w:rPr/>
      </w:pPr>
      <w:r>
        <w:rPr/>
        <w:t>Bereits im Vortrag zum 70. Jahrestag unserer Gemeinde wird unser Menno-Heim häufig erwähnt. Vielleicht ist es in Vergessenheit geraten, aber die Entstehung des Menno-Heims ist darauf zurückzuführen, daß für unsere Geschwister aus Ost-Deutschland eine Unterkunft geschaffen werden mußte, wenn sie zu Gottesdiensten, Freizeiten oder Erholungsurlaub nach West-Berlin kommen wollten. Es bestand damals ein Plan, jedes Gemeindeglied aus dem Osten ein bis zweimal im Jahr für ein verlängertes Wochenende oder auch länger ins Menno-Heim einzuladen und zu beherbergen. In den ersten Jahren haben unsere Geschwister aus dem Osten erfreulicherweise sehr viel Gebrauch davon gemacht und des öfteren mußten unsere West-Berliner Gemeindeglieder einspringen und die Gäste beherbergen, die im Heim nicht mehr untergebracht werden konnten; was sie auch bestimmt gern getan haben. Nicht un-erwähnt soll hier bleiben, daß wir in unserem Menno-Heim, das jetzt Eigentum unserer Gemeinde ist, mehrere Jahre nur zur Miete gelebt haben. Daß es für den soeben genannten Zweck gemietet wurde, ist auf eine Anregung unseres Gemeindegliedes Dr. Wolfgang Schultz zurückzuführen, der anläßlich seines Studienaufenthaltes am Goshen-College, in einer Unterredung mit Prof. Harold Bender, auf die Notwendigkeit eines solchen Heimes hin-gewiesen hat. Mit Unterstützung des MCC wurde dieses Haus am 1.Mai 1952 gemietet. Am 1. Mai 1962 wurde des 10-jährigen Bestehens des Menno-Heims gedacht. Zu diesem Zeit-punkt war das Menno-Heim schon Eigentum der Berliner Mennoniten-Gemeinde. Recht gut sind mir noch einige Vorstandsitzungen, Gemeindeversammlungen und Besprechungen mit Persönlichkeiten aus jener Zeit, die dem Erwerb vorangingen, in Erinnerung. So, als der gesamte Vorstand am 23. Dezember 1957 die holländischen Brüder de Zeeuw und Blaauw vom Flugplatz abholten, um direkt zum Hilfswerk der Evangelischen Kirche nach Zehlendorf zu fahren. Herr Kirchenrat Berg, bei dem wir angemeldet waren, war auf eine solche Invasion nicht vorbereitet und es mußten erst Sitzgelegenheiten geschafft werden. Unsere Bitte, den Weltkirchenrat in Genf für eine Unterstützung zum Erwerb des Heimes anzurufen, hat er sehr erfolgreich weitergeleitet.</w:t>
      </w:r>
    </w:p>
    <w:p>
      <w:pPr>
        <w:pStyle w:val="Normal"/>
        <w:spacing w:lineRule="auto" w:line="360"/>
        <w:rPr/>
      </w:pPr>
      <w:r>
        <w:rPr/>
      </w:r>
    </w:p>
    <w:p>
      <w:pPr>
        <w:pStyle w:val="Normal"/>
        <w:spacing w:lineRule="auto" w:line="360"/>
        <w:rPr/>
      </w:pPr>
      <w:r>
        <w:rPr/>
        <w:t>Auch hier sei noch mal erwähnt, daß der Kauf des Menno-Heimes nur durch die Mithilfe unserer weltweiten Bruderschaft, als da sind: Stichting voor bijzondere Noden aus Amster-dam, MCC USA, West- und Süddeutsche Mennoniten-Gemeinden und ferner Weltkirchenrat in Genf und das Hilfswerk der evangelischen Kirchen in Deutschland, getätigt werden konnte. Aber auch wir, die Berliner Mennoniten-Gemeinde, haben ein beträchtliches Scherflein dazu beisteuern können. Unseren Dank an alle beteiligten Stellen hat unser Ältester Bruder Schultz damals in sehr schöne Worte kleiden gewußt: „Wir halten die Pforte des Menno-Heimes offen für alle, die zu uns kommen wollen. Der Herr segne das Heim und alle, die ein- und ausgehen; der Herr segne diese uns gewordenen Gaben und alle Geber.“ Aber auch das Wort aus Goethes Faust kommt vor: „Was du ererbt von deinen Vätern hast, erwirb es, um es zu besitzen.“ Und damit bin ich bei den Aufgaben, die unserem Heim gestellt waren. Daß das Haus in erster Linie dazu dienen sollte, unseren Glaubensgeschwistern aus dem Osten ein Ort zur inneren Sammlung und zum Ausruhen zu sein, habe ich schon erwähnt. Das änderte sich schlagartig, als am 13. August 1961 vom Osten her quer durch Berlin die Mauer errichtet wurde und dadurch der Grenzverkehr zwischen Ost und West radikal unterbunden wurde. Geschwister aus dem Osten konnten nicht mehr zu uns kommen und auch nicht mehr die für sie bereitgestellten Sachen abholen. Dafür wurde eine Paketaktion gestartet, die noch immer einen wesentlichen Teil der im Menno-Heim zu leistenden Arbeit ausmacht. Wenn ich hier einige Zahlen nenne, dann werden auch Sie ermessen können, welchen Dank wir unserer Schwester van Bergen und ihrer Helferin Frau Frobenius schulden. In den letzten zwei Jahren z.B. wurden gepackt zum Versand gebracht:</w:t>
      </w:r>
    </w:p>
    <w:p>
      <w:pPr>
        <w:pStyle w:val="Normal"/>
        <w:numPr>
          <w:ilvl w:val="0"/>
          <w:numId w:val="7"/>
        </w:numPr>
        <w:ind w:left="3544" w:hanging="1412"/>
        <w:rPr/>
      </w:pPr>
      <w:r>
        <w:rPr/>
        <w:t>579 Pakete</w:t>
      </w:r>
    </w:p>
    <w:p>
      <w:pPr>
        <w:pStyle w:val="Normal"/>
        <w:numPr>
          <w:ilvl w:val="0"/>
          <w:numId w:val="7"/>
        </w:numPr>
        <w:ind w:left="3544" w:hanging="1412"/>
        <w:rPr/>
      </w:pPr>
      <w:r>
        <w:rPr/>
        <w:t>548 Pakete</w:t>
      </w:r>
    </w:p>
    <w:p>
      <w:pPr>
        <w:pStyle w:val="Normal"/>
        <w:numPr>
          <w:ilvl w:val="0"/>
          <w:numId w:val="7"/>
        </w:numPr>
        <w:ind w:left="3544" w:hanging="1412"/>
        <w:rPr/>
      </w:pPr>
      <w:r>
        <w:rPr/>
        <w:t>522 Pakete</w:t>
      </w:r>
    </w:p>
    <w:p>
      <w:pPr>
        <w:pStyle w:val="Normal"/>
        <w:ind w:left="2132" w:hanging="0"/>
        <w:rPr/>
      </w:pPr>
      <w:r>
        <w:rPr/>
      </w:r>
    </w:p>
    <w:p>
      <w:pPr>
        <w:pStyle w:val="Normal"/>
        <w:spacing w:lineRule="auto" w:line="360"/>
        <w:rPr/>
      </w:pPr>
      <w:r>
        <w:rPr/>
        <w:t xml:space="preserve">worunter sich jeweils 38 Mäntel befanden, die aus einer besonderen Aktion beschafft werden konnten. </w:t>
      </w:r>
    </w:p>
    <w:p>
      <w:pPr>
        <w:pStyle w:val="Normal"/>
        <w:spacing w:lineRule="auto" w:line="360"/>
        <w:rPr/>
      </w:pPr>
      <w:r>
        <w:rPr/>
        <w:t>Frau Hein übernahm nun alleine die Leitung des Heimes. Bis zu ihrem Fortgang 1965 hat sie das – trotz der nicht immer besten Gesundheit – mit viel Liebe, Umsicht und Treue getan, wofür wir ihr auch an dieser Stelle aufrichtigen Dank sagen wollen. – Zur Unterstützung von Schwester Lydia Hein konnten wir ab 1. November 1964 Schwester Renate Dehmelt ge-winnen, der die wirtschaftliche Leitung des Heimes übertragen wurde. Auf diesem Posten ist sie ein Jahr, bis Oktober 1965, wirksam gewesen. Inzwischen hatte Ehepaar Hein im Frühjahr 1965 nicht ganz auf eigene Initiative Berlin verlassen und die eigentliche Leitung des Heimes Schwester Elise van Bergen übergeben. Wieder griffen unsere holländischen Brüder ein und vermittelten uns Anfang 1966 die uns schon vorher gut bekannte Schwester Rie Hogeveen, die dann bis zur Ankunft des Prediger-Ehepaares Friesen unser Heim betreute. Diese Zeit ist uns allen noch in bester Erinnerung, daß es hieße, Eulen nach Athen zu tragen, wenn ihre Tätigkeit hier besonders gewürdigt werden sollte. Seitdem leitet unser Heim Marian Friesen mit viel Geschick und fester Hand.</w:t>
      </w:r>
    </w:p>
    <w:p>
      <w:pPr>
        <w:pStyle w:val="Normal"/>
        <w:spacing w:lineRule="auto" w:line="360"/>
        <w:rPr/>
      </w:pPr>
      <w:r>
        <w:rPr/>
      </w:r>
    </w:p>
    <w:p>
      <w:pPr>
        <w:pStyle w:val="Normal"/>
        <w:spacing w:lineRule="auto" w:line="360"/>
        <w:rPr/>
      </w:pPr>
      <w:r>
        <w:rPr/>
        <w:t>Seit keine Ost-Geschwister mehr kommen konnten, entfiel auch die Belegung des Heims. Es entfielen die Kinderfreizeiten, Mütterfreizeiten und Freizeiten für Täuflinge, die aus Ost-Deutschland kommend, hier vor der Taufe etwa vierzehn Tage Taufunterricht erhielten. Andere Aufgaben vielfältiger Art fielen jetzt dem Menno-Heim zu: so wird es noch immer besucht von Rentnern aus Ost-Deutschland, die auch längere Zeit hier wohnen. Der Menn-onitische Freiwilligendienst und westdeutsche Jugendgruppen, die z.B. ihre Patengemeinden im Osten besuchen, finden hier Aufnahme. Evangelische Gemeinden aus West-Deutschland, Missionsgemeinden wie die Goßner-Mission schicken Übernachtungsgäste. Jugend für entschiedenes Christentum trifft sich hier, am Wochenende finden Studententagungen statt. MCC-Arbeiter, die aus Asien, Afrika und Europa kamen, machten hier Station; desgleichen pax-boys. Nicht zuletzt wären viele Jugendgruppen zu nennen und auch Einzelpersonen, die uns durch die Berliner Niederländische Gemeinde zugewiesen wurden. Auch die Berliner Jugend findet sich hier zusammen zu Wochenendfreizeiten, wozu dann meistens auch die Freiwilligen aus dem Johannesstift eingeladen werden. Hier interessieren wieder einmal einige Zahlen: 1964 verzeichnete das Heim 350 Gäste und 1258 Übernachtungen, 1965 waren es bereits 520 Gäste und 2751 Übernachtungen, wobei allerdings einige Dauergäste mit-gezählt wurden und 1966 waren es 547 Gäste und 2261 Übernachtungen. – Die Vorstands-sitzungen werden hier abgehalten. – Alle vierzehn Tage finden Gemeindenachmittage statt, wozu auch ich einladen möchte. Die Veranstalter würden sich freuen, immer so rege Betei-ligung feststellen zu können. Eine Nähgruppe findet sich hier zusammen, die u.a. Sachen für die Missionsfelder auf Java näht. Seit einigen Jahren findet hier im Rahmen der „Woche der Brüderlichkeit“ eine Abendveranstaltung statt, zu der Bruder Hein erstmalig Dr. Wladimir Lindenberg gewonnen hatte. Im Vorstand ist mehrmals erörtert worden, die Wand zum Büro herauszureißen und durch eine Falttür zu ersetzen, um einen geschlossenen Vortragsraum zu bekommen. Auch die Mittel waren schon bereitgestellt, aber es ist dann immer wieder ge-scheitert. Zwischen Weihnachten und Neujahr veranstalten wir im Menno-Heim – erstmalig am 28. Dezember 1956 – eine Weihnachts-Nachfeier für Glieder der Gemeinde, die das 70. Lebensjahr überschritten haben.</w:t>
      </w:r>
    </w:p>
    <w:p>
      <w:pPr>
        <w:pStyle w:val="Normal"/>
        <w:spacing w:lineRule="auto" w:line="360"/>
        <w:rPr/>
      </w:pPr>
      <w:r>
        <w:rPr/>
      </w:r>
    </w:p>
    <w:p>
      <w:pPr>
        <w:pStyle w:val="Normal"/>
        <w:spacing w:lineRule="auto" w:line="360"/>
        <w:rPr/>
      </w:pPr>
      <w:r>
        <w:rPr/>
        <w:t>Während ich bisher nur Erfreuliches über das Menno-Heim berichten konnte, muß ich abschließend zu diesem Abschnitt doch noch einen Fall in die Erinnerung zurückrufen, der dem Vorstand damals Sorge bereitet hat: Als am 13. August 1961 vom Osten her die Grenz-sperrung in unserer Stadt erfolgte, befanden sich gerade 22 Kinder aus Ost-Deutschland zu einer Freizeit im Menno-Heim. Ein Junge, der erkrankt war, befand sich im Krankenhaus. Durch Vermittlung des DRK konnten 21 Kinder in den ersten Tagen und der erkrankte Junge etwas später nach Ost-Berlin gebracht werden.</w:t>
      </w:r>
    </w:p>
    <w:p>
      <w:pPr>
        <w:pStyle w:val="Normal"/>
        <w:spacing w:lineRule="auto" w:line="360"/>
        <w:rPr/>
      </w:pPr>
      <w:r>
        <w:rPr/>
      </w:r>
    </w:p>
    <w:p>
      <w:pPr>
        <w:pStyle w:val="Normal"/>
        <w:spacing w:lineRule="auto" w:line="360"/>
        <w:rPr/>
      </w:pPr>
      <w:r>
        <w:rPr/>
        <w:t>Zum Anfang habe ich erwähnt, daß wir es Prof. Bender zu verdanken haben, daß dieses Haus gemietet wurde und dann daraus das heutige Menno-Heim später geworden ist. In Aner-kennung dieser Verdienste hat die Gemeinde auf den Vorschlag des damaligen Vorstandes das Bibliothekszimmer zu seinem Gedächtnis „Harold-Bender-Zimmer“ benannt. Nicht vergessen wollen wir auch unseren treuen und für uns immer eintretenden Freund C. Blaauw, Amsterdam. Zu seinem Gedächtnis wurde am 1.März 1964 im Garten des Menno-Heims ein Stein gesetzt.</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b) Die Gemeinde</w:t>
      </w:r>
    </w:p>
    <w:p>
      <w:pPr>
        <w:pStyle w:val="TextBody"/>
        <w:jc w:val="left"/>
        <w:rPr>
          <w:u w:val="single"/>
        </w:rPr>
      </w:pPr>
      <w:r>
        <w:rPr>
          <w:u w:val="single"/>
        </w:rPr>
      </w:r>
    </w:p>
    <w:p>
      <w:pPr>
        <w:pStyle w:val="TextBody"/>
        <w:jc w:val="left"/>
        <w:rPr/>
      </w:pPr>
      <w:r>
        <w:rPr/>
        <w:t>Während ich bisher – abgesehen von den Kindern und der Grenzsperrung – nur Erfreuliches berichten konnte, komme ich jetzt zum Gemeindeleben und da gibt es außer sehr viel Positivem auch einiges zu berichten, was nicht unbedingt in Einklang zu bringen ist mit einer Gemeinde, die „das Brüderliche“ und die „brüderliche Liebe“ auf ihr Panier geschrieben hat.</w:t>
      </w:r>
    </w:p>
    <w:p>
      <w:pPr>
        <w:pStyle w:val="Normal"/>
        <w:spacing w:lineRule="auto" w:line="360"/>
        <w:rPr/>
      </w:pPr>
      <w:r>
        <w:rPr/>
      </w:r>
    </w:p>
    <w:p>
      <w:pPr>
        <w:pStyle w:val="Normal"/>
        <w:spacing w:lineRule="auto" w:line="360"/>
        <w:rPr/>
      </w:pPr>
      <w:r>
        <w:rPr/>
        <w:t>Eine Gemeinde ist ohne Prediger nicht gut denkbar. Eines gehört zum anderen. So war es dann auch selbstverständlich, daß unsere Gemeinde, unser Vorstand, sich darüber ernste Ge-danken machte, nachdem Prediger Jacob Klaaßen Ende Mai 1957 Berlin verlassen hatte, um nach Amerika zurückzukehren. Es waren mehrere Prediger im Gespräch, die auch alle als Gastprediger bei uns gewesen sind und hier mit dem Wort Gottes gedient haben. Am Sonntag, dem 24. November 1957 war Ältester Gerhard Hein aus Sembach bei uns als Gastprediger. In der Holzkirche der Brüdergemeinde, Wilhelmstraße 136, hat er uns das Wort zum Toten-sonntag verkündet und anschließend die Abendmahlsfeier geleitet. Prediger Hein blieb dann noch bis zum 1. Dezember in Berlin, um noch einen Abendgottesdienst zu halten, einen Gemeindenachmittag zu gestalten und dem Jugendkreis zu dienen. In einer Sitzung am 26.2.58 kam der Vorstand überein, ein inzwischen eingegangenes Angebot von Pfarrer Hein anzunehmen und die Gemeinde stimmte dem am 30.10.58 in einer Gemeindeversammlung zu.</w:t>
      </w:r>
    </w:p>
    <w:p>
      <w:pPr>
        <w:pStyle w:val="Normal"/>
        <w:spacing w:lineRule="auto" w:line="360"/>
        <w:rPr/>
      </w:pPr>
      <w:r>
        <w:rPr/>
      </w:r>
    </w:p>
    <w:p>
      <w:pPr>
        <w:pStyle w:val="Normal"/>
        <w:spacing w:lineRule="auto" w:line="360"/>
        <w:rPr/>
      </w:pPr>
      <w:r>
        <w:rPr/>
        <w:t>Am 30.10.58 wurde Bruder Hein mit Frau Lydia und Sohn Wilfried an einer Begrüßungstafel im Menno-Heim willkommen geheißen. Am 9.11.58 wurde Ältester Hein in unsere Gemeinde eingeführt. Ältester Schultz begrüßte ihn mit 2. Mose 14, 14 und Pfarrer Hein antwortete mit Psalm 34, 2. Zu diesem Gottesdienst waren außerdem gekommen und sprachen Begrüßungs-worte: Abraham Braun, Ibersheim, und Bruder C. Blauuw. An Besuchern wurden an diesem Tage über 100 Personen aus Ost und West gezählt. Alle waren froh, endlich einen festen Prediger zu haben.</w:t>
      </w:r>
    </w:p>
    <w:p>
      <w:pPr>
        <w:pStyle w:val="Normal"/>
        <w:spacing w:lineRule="auto" w:line="360"/>
        <w:rPr/>
      </w:pPr>
      <w:r>
        <w:rPr/>
      </w:r>
    </w:p>
    <w:p>
      <w:pPr>
        <w:pStyle w:val="Normal"/>
        <w:spacing w:lineRule="auto" w:line="360"/>
        <w:rPr/>
      </w:pPr>
      <w:r>
        <w:rPr/>
        <w:t>Bruder Hein ist dann mit großem Eifer in seiner neuen Wirkungsstätte an die Arbeit ge-gangen, obzwar er der Gemeinde nur zum Teil zur Verfügung stand. Zu seinen weiteren Aufgaben gehörten die Fortsetzung des Mennonitischen Lexikons und die Redaktion der Monatszeitschrift „Der Mennonit“.</w:t>
      </w:r>
    </w:p>
    <w:p>
      <w:pPr>
        <w:pStyle w:val="Normal"/>
        <w:spacing w:lineRule="auto" w:line="360"/>
        <w:rPr/>
      </w:pPr>
      <w:r>
        <w:rPr/>
      </w:r>
    </w:p>
    <w:p>
      <w:pPr>
        <w:pStyle w:val="Normal"/>
        <w:spacing w:lineRule="auto" w:line="360"/>
        <w:rPr/>
      </w:pPr>
      <w:r>
        <w:rPr/>
        <w:t>Im Laufe der nächsten Jahre hat Bruder Hein die Gottesdienste gestaltet, zunächst noch in der Wilhelmstraße 136, am Karfreitag, dem 27.3.59 im weißen Saal der Ev. Brüdergemeinde in der Wilhelmstraße 7nund am darauffolgenden Pfingstgottesdienst verbunden mit Taufe und Abendmahl zum ersten Mal in der Lichterfelder Dorfkirche. Durch Vermittlung unseres damaligen Seniors Kurt Entz war die Vereinbarung mit Pfarrer Gern zustande gekommen. Aber nicht nur die 14-tägig gehaltenen Gottesdienste – abwechselnd im Menno-Heim und in der Lichterfelder Dorfkirche – hat Bruder Hein im Laufe der Jahre gestaltet. Da unser Heim bis zum Bau der Mauer immer mit Geschwistern aus dem Osten belegt war, wurden hier an jedem Sonnabend und Sonntag Andachten gehalten und das Abendmahl ausgeteilt. Erwähnt werden müssen hier auch die Kindergottesdienste, die stets extra gehalten wurden.</w:t>
      </w:r>
    </w:p>
    <w:p>
      <w:pPr>
        <w:pStyle w:val="Normal"/>
        <w:spacing w:lineRule="auto" w:line="360"/>
        <w:rPr/>
      </w:pPr>
      <w:r>
        <w:rPr/>
      </w:r>
    </w:p>
    <w:p>
      <w:pPr>
        <w:pStyle w:val="Normal"/>
        <w:spacing w:lineRule="auto" w:line="360"/>
        <w:rPr/>
      </w:pPr>
      <w:r>
        <w:rPr/>
        <w:t>Alles schien sehr gut zu laufen, aber als im April 1961 Schwester Hanna Schultz bekannt gab, daß ihr Ehemann, unser verehrter Ältester, auf Anraten seines Arztes vom Dienst an der Ge-meinde zurücktreten müsse und somit in der bevorstehenden Gemeindeversammlung nicht mehr kandidieren würde, beschlich uns eine gewisse Sorge. Würde uns nicht in Zukunft eine ruhige Führung fehlen? Kurz darauf wurde auch das Gemeindebüro von Dahlem in das Menno-Heim verlagert und die Gemeindesekretärin Frau Frobenius zog ins Gartenhaus. Die nächste – noch viel größere – Sorge ließ nicht lange auf sich warten: Am 13. August 1961 wurde die Mauer durch Berlin gezogen. Wir verloren dadurch ein wertvolles Beiratsmitglied unseres Vorstandes, Bruder Walter Jantzen aus Ost-Berlin. Für die Gemeinde, den Vorstand und für den Prediger entstand eine ganz neue Situation. Wie sollten wir dieser neuen Sachlage gerecht werden, was sollte zuerst gemacht werden, was sollte überhaupt unternommen werden? Am 19. August, sechs Tage nach der Grenzsperre, wurden im Menno-Heim ein Junge und ein Mädchen aus Mitteldeutschland getauft. Diese Tauffeier war infolge der Ereignisse der letzten Tage vorverlegt worden.</w:t>
      </w:r>
    </w:p>
    <w:p>
      <w:pPr>
        <w:pStyle w:val="Normal"/>
        <w:spacing w:lineRule="auto" w:line="360"/>
        <w:rPr/>
      </w:pPr>
      <w:r>
        <w:rPr/>
      </w:r>
    </w:p>
    <w:p>
      <w:pPr>
        <w:pStyle w:val="Normal"/>
        <w:spacing w:lineRule="auto" w:line="360"/>
        <w:rPr/>
      </w:pPr>
      <w:r>
        <w:rPr/>
        <w:t>In Ost-Berlin nahm sich unser dortiges Beiratsmitglied Bruder Walter Jantzen der von uns getrennten Geschwister in geradezu vorbildlicher Weise an. Bereits am 12.12.1961 konnte in der Ost-Berliner Ev. Pfingstkirche der erste Gottesdienst stattfinden, zu dem Pastor Dr. Heinold Fast aus Emden gekommen war. Etwa 60 Teilnehmer aus Ost-Berlin und den Rand-gebieten waren hierzu erschienen. Durch das Wirken von Bruder Jantzen wurde im Laufe der Zeit im dortigen Teil der Gemeinde immer mehr Leben hineingebracht. Unterstützt wurde er dabei zunächst durch den pax-boy Gerhard Janz, der als Ausländer die Möglichkeit hatte, hin-überzufahren. Später hat dann die MCC-Arbeiterin Emma Plett diese Aufgabe übernommen.</w:t>
      </w:r>
    </w:p>
    <w:p>
      <w:pPr>
        <w:pStyle w:val="Normal"/>
        <w:spacing w:lineRule="auto" w:line="360"/>
        <w:rPr/>
      </w:pPr>
      <w:r>
        <w:rPr/>
        <w:t>Da Pfarrer Hein zunächst nicht nach Ost-Berlin fahren konnte, hatte er einen weltweiten Prediger-Hilfsdienst organisiert. Aus West-Deutschland, aus der Schweiz, aus Holland und von Übersee haben sich Prediger für Gottesdienste in Ost-Berlin zur Verfügung gestellt. Ende 1962 konnte dann Bruder Hein selbst nach Ost-Berlin fahren, und er hat dann bis zu seinem Fortgang dort Gottesdienste abgehalten.</w:t>
      </w:r>
    </w:p>
    <w:p>
      <w:pPr>
        <w:pStyle w:val="Normal"/>
        <w:spacing w:lineRule="auto" w:line="360"/>
        <w:rPr/>
      </w:pPr>
      <w:r>
        <w:rPr/>
      </w:r>
    </w:p>
    <w:p>
      <w:pPr>
        <w:pStyle w:val="Normal"/>
        <w:spacing w:lineRule="auto" w:line="360"/>
        <w:rPr/>
      </w:pPr>
      <w:r>
        <w:rPr/>
        <w:t>In einer Gemeindeversammlung am 25.9.1964 wurde ein neuer Vorstand gewählt. Zur Freude aller Anwesenden stellte sich für den ersten Vorsitzenden wieder Bruder Erich Schultz zur Verfügung. Nach Überwindung des unliebsamen Erbes ist dann wieder Ruhe in unsere Gemeinde eingetreten. Allerdings hatte der neue Vorstand die Sorge übernommen, nach einem neuen Prediger Ausschau zu halten (Bruder Hein war erkrankt). Die Überbrückungszeit</w:t>
      </w:r>
    </w:p>
    <w:p>
      <w:pPr>
        <w:pStyle w:val="Normal"/>
        <w:spacing w:lineRule="auto" w:line="360"/>
        <w:rPr/>
      </w:pPr>
      <w:r>
        <w:rPr/>
        <w:t>bis zur Ankunft des nächsten Predigers Br. John Friesen ist jedoch als glücklich zu bezeich-nen, wenn ich an Br. Hugo Scheffler denke, der hier einige Zeit gearbeitet hat und den wir nur allzugern hier behalten hätten. Sowohl er als auch im Anschluß daran Br. Daniel Geiser aus der Schweiz haben sich besonders der Geschwister im Osten angenommen. Beide haben zu-sammen mit Br. Jantzen Reisen durch die gesamte DDR unternommen und in Leipzig, Halle, Schwerin und Rostock Gottesdienste abgehalten. Die letzten Reisen wurden unterstützt durch Schwester Rie Hoogeven.</w:t>
      </w:r>
    </w:p>
    <w:p>
      <w:pPr>
        <w:pStyle w:val="Normal"/>
        <w:spacing w:lineRule="auto" w:line="360"/>
        <w:rPr/>
      </w:pPr>
      <w:r>
        <w:rPr/>
      </w:r>
    </w:p>
    <w:p>
      <w:pPr>
        <w:pStyle w:val="Normal"/>
        <w:spacing w:lineRule="auto" w:line="360"/>
        <w:rPr/>
      </w:pPr>
      <w:r>
        <w:rPr/>
        <w:t>Eine sehr wertvolle Einrichtung unserer Gemeinde ist der Aktuellen-Kreis, dessen Anfänge auf die Geschwister Hein zurückzuführen sind und von Br. Friesen weitergeführt wurden.</w:t>
      </w:r>
    </w:p>
    <w:p>
      <w:pPr>
        <w:pStyle w:val="Normal"/>
        <w:spacing w:lineRule="auto" w:line="360"/>
        <w:rPr/>
      </w:pPr>
      <w:r>
        <w:rPr/>
      </w:r>
    </w:p>
    <w:p>
      <w:pPr>
        <w:pStyle w:val="Normal"/>
        <w:spacing w:lineRule="auto" w:line="360"/>
        <w:rPr/>
      </w:pPr>
      <w:r>
        <w:rPr/>
        <w:t>Immer wieder Freude bereitet uns unser Jugendkreis, der uns schon häufig zu Weihnachts- und anderen Feiern mit Aufführung und Chorgesang erfreute. Zeitweilig wurde er hierbei von den Amischen Geschwistern unterstützt. Die aktive Mitgliederzahl leidet zum Teil daran, daß die Gemeinde über das ganze Gebiet von West-Berlin zerstreut lebt und die Zufahrtswege lang und zeitraubend sind.</w:t>
      </w:r>
    </w:p>
    <w:p>
      <w:pPr>
        <w:pStyle w:val="Normal"/>
        <w:spacing w:lineRule="auto" w:line="360"/>
        <w:rPr/>
      </w:pPr>
      <w:r>
        <w:rPr/>
      </w:r>
    </w:p>
    <w:p>
      <w:pPr>
        <w:pStyle w:val="Normal"/>
        <w:spacing w:lineRule="auto" w:line="360"/>
        <w:rPr/>
      </w:pPr>
      <w:r>
        <w:rPr/>
        <w:t>Eine Zeit lang wurden über den RIAS Morgenandachten ausgestrahlt, einige Jahre durch Br. Hein, dann ab 1966 durch Br. John Friesen. Wiederum durch Vermittlung und Anregung von Herrn Eberhard hat ein Vertreter unserer Gemeinde (Wilhelm Hamm) einige Male in dem Zyklus „Was glauben die Anderen?“ in den Volkshochschulen über die Mennoniten gesprochen.</w:t>
      </w:r>
    </w:p>
    <w:p>
      <w:pPr>
        <w:pStyle w:val="Normal"/>
        <w:spacing w:lineRule="auto" w:line="360"/>
        <w:rPr/>
      </w:pPr>
      <w:r>
        <w:rPr/>
      </w:r>
    </w:p>
    <w:p>
      <w:pPr>
        <w:pStyle w:val="Normal"/>
        <w:spacing w:lineRule="auto" w:line="360"/>
        <w:rPr/>
      </w:pPr>
      <w:r>
        <w:rPr/>
        <w:t>Am Ende meiner doch recht ausführlich gewordenen Ausführungen darf ich mich für die Ausdauer meiner Zuhörer bedanken und der Hoffnung Ausdruck verleihen, daß ein etwaiger Bericht über die nächsten 10 Jahre erstens nicht so lang zu werden braucht und zweitens hoffentlich  n u r  Gutes zu sagen haben wird.</w:t>
      </w:r>
    </w:p>
    <w:p>
      <w:pPr>
        <w:pStyle w:val="Normal"/>
        <w:spacing w:lineRule="auto" w:line="360"/>
        <w:rPr/>
      </w:pPr>
      <w:r>
        <w:rPr/>
      </w:r>
    </w:p>
    <w:p>
      <w:pPr>
        <w:pStyle w:val="Normal"/>
        <w:spacing w:lineRule="auto" w:line="360"/>
        <w:rPr/>
      </w:pPr>
      <w:r>
        <w:rPr/>
        <w:t>Unserer Gemeinde möchte ich abschließend auf ihren weiteren Weg mitgeben die Worte</w:t>
      </w:r>
    </w:p>
    <w:p>
      <w:pPr>
        <w:pStyle w:val="Normal"/>
        <w:spacing w:lineRule="auto" w:line="360"/>
        <w:rPr/>
      </w:pPr>
      <w:r>
        <w:rPr/>
        <w:t xml:space="preserve">aus Römer 12, 18: „Ist es möglich, soviel an euch ist, so habt mit allen Menschen Frieden“ </w:t>
      </w:r>
    </w:p>
    <w:p>
      <w:pPr>
        <w:pStyle w:val="Normal"/>
        <w:spacing w:lineRule="auto" w:line="360"/>
        <w:rPr/>
      </w:pPr>
      <w:r>
        <w:rPr/>
        <w:t>und</w:t>
      </w:r>
    </w:p>
    <w:p>
      <w:pPr>
        <w:pStyle w:val="Normal"/>
        <w:spacing w:lineRule="auto" w:line="360"/>
        <w:rPr/>
      </w:pPr>
      <w:r>
        <w:rPr/>
        <w:t>1. Joh. 4, 16 „Gott ist Liebe; und wer in der Liebe bleibt, der bleibt in Gott und Gott in ihm“.</w:t>
      </w:r>
    </w:p>
    <w:p>
      <w:pPr>
        <w:pStyle w:val="Normal"/>
        <w:spacing w:lineRule="auto" w:line="360"/>
        <w:rPr/>
      </w:pPr>
      <w:r>
        <w:rPr/>
      </w:r>
    </w:p>
    <w:p>
      <w:pPr>
        <w:pStyle w:val="Normal"/>
        <w:spacing w:lineRule="auto" w:line="360"/>
        <w:rPr/>
      </w:pPr>
      <w:r>
        <w:rPr/>
        <w:tab/>
        <w:tab/>
        <w:tab/>
        <w:tab/>
        <w:tab/>
        <w:tab/>
        <w:tab/>
        <w:tab/>
        <w:tab/>
        <w:tab/>
        <w:t>Wilhelm Hamm</w:t>
      </w:r>
    </w:p>
    <w:p>
      <w:pPr>
        <w:pStyle w:val="Normal"/>
        <w:spacing w:lineRule="auto" w:line="360"/>
        <w:rPr/>
      </w:pPr>
      <w:r>
        <w:rPr/>
      </w:r>
    </w:p>
    <w:p>
      <w:pPr>
        <w:pStyle w:val="Heading"/>
        <w:rPr/>
      </w:pPr>
      <w:r>
        <w:rPr/>
        <w:t>V. 1966-2001</w:t>
      </w:r>
    </w:p>
    <w:p>
      <w:pPr>
        <w:pStyle w:val="Heading"/>
        <w:jc w:val="left"/>
        <w:rPr/>
      </w:pPr>
      <w:r>
        <w:rPr/>
      </w:r>
    </w:p>
    <w:p>
      <w:pPr>
        <w:pStyle w:val="Normal"/>
        <w:spacing w:lineRule="auto" w:line="360"/>
        <w:rPr>
          <w:szCs w:val="28"/>
        </w:rPr>
      </w:pPr>
      <w:r>
        <w:rPr>
          <w:szCs w:val="28"/>
        </w:rPr>
        <w:t>Der geteilten Stadt Berlin erwuchsen noch weit nach der Trennung im August 1961 an-dauernde wirtschaftliche Schäden, verbunden mit starken Bevölkerungsverlusten. Das konnte auch an unserer Gemeinde nicht spurlos vorübergehen. Über die Jahre hinweg verließen viele Gemeindeglieder aus verschiedenen Gründen die Stadt, dagegen fand kaum ein Zuzug statt.:</w:t>
      </w:r>
    </w:p>
    <w:p>
      <w:pPr>
        <w:pStyle w:val="Normal"/>
        <w:spacing w:lineRule="auto" w:line="360"/>
        <w:rPr>
          <w:szCs w:val="28"/>
        </w:rPr>
      </w:pPr>
      <w:r>
        <w:rPr>
          <w:szCs w:val="28"/>
        </w:rPr>
      </w:r>
    </w:p>
    <w:tbl>
      <w:tblPr>
        <w:tblW w:w="8703" w:type="dxa"/>
        <w:jc w:val="left"/>
        <w:tblInd w:w="-85" w:type="dxa"/>
        <w:tblLayout w:type="fixed"/>
        <w:tblCellMar>
          <w:top w:w="0" w:type="dxa"/>
          <w:left w:w="70" w:type="dxa"/>
          <w:bottom w:w="0" w:type="dxa"/>
          <w:right w:w="70" w:type="dxa"/>
        </w:tblCellMar>
      </w:tblPr>
      <w:tblGrid>
        <w:gridCol w:w="987"/>
        <w:gridCol w:w="1092"/>
        <w:gridCol w:w="972"/>
        <w:gridCol w:w="1077"/>
        <w:gridCol w:w="987"/>
        <w:gridCol w:w="897"/>
        <w:gridCol w:w="897"/>
        <w:gridCol w:w="897"/>
        <w:gridCol w:w="897"/>
      </w:tblGrid>
      <w:tr>
        <w:trPr/>
        <w:tc>
          <w:tcPr>
            <w:tcW w:w="98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8"/>
              </w:rPr>
            </w:pPr>
            <w:r>
              <w:rPr>
                <w:szCs w:val="28"/>
              </w:rPr>
              <w:t>1960</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1965</w:t>
            </w:r>
          </w:p>
        </w:tc>
        <w:tc>
          <w:tcPr>
            <w:tcW w:w="972"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1970</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1975</w:t>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1980</w:t>
            </w:r>
          </w:p>
        </w:tc>
        <w:tc>
          <w:tcPr>
            <w:tcW w:w="89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8"/>
              </w:rPr>
            </w:pPr>
            <w:r>
              <w:rPr>
                <w:szCs w:val="28"/>
              </w:rPr>
              <w:t>1985</w:t>
            </w:r>
          </w:p>
        </w:tc>
        <w:tc>
          <w:tcPr>
            <w:tcW w:w="897" w:type="dxa"/>
            <w:tcBorders>
              <w:top w:val="single" w:sz="12" w:space="0" w:color="000000"/>
              <w:bottom w:val="single" w:sz="6" w:space="0" w:color="000000"/>
              <w:right w:val="single" w:sz="6" w:space="0" w:color="000000"/>
            </w:tcBorders>
          </w:tcPr>
          <w:p>
            <w:pPr>
              <w:pStyle w:val="Normal"/>
              <w:spacing w:lineRule="auto" w:line="360"/>
              <w:rPr>
                <w:szCs w:val="28"/>
              </w:rPr>
            </w:pPr>
            <w:r>
              <w:rPr>
                <w:szCs w:val="28"/>
              </w:rPr>
              <w:t>1990</w:t>
            </w:r>
          </w:p>
        </w:tc>
        <w:tc>
          <w:tcPr>
            <w:tcW w:w="89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8"/>
              </w:rPr>
            </w:pPr>
            <w:r>
              <w:rPr>
                <w:szCs w:val="28"/>
              </w:rPr>
              <w:t>1995</w:t>
            </w:r>
          </w:p>
        </w:tc>
        <w:tc>
          <w:tcPr>
            <w:tcW w:w="897" w:type="dxa"/>
            <w:tcBorders>
              <w:top w:val="single" w:sz="12" w:space="0" w:color="000000"/>
              <w:bottom w:val="single" w:sz="6" w:space="0" w:color="000000"/>
              <w:right w:val="single" w:sz="12" w:space="0" w:color="000000"/>
            </w:tcBorders>
          </w:tcPr>
          <w:p>
            <w:pPr>
              <w:pStyle w:val="Normal"/>
              <w:spacing w:lineRule="auto" w:line="360"/>
              <w:rPr>
                <w:szCs w:val="28"/>
              </w:rPr>
            </w:pPr>
            <w:r>
              <w:rPr>
                <w:szCs w:val="28"/>
              </w:rPr>
              <w:t>2000</w:t>
            </w:r>
          </w:p>
        </w:tc>
      </w:tr>
      <w:tr>
        <w:trPr/>
        <w:tc>
          <w:tcPr>
            <w:tcW w:w="98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8"/>
              </w:rPr>
            </w:pPr>
            <w:r>
              <w:rPr>
                <w:szCs w:val="28"/>
              </w:rPr>
              <w:t>306</w:t>
            </w:r>
          </w:p>
          <w:p>
            <w:pPr>
              <w:pStyle w:val="Normal"/>
              <w:rPr>
                <w:szCs w:val="28"/>
              </w:rPr>
            </w:pPr>
            <w:r>
              <w:rPr>
                <w:szCs w:val="28"/>
              </w:rPr>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8"/>
              </w:rPr>
            </w:pPr>
            <w:r>
              <w:rPr>
                <w:szCs w:val="28"/>
              </w:rPr>
              <w:t>235</w:t>
            </w:r>
          </w:p>
        </w:tc>
        <w:tc>
          <w:tcPr>
            <w:tcW w:w="97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8"/>
              </w:rPr>
            </w:pPr>
            <w:r>
              <w:rPr>
                <w:szCs w:val="28"/>
              </w:rPr>
              <w:t>165</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8"/>
              </w:rPr>
            </w:pPr>
            <w:r>
              <w:rPr>
                <w:szCs w:val="28"/>
              </w:rPr>
              <w:t>135</w:t>
            </w:r>
          </w:p>
        </w:tc>
        <w:tc>
          <w:tcPr>
            <w:tcW w:w="987"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8"/>
              </w:rPr>
            </w:pPr>
            <w:r>
              <w:rPr>
                <w:szCs w:val="28"/>
              </w:rPr>
              <w:t>133</w:t>
            </w:r>
          </w:p>
        </w:tc>
        <w:tc>
          <w:tcPr>
            <w:tcW w:w="89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8"/>
              </w:rPr>
            </w:pPr>
            <w:r>
              <w:rPr>
                <w:szCs w:val="28"/>
              </w:rPr>
              <w:t>127</w:t>
            </w:r>
          </w:p>
        </w:tc>
        <w:tc>
          <w:tcPr>
            <w:tcW w:w="897" w:type="dxa"/>
            <w:tcBorders>
              <w:top w:val="single" w:sz="6" w:space="0" w:color="000000"/>
              <w:bottom w:val="single" w:sz="12" w:space="0" w:color="000000"/>
              <w:right w:val="single" w:sz="6" w:space="0" w:color="000000"/>
            </w:tcBorders>
          </w:tcPr>
          <w:p>
            <w:pPr>
              <w:pStyle w:val="Normal"/>
              <w:spacing w:lineRule="auto" w:line="360"/>
              <w:rPr>
                <w:szCs w:val="28"/>
              </w:rPr>
            </w:pPr>
            <w:r>
              <w:rPr>
                <w:szCs w:val="28"/>
              </w:rPr>
              <w:t>108</w:t>
            </w:r>
          </w:p>
        </w:tc>
        <w:tc>
          <w:tcPr>
            <w:tcW w:w="89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8"/>
              </w:rPr>
            </w:pPr>
            <w:r>
              <w:rPr>
                <w:szCs w:val="28"/>
              </w:rPr>
              <w:t>195</w:t>
            </w:r>
          </w:p>
        </w:tc>
        <w:tc>
          <w:tcPr>
            <w:tcW w:w="897" w:type="dxa"/>
            <w:tcBorders>
              <w:top w:val="single" w:sz="6" w:space="0" w:color="000000"/>
              <w:bottom w:val="single" w:sz="12" w:space="0" w:color="000000"/>
              <w:right w:val="single" w:sz="12" w:space="0" w:color="000000"/>
            </w:tcBorders>
          </w:tcPr>
          <w:p>
            <w:pPr>
              <w:pStyle w:val="Normal"/>
              <w:spacing w:lineRule="auto" w:line="360"/>
              <w:rPr>
                <w:szCs w:val="28"/>
              </w:rPr>
            </w:pPr>
            <w:r>
              <w:rPr>
                <w:szCs w:val="28"/>
              </w:rPr>
              <w:t>180</w:t>
            </w:r>
          </w:p>
        </w:tc>
      </w:tr>
    </w:tbl>
    <w:p>
      <w:pPr>
        <w:pStyle w:val="Normal"/>
        <w:spacing w:lineRule="auto" w:line="360"/>
        <w:rPr>
          <w:szCs w:val="28"/>
        </w:rPr>
      </w:pPr>
      <w:r>
        <w:rPr>
          <w:szCs w:val="28"/>
        </w:rPr>
      </w:r>
    </w:p>
    <w:p>
      <w:pPr>
        <w:pStyle w:val="Normal"/>
        <w:spacing w:lineRule="auto" w:line="360"/>
        <w:rPr>
          <w:szCs w:val="28"/>
        </w:rPr>
      </w:pPr>
      <w:r>
        <w:rPr>
          <w:szCs w:val="28"/>
        </w:rPr>
        <w:t>getaufte Gemeindeglieder</w:t>
      </w:r>
    </w:p>
    <w:p>
      <w:pPr>
        <w:pStyle w:val="Normal"/>
        <w:spacing w:lineRule="auto" w:line="360"/>
        <w:rPr>
          <w:szCs w:val="28"/>
        </w:rPr>
      </w:pPr>
      <w:r>
        <w:rPr>
          <w:szCs w:val="28"/>
        </w:rPr>
      </w:r>
    </w:p>
    <w:p>
      <w:pPr>
        <w:pStyle w:val="Normal"/>
        <w:spacing w:lineRule="auto" w:line="360"/>
        <w:rPr>
          <w:szCs w:val="28"/>
        </w:rPr>
      </w:pPr>
      <w:r>
        <w:rPr>
          <w:szCs w:val="28"/>
        </w:rPr>
        <w:t>Zwar hielten etliche, die Berlin verließen, als auswärtige Glieder unserer Gemeinde die Treue, aber der Gemeinschaft ist das nicht förderlich gewesen. Ein weiteres Problem entstand durch die Überalterung der Gemeinde, was wiederum ein Spiegel der demographischen Verhältnisse in der Stadt ist. Erst in den letzten Jahren hat sich die Zusammensetzung der Gottesdienst-besucher (in den siebziger Jahren durchschnittlich etwa 20-25 Personen) etwas verjüngt und der Überalterung Halt geboten.</w:t>
      </w:r>
    </w:p>
    <w:p>
      <w:pPr>
        <w:pStyle w:val="Normal"/>
        <w:spacing w:lineRule="auto" w:line="360"/>
        <w:rPr>
          <w:szCs w:val="28"/>
        </w:rPr>
      </w:pPr>
      <w:r>
        <w:rPr>
          <w:szCs w:val="28"/>
        </w:rPr>
        <w:t>Noch in den sechziger Jahren wurden die Gottesdienste des öfteren in der Lichterfelder Dorf-kirche gehalten; es verlagerte sich jedoch wegen der geringer werdenden Besucherzahl mehr und mehr in das Gemeindehaus: das Menno-Heim. Die ganze Zeit fanden die Gottesdienste jeweils am 1. und 3. Sonntag im Monat statt, erst ab 1980 sind dies jeweils der 2. und 4. Sonntag, koordiniert mit der Gemeinde in Ost-Berlin. Zu Weihnachten blieb traditionell der Gottesdienst in der Lichterfelder Dorfkirche erhalten.</w:t>
      </w:r>
    </w:p>
    <w:p>
      <w:pPr>
        <w:pStyle w:val="Normal"/>
        <w:spacing w:lineRule="auto" w:line="360"/>
        <w:rPr>
          <w:szCs w:val="28"/>
        </w:rPr>
      </w:pPr>
      <w:r>
        <w:rPr>
          <w:szCs w:val="28"/>
        </w:rPr>
        <w:t xml:space="preserve">Die Gemeinde in der DDR entwickelte sich nach dem Mauerbau selbständig unter Führung von Walter Jantzen von 1961-1980, unterstützt durch John R. Friesen (bis 1975) und Pastor Peter Müller (1977-1979), ab 1980 in alleiniger Verantwortung von Pastor Knuth Hansen, ge-meinsam mit dem Gemeinderat der Mennoniten-Gemeinde in der DDR. </w:t>
      </w:r>
    </w:p>
    <w:p>
      <w:pPr>
        <w:pStyle w:val="Normal"/>
        <w:spacing w:lineRule="auto" w:line="360"/>
        <w:rPr>
          <w:szCs w:val="28"/>
        </w:rPr>
      </w:pPr>
      <w:r>
        <w:rPr>
          <w:szCs w:val="28"/>
        </w:rPr>
        <w:t xml:space="preserve">Noch bis Ende 1965 wirkte Pastor Gerhard Hein als Pastor der Gemeinde, als Redakteur der Monatszeitschrift "Der Mennonit" und als Herausgeber der letzten 14 Lieferungen, Band IV, des mennonitischen Lexikons. </w:t>
      </w:r>
    </w:p>
    <w:p>
      <w:pPr>
        <w:pStyle w:val="Normal"/>
        <w:spacing w:lineRule="auto" w:line="360"/>
        <w:rPr>
          <w:szCs w:val="28"/>
        </w:rPr>
      </w:pPr>
      <w:r>
        <w:rPr>
          <w:szCs w:val="28"/>
        </w:rPr>
        <w:t>Soweit Siegfried Neufeld aus "Der Festschrift 100 Jahre Berliner Mennoniten Gemeinde".</w:t>
      </w:r>
    </w:p>
    <w:p>
      <w:pPr>
        <w:pStyle w:val="Normal"/>
        <w:spacing w:lineRule="auto" w:line="360"/>
        <w:rPr>
          <w:szCs w:val="28"/>
        </w:rPr>
      </w:pPr>
      <w:r>
        <w:rPr>
          <w:szCs w:val="28"/>
        </w:rPr>
        <w:t>Von 1966 bis 1972 dienten John und Marian Friesen aus Canada der Gemeinde nicht nur als Pastorenehepaar, sondern auch als Heimleiter. Besonders John R. Friesen verstand es, die jüngeren Gemeindeglieder stärker in die Gemeinde einzubinden. Die Berliner Gemeinde war vor allem in den 60er Jahren ein Anziehungspunkt für jüngere Menschen aus dem Bundes-gebiet. Dieses bereicherte das Gemeindeleben. John R. Friesen pendelte zwischen West- und Ost-Berlin und stärkte besonders den dortigen Leiter der Gemeinde Walter Jantzen. Auch er war als Laie in das Amt des Gemeindeleiters und Predigers berufen worden, ohne eine theo-logische Ausbildung zu haben. Hier war die Hilfe von John R. Friesen wichtig und notwendig. Auch konnte er, als Kanadischer Staatsbürger, mit Walter Jantzen Besuche bei Gemeindegliedern in der DDR tätigen.</w:t>
      </w:r>
    </w:p>
    <w:p>
      <w:pPr>
        <w:pStyle w:val="Normal"/>
        <w:spacing w:lineRule="auto" w:line="360"/>
        <w:rPr>
          <w:szCs w:val="28"/>
        </w:rPr>
      </w:pPr>
      <w:r>
        <w:rPr>
          <w:szCs w:val="28"/>
        </w:rPr>
        <w:t xml:space="preserve">Unser Gemeindehaus, das Menno-Heim diente in der Zeit der Berliner Mauer sozusagen als ein "Verschiebebahnhof". Junge Menschen aus den Niederlanden und Westdeutschland kamen nach Berlin, um in Ost-Berlin mit der dortigen Jugend Freizeiten zu erleben. Dieser rege Austausch konnte funktionieren trotz Mauer und Zwangsumtausch. Er war für beide Seiten wichtig. </w:t>
      </w:r>
    </w:p>
    <w:p>
      <w:pPr>
        <w:pStyle w:val="Normal"/>
        <w:spacing w:lineRule="auto" w:line="360"/>
        <w:rPr>
          <w:szCs w:val="28"/>
        </w:rPr>
      </w:pPr>
      <w:r>
        <w:rPr>
          <w:szCs w:val="28"/>
        </w:rPr>
        <w:t>In der Zeit des Wirkens von John R. Friesen kam es zu einer Belebung des Gemeindelebens. Kreise wie der „Junge Erwachsene Kreis“ und der sog. „Aktuellenkreis“ (Menschen ab 40 Jahren) entstanden. Der Chor wurde wieder belebt und die Satzung neugefaßt. Ein Schwer-punkt der Arbeit von Friesens war die Betreuung der Besucher im Rentenalter aus der DDR. Zweimal im Jahr führten wir im Menno-Heim Rentnerfreizeiten durch, die immer sehr gut besucht wurden. Bei diesen Freizeiten konnten sich die älteren Menschen umsorgen und verwöhnen lassen und auch den geistigen Hunger stillen. Aber alle Bemühungen, durch Aktivitäten ein Wachstum der Gemeinde zu erzeugen, konnten ein Schrumpfen der Gemeinde nicht verhindern. Besonders die unsichere politische Situation trug nicht dazu bei, daß besonders junge Menschen in Berlin blieben. Dieses hatte Auswirkungen auch auf unsere Gemeinde. Im Gemeinderat wurden viele Diskussionen über die finanzielle Situation der Gemeinde geführt. Auch ein Verkauf des Gemeindehauses stand zur Debatte. Nach dem Weggang von John und Marion Friesen stand die Gemeinde ohne Prediger da. Der Gemeinde-rat teilte der Gemeinde mit, daß die finanzielle Situation der Gemeinde es nicht mehr erlaubte, einen bezahlten Pastor anzustellen. So wählte die Gemeindeversammlung im April 1973 mich, Horst H. Krüger, zum Prediger. Auch ich hatte keine theologische Ausbildung, doch vertrauten wir alle auf die Kraft des heiligen Geistes und sein Wirken in und durch diese Wahl. John R. Friesen ordinierte mich in einem feierlichen Gottesdienst zum Prediger der Gemeinde. Ich war studierter Diplom-Sozialpädagoge und voll berufstätig als Beamter. Den Dienst in der Gemeinde konnte ich nur als Nebentätigkeit , d. h. ehrenamtlich leisten. In den ersten Jahren meines Predigtdienstes waren wir auf die Hilfe von Gastpredigern angewiesen. Diese predigten dann nicht nur in Berlin West, sondern besuchten auch die DDR-Gemeinde. In der Zeit des "Eingemauertseins" war der Kontakt zwischen der West- und der Ost-Gemeinde sehr wichtig. War es doch nur so möglich sich über die Situation gegenseitig zu informieren. Im Westen dienten die Gastprediger bei der Gestaltung der Gemeinde-nachmittage, so daß diese Besuche zu einer wirklichen Bereicherung für alle wurden. Auch mein Bestreben war in all den Jahren, die Beziehung zur DDR Gemeinde durch regelmäßige Teilnahme an den Gottesdiensten in Berlin Ost nicht abreißen zu lassen. Ein weiterer Schwerpunkt meiner Gemeindearbeit war die Vertretung der Gemeinde in der örtlichen und überörtlichen Ökumene. Auch versuchte ich mich in der schwierigen Aufgabe der Rundfunkarbeit. Diese Sendungen des RIAS erreichten besonders unsere Glaubensgeschwister in der DDR. Wir, die wir in der Gemeinde Verantwortung trugen merkten sehr schnell, daß wir die Aufgaben nach dem Weggang des Haupt-amtlichen neu ordnen mussten; weitere Menschen mußten gewonnen werden, die bereit waren, für die Gemeinde Verantwortung zu übernehmen. Ich erwähne hier nur die Rentner- und die Kinderbetreuung und den Besuchsdienst. So schafften wir es weiterhin, zweimal jährlich die DDR-Rentner bei uns zu haben und auch die Kinderfreizeiten waren ein großer Erfolg. Auch für die Predigttätigkeit konnten Gemeindeglieder gewonnen werden. So ruhte in den achtziger Jahren das Predigen nicht mehr allein auf meinen Schultern, sondern Dieter Flex und Helga Köppe halfen mit. Allerdings setzte sich der Schrumpfungsprozeß der Gemeinde fort. So sank die Besucherzahl bei manchen Gottesdiensten auf 10 Personen. Gottesdienste wurden weiter-hin im 14-tägigen Rhythmus abgehalten.</w:t>
      </w:r>
    </w:p>
    <w:p>
      <w:pPr>
        <w:pStyle w:val="TextBody"/>
        <w:rPr/>
      </w:pPr>
      <w:r>
        <w:rPr/>
        <w:t>Der Fall der Berliner Mauer war auch für die Gemeinde ein Glücksfall. Wenn auch die Zusammenführung der Gemeinde Ost-West nur zum Teil gelang. Wir bemerkten, daß gerade in der Nachwendezeit die Menschen mit anderem beschäftigt waren, als sich zur Kirche zu bekennen. In dieser Zeit bekamen wir Hilfe aus Kanada. Freiwillige die für 2-3 Jahre Zeit hatten, Menschen zu besuchen, sie wieder an den Glauben heranzuführen und in dieser schweren Wendezeit einfach nur Zeit zum Zuhören hatten. Die Gottesdienste in der Schwedter Str., dem ehemaligen Zentrum der DDR-Mennonitengemeinde, wurden noch bis 1998 beibehalten - auch um den Gemeindegliedern aus der ehemaligen DDR ihr Zuhause nicht zu nehmen.</w:t>
      </w:r>
    </w:p>
    <w:p>
      <w:pPr>
        <w:pStyle w:val="TextBody"/>
        <w:rPr/>
      </w:pPr>
      <w:r>
        <w:rPr/>
      </w:r>
    </w:p>
    <w:p>
      <w:pPr>
        <w:pStyle w:val="TextBody"/>
        <w:rPr/>
      </w:pPr>
      <w:r>
        <w:rPr/>
        <w:t xml:space="preserve"> </w:t>
      </w:r>
      <w:r>
        <w:rPr/>
        <w:t xml:space="preserve">Ein zweiter wesentlicher Punkt in der Gemeindegeschichte ist der verstärkte Zuzug von Spätaussiedlern aus den GUS-Staaten. Auch diese Aufgabe war für unsere Gemeinde nicht ohne die intensive Mithilfe von Menschen aus Kanada zu bewältigen. Hier müssen vor allem die Ehepaare Koop, Fransen und Rempel genannt werden, ohne deren Hilfe wir als Berliner Gemeinde diese Aufgabe nicht hätten bewältigen können. Sie betrieben aufsuchende Sozialarbeit, indem sie die Menschen in ihren Notunterkünften besuchten und sie an die Gemeinde heranführten. </w:t>
      </w:r>
    </w:p>
    <w:p>
      <w:pPr>
        <w:pStyle w:val="Normal"/>
        <w:spacing w:lineRule="auto" w:line="360"/>
        <w:rPr>
          <w:szCs w:val="28"/>
        </w:rPr>
      </w:pPr>
      <w:r>
        <w:rPr>
          <w:szCs w:val="28"/>
        </w:rPr>
        <w:t xml:space="preserve">Unsere Gemeinde ist eine ökumenisch und offen ausgerichtete Gemeinde, die bereit ist, Menschen, die Gott suchen, aufzunehmen. Diese Offenheit hat einige abgeschreckt und sie blieben nicht in der Gemeinde, sondern zogen weiter zu eher konservativen Gemeinden. Viele der Spätaussiedler suchen ihr mennonitisches Erbe, ihre Wurzeln und hierbei sind wir ihnen gerne behilflich. Ich spreche in diesem Zusammenhang von ethnischen Mennoniten. Inzwischen sind sie eine große Bereicherung unserer Gottesdienste und des Gemeindelebens. </w:t>
      </w:r>
    </w:p>
    <w:p>
      <w:pPr>
        <w:pStyle w:val="Normal"/>
        <w:spacing w:lineRule="auto" w:line="360"/>
        <w:rPr>
          <w:szCs w:val="28"/>
        </w:rPr>
      </w:pPr>
      <w:r>
        <w:rPr>
          <w:szCs w:val="28"/>
        </w:rPr>
      </w:r>
    </w:p>
    <w:p>
      <w:pPr>
        <w:pStyle w:val="Normal"/>
        <w:spacing w:lineRule="auto" w:line="360"/>
        <w:rPr>
          <w:szCs w:val="28"/>
        </w:rPr>
      </w:pPr>
      <w:r>
        <w:rPr>
          <w:szCs w:val="28"/>
        </w:rPr>
        <w:t>Bedingt durch den Zuwachs in unserer Gemeinde hat die Gemeindeversammlung 1997 beschlossen, einen Pastor mit einer halben Stelle einzustellen. Wir konnten für diese Aufgabe Bernhard Thiessen gewinnen. Allerdings waren wir uns damals bereits im Klaren, daß es für die Gemeinde schwer sein würde, diese Stelle auf Dauer zuhalten. Mit Bernhard Thiessen begann eine neuer Abschnitt in der Gemeinde. Neu belebt wurden vor allem der Besuchs-dienst, die Bibelstunde und die Glaubensunterweisung, auch der älteren Menschen. In den letzten Jahren ließen sich viele ältere Menschen aus Kasachstan und anderen Gebieten des fernen Ostens in unserer Gemeinde taufen und erklärten, endlich, nach Zeiten der Verfolgung und der Unsicherheit ihre neue Heimat in der Gemeinde gefunden zu haben. Inzwischen profitieren wir als Gemeinde auch von dem Zuzug aus den westlichen Bundesländern nach Berlin als Folge des Hauptstadtbeschlusses.</w:t>
      </w:r>
    </w:p>
    <w:p>
      <w:pPr>
        <w:pStyle w:val="Normal"/>
        <w:spacing w:lineRule="auto" w:line="360"/>
        <w:rPr>
          <w:szCs w:val="28"/>
        </w:rPr>
      </w:pPr>
      <w:r>
        <w:rPr>
          <w:szCs w:val="28"/>
        </w:rPr>
      </w:r>
    </w:p>
    <w:p>
      <w:pPr>
        <w:pStyle w:val="Normal"/>
        <w:spacing w:lineRule="auto" w:line="360"/>
        <w:rPr>
          <w:szCs w:val="28"/>
        </w:rPr>
      </w:pPr>
      <w:r>
        <w:rPr>
          <w:szCs w:val="28"/>
        </w:rPr>
        <w:t xml:space="preserve">Wenn im Herbst 2002 Bernhard Thiessen Berlin wieder verlässt, wird sich die Gemeinde neu der Frage stellen müssen, wie es weitergehen wird. Doch wir vertrauen weiterhin auf die schöpferische Kraft des heiligen Geistes, der unsere Gemeinde schon durch viele schwierige Situationen hindurch geführt hat. </w:t>
      </w:r>
    </w:p>
    <w:p>
      <w:pPr>
        <w:pStyle w:val="Normal"/>
        <w:spacing w:lineRule="auto" w:line="360"/>
        <w:ind w:left="5664" w:firstLine="708"/>
        <w:rPr>
          <w:szCs w:val="28"/>
        </w:rPr>
      </w:pPr>
      <w:r>
        <w:rPr>
          <w:szCs w:val="28"/>
        </w:rPr>
        <w:t>Horst H. Krüger, Prediger</w:t>
      </w:r>
    </w:p>
    <w:p>
      <w:pPr>
        <w:pStyle w:val="Normal"/>
        <w:rPr/>
      </w:pPr>
      <w:r>
        <w:rPr/>
        <w:tab/>
      </w:r>
    </w:p>
    <w:p>
      <w:pPr>
        <w:pStyle w:val="Normal"/>
        <w:rPr>
          <w:szCs w:val="28"/>
        </w:rPr>
      </w:pPr>
      <w:r>
        <w:rPr>
          <w:szCs w:val="28"/>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2"/>
      <w:numFmt w:val="decimal"/>
      <w:lvlText w:val="%1"/>
      <w:lvlJc w:val="left"/>
      <w:pPr>
        <w:tabs>
          <w:tab w:val="num" w:pos="2970"/>
        </w:tabs>
        <w:ind w:left="2970" w:hanging="840"/>
      </w:pPr>
      <w:rPr/>
    </w:lvl>
  </w:abstractNum>
  <w:abstractNum w:abstractNumId="3">
    <w:lvl w:ilvl="0">
      <w:start w:val="1910"/>
      <w:numFmt w:val="decimal"/>
      <w:lvlText w:val="%1"/>
      <w:lvlJc w:val="left"/>
      <w:pPr>
        <w:tabs>
          <w:tab w:val="num" w:pos="2970"/>
        </w:tabs>
        <w:ind w:left="2970" w:hanging="840"/>
      </w:pPr>
      <w:rPr/>
    </w:lvl>
  </w:abstractNum>
  <w:abstractNum w:abstractNumId="4">
    <w:lvl w:ilvl="0">
      <w:start w:val="1893"/>
      <w:numFmt w:val="decimal"/>
      <w:lvlText w:val="%1"/>
      <w:lvlJc w:val="left"/>
      <w:pPr>
        <w:tabs>
          <w:tab w:val="num" w:pos="3090"/>
        </w:tabs>
        <w:ind w:left="3090" w:hanging="960"/>
      </w:pPr>
      <w:rPr/>
    </w:lvl>
  </w:abstractNum>
  <w:abstractNum w:abstractNumId="5">
    <w:lvl w:ilvl="0">
      <w:start w:val="1887"/>
      <w:numFmt w:val="decimal"/>
      <w:lvlText w:val="%1"/>
      <w:lvlJc w:val="left"/>
      <w:pPr>
        <w:tabs>
          <w:tab w:val="num" w:pos="3090"/>
        </w:tabs>
        <w:ind w:left="3090" w:hanging="960"/>
      </w:pPr>
      <w:rPr/>
    </w:lvl>
  </w:abstractNum>
  <w:abstractNum w:abstractNumId="6">
    <w:lvl w:ilvl="0">
      <w:start w:val="1926"/>
      <w:numFmt w:val="decimal"/>
      <w:lvlText w:val="%1"/>
      <w:lvlJc w:val="left"/>
      <w:pPr>
        <w:tabs>
          <w:tab w:val="num" w:pos="2970"/>
        </w:tabs>
        <w:ind w:left="2970" w:hanging="840"/>
      </w:pPr>
      <w:rPr/>
    </w:lvl>
  </w:abstractNum>
  <w:abstractNum w:abstractNumId="7">
    <w:lvl w:ilvl="0">
      <w:start w:val="1964"/>
      <w:numFmt w:val="decimal"/>
      <w:lvlText w:val="%1"/>
      <w:lvlJc w:val="left"/>
      <w:pPr>
        <w:tabs>
          <w:tab w:val="num" w:pos="3540"/>
        </w:tabs>
        <w:ind w:left="3540" w:hanging="1410"/>
      </w:pPr>
      <w:rPr/>
    </w:lvl>
  </w:abstractNum>
  <w:abstractNum w:abstractNumId="8">
    <w:lvl w:ilvl="0">
      <w:start w:val="1928"/>
      <w:numFmt w:val="decimal"/>
      <w:lvlText w:val="%1"/>
      <w:lvlJc w:val="left"/>
      <w:pPr>
        <w:tabs>
          <w:tab w:val="num" w:pos="2610"/>
        </w:tabs>
        <w:ind w:left="261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14"/>
      <w:numFmt w:val="decimal"/>
      <w:lvlText w:val="%1"/>
      <w:lvlJc w:val="left"/>
      <w:pPr>
        <w:tabs>
          <w:tab w:val="num" w:pos="2970"/>
        </w:tabs>
        <w:ind w:left="2970" w:hanging="84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920"/>
      <w:numFmt w:val="decimal"/>
      <w:lvlText w:val="%1"/>
      <w:lvlJc w:val="left"/>
      <w:pPr>
        <w:tabs>
          <w:tab w:val="num" w:pos="2970"/>
        </w:tabs>
        <w:ind w:left="297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26:00Z</dcterms:created>
  <dc:creator>Jens Krüger</dc:creator>
  <dc:description/>
  <dc:language>en-US</dc:language>
  <cp:lastModifiedBy>Jens Krüger</cp:lastModifiedBy>
  <dcterms:modified xsi:type="dcterms:W3CDTF">2001-08-01T14:26:00Z</dcterms:modified>
  <cp:revision>2</cp:revision>
  <dc:subject/>
  <dc:title>Inhalt</dc:title>
</cp:coreProperties>
</file>